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18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06.10.2003 № 131-ФЗ                   «Об общих принципах организации местного самоуправления в Российской Федерации», от 25.06.2002 № 73-ФЗ «Об объектах культурного наследия (памятниках истории и культуры) народов Российской Федерации» руководствуясь Уставом города Нефтеюганска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</w:t>
        <w:tab/>
        <w:tab/>
        <w:t xml:space="preserve"> Председатель Думы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С.Ю.Дегтярев </w:t>
        <w:tab/>
        <w:tab/>
        <w:t xml:space="preserve">   _______________ Н.Е.Цыбулько</w:t>
      </w:r>
    </w:p>
    <w:p>
      <w:pPr>
        <w:pStyle w:val="Normal"/>
        <w:rPr/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ефтеюга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____»_____2019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  <w:br/>
        <w:t xml:space="preserve">установления льготной арендной платы и ее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культурного наследия, находящихся </w:t>
        <w:br/>
        <w:t xml:space="preserve">в муниципальной собственности города Нефтеюганс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1068"/>
        <w:rPr/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орядок установления льготной арендной платы и ее размера в отношении объектов культурного наследия, находящихся в муниципальной собственности города Нефтеюганска, (далее – Порядок) </w:t>
      </w:r>
      <w:r>
        <w:rPr>
          <w:rFonts w:eastAsia="Calibri"/>
          <w:sz w:val="28"/>
          <w:szCs w:val="28"/>
          <w:lang w:eastAsia="en-US"/>
        </w:rPr>
        <w:t xml:space="preserve">разработан 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ями 14, 14.1 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 25.06.2002 № 73-ФЗ «Об объектах культурного наследия (памятниках истории и культуры) народов Российской Федерации»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Федераль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№ 73-ФЗ) и предусматривает </w:t>
      </w:r>
      <w:r>
        <w:rPr>
          <w:bCs/>
          <w:sz w:val="28"/>
          <w:szCs w:val="28"/>
        </w:rPr>
        <w:t>установление льготной арендной платы и ее размер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физическим или юридическим лицам, владеющим на праве аренды находящимися в муниципальной собственности города Нефтеюганска объектами культурного наследия (далее – объекты культурного наследия), вложившим свои средства в работы по сохранению объектов культурного наследия, предусмотренные статьями 40–45 Федерального закона </w:t>
      </w:r>
      <w:r>
        <w:rPr>
          <w:rFonts w:eastAsia="Calibri"/>
          <w:sz w:val="28"/>
          <w:szCs w:val="28"/>
          <w:lang w:eastAsia="en-US"/>
        </w:rPr>
        <w:t>№ 73-ФЗ</w:t>
      </w:r>
      <w:r>
        <w:rPr>
          <w:bCs/>
          <w:sz w:val="28"/>
          <w:szCs w:val="28"/>
        </w:rPr>
        <w:t xml:space="preserve">, и обеспечившим выполнение этих работ 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№ 73-ФЗ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-физическим и юридическим лицам при предоставлении в аренду находящихся в муниципальной собственности города Нефтеюганска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соответствующих установленным Правительством Российской Федерации критериям неудовлетворительного состояния объектов культурного наследия (далее – объекты культурного наследия в неудовлетворительном состоян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8"/>
          <w:szCs w:val="28"/>
        </w:rPr>
        <w:tab/>
        <w:t>2. Порядок установления льготной арендной платы и ее размеры в отношении объектов культурного наслед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1.Решение об установлении льготной арендной платы в отношении объекта культурного наследия принимается арендодателями по договору аренды объекта культурного наслед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1.Департаментом муниципального имущества администрации города Нефтеюганска – в отношении объектов культурного наследия, </w:t>
      </w:r>
      <w:r>
        <w:rPr>
          <w:bCs/>
          <w:sz w:val="28"/>
          <w:szCs w:val="28"/>
        </w:rPr>
        <w:t>находящихся в казне города Нефтеюган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2.Муниципальным унитарным предприятием или муниципальным учреждением – в отношении объектов культурного наследия, закрепленных на праве хозяйственного ведения или праве оперативного 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Основанием для установления льготной арендной платы является вложение физическими или юридическими лицами, владеющими на праве аренды объектом культурного наследия,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арендаторы) своих средств в работы по сохранению объекта культурного наследия,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40</w:t>
        </w:r>
      </w:hyperlink>
      <w:r>
        <w:rPr>
          <w:bCs/>
          <w:sz w:val="28"/>
          <w:szCs w:val="28"/>
        </w:rPr>
        <w:t>–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, и обеспечение их выполнения в соответствии с Федеральным законом № 73-ФЗ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3.Для установления льготной арендной платы арендатор направляет арендодателю заявление с приложением заверенных арендатором копий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bookmarkStart w:id="0" w:name="P52"/>
      <w:bookmarkEnd w:id="0"/>
      <w:r>
        <w:rPr>
          <w:bCs/>
          <w:sz w:val="28"/>
          <w:szCs w:val="28"/>
        </w:rPr>
        <w:t>2.3.1.Охранное обязательств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3.2.Документы, подтверждающие проведение и выполнение работ по сохранению объекта культурного наслед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разрешение на проведение работ по сохранению объекта культурного наследия, выданное органом охраны объектов культурного наследия, указанным в пункте 2 статьи 4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73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на проведение работ по сохранению объекта культурного наследия, выданное органом охраны объектов культурного наследия, указанным в пункте 2 статьи 45 Федерального закона № 73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но-финансовые расчеты проведения работ, установленных в задании на проведение работ по сохранению объекта культурного наследия, выполненные на основе базового уровня цен, с положительным заключением экспертизы о достоверности определения сметной стоимости, полученным в установленном порядк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отчетная документация, включая научный отчет о выполненных работах по сохранению объекта культурного наследия, указанные в пункте 7 статьи 45 Федерального закона № 73-ФЗ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иемки работ по сохранению объекта культурного наслед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3.3.Ф</w:t>
      </w:r>
      <w:r>
        <w:rPr>
          <w:rFonts w:eastAsia="Calibri"/>
          <w:sz w:val="28"/>
          <w:szCs w:val="28"/>
          <w:lang w:eastAsia="en-US"/>
        </w:rPr>
        <w:t>инансово-бухгалтерские документы, подтверждающие произведенные арендатором затра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Арендодатель в течение 30 дней со дня поступления заявления рассматривает заявление и приложенные к нему документы и принимает решение об установлении льготной арендной платы или об отказе в ее установлении с указанием оснований, предусмотренных пунктом 2.7 настоящего Порядка, и письменно уведомляет об этом арендат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5.При отсутствии оснований для отказа в установлении льготной арендной платы, предусмотренных пунктом 2.7  настоящего Порядка,  арендодатель в срок, предусмотренный пунктом 2.4 настоящего Порядка принимает решение об установлении льготной арендной платы путем оформления дополнительного соглашения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Решение об отказе в установлении льготной арендной платы оформляется письмом арендодателя на его бланке за подписью руководителя юридического лица – арендод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7.</w:t>
      </w:r>
      <w:bookmarkStart w:id="1" w:name="P48"/>
      <w:bookmarkEnd w:id="1"/>
      <w:r>
        <w:rPr>
          <w:bCs/>
          <w:sz w:val="28"/>
          <w:szCs w:val="28"/>
        </w:rPr>
        <w:t>Основаниями для отказа в установлении льготной арендной платы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1.Непредоставление документов, указанных в пункте 2.3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2.Предоставление документов не соответствующих требованиям законодательств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3.Наличие у арендатора задолженности по </w:t>
      </w:r>
      <w:r>
        <w:rPr>
          <w:rFonts w:eastAsia="Calibri"/>
          <w:sz w:val="28"/>
          <w:szCs w:val="28"/>
          <w:lang w:eastAsia="en-US"/>
        </w:rPr>
        <w:t>платежам, предусмотренным договором аренды объекта культурного наслед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7.4.Проведения работ по сохранению объекта культурного наследия является следствием несоблюдения арендатором охранного обязатель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8.Льготная арендная плата устанавливается со дня заключения дополнительного соглашения к договору аренды объекта культурного наслед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9.Размер льготной арендной платы рассчитывается с учетом понесенных арендатором расходов на проведение работ по сохранению объекта культурного наслед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ой расходов арендатора признается затраченная на выполнение работ по сохранению объекта культурного наследия сумма, подтвержденная </w:t>
      </w:r>
      <w:r>
        <w:rPr>
          <w:bCs/>
          <w:sz w:val="28"/>
          <w:szCs w:val="28"/>
        </w:rPr>
        <w:t>сметно-финансовыми расчетами проведения работ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актом приемки работ по сохранению объекта культурного наследия, ф</w:t>
      </w:r>
      <w:r>
        <w:rPr>
          <w:rFonts w:eastAsia="Calibri"/>
          <w:sz w:val="28"/>
          <w:szCs w:val="28"/>
          <w:lang w:eastAsia="en-US"/>
        </w:rPr>
        <w:t>инансово-бухгалтерскими документами арендато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10.Годовой размер льготной арендной платы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УАП = АП × 0,3,  гд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АП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устанавливаемый годовой размер льготной арендной платы (руб./г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годовой размер арендной платы в соответствии с договором аренды (руб./год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0,3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оэффициент расчета размера льготной арендной пла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2.11.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33475" cy="433070"/>
                <wp:effectExtent l="0" t="0" r="0" b="0"/>
                <wp:docPr id="2" name="Полотно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433080"/>
                          <a:chOff x="0" y="0"/>
                          <a:chExt cx="1133640" cy="4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36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221040"/>
                            <a:ext cx="79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0080"/>
                            <a:ext cx="321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448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242640"/>
                            <a:ext cx="76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П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У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А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9540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223560"/>
                            <a:ext cx="907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" style="position:absolute;margin-left:0pt;margin-top:0pt;width:89.25pt;height:34.1pt" coordorigin="0,0" coordsize="1785,682">
                <v:rect id="shape_0" stroked="f" o:allowincell="f" style="position:absolute;left:0;top:0;width:1784;height: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7,348" to="1734,348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16;width:50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;top:180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82;width:119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П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У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А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;top:150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52;width:142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 xml:space="preserve">,   где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– срок (в годах), на который устанавливается льготная арендная плат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 – сумма расходов арендатора (руб.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 – годовой размер арендной платы в соответствии с договором аренды (руб./год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УАП – устанавливаемый годовой размер льготной арендной платы (руб./год)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Порядок установления льготной арендной платы и ее размера в отношении объектов культурного наследия в неудовлетворительном состояни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Объект культурного наследия в неудовлетворительном состоянии предоставляется физическим или юридическим лицам в аренду на условиях льготной арендной платы по результатам проведения аукциона на право заключения договора аренды (далее </w:t>
      </w:r>
      <w:r>
        <w:rPr>
          <w:bCs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аукцион) в отношении объекта культурного наследия в неудовлетворительном состоянии</w:t>
      </w:r>
      <w:r>
        <w:rPr>
          <w:bCs/>
          <w:sz w:val="28"/>
          <w:szCs w:val="28"/>
        </w:rPr>
        <w:t xml:space="preserve"> на срок не более сорока девяти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Организаторами аукциона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1.Департамент муниципального имущества администрации города Нефтеюганска – в отношении объектов культурного наследия, </w:t>
      </w:r>
      <w:r>
        <w:rPr>
          <w:bCs/>
          <w:sz w:val="28"/>
          <w:szCs w:val="28"/>
        </w:rPr>
        <w:t>находящихся в казне города Нефтеюган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2.Муниципальное унитарное предприятие или муниципальное учреждение – в отношении объектов культурного наследия, закрепленных на праве хозяйственного ведения или праве оперативного 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организатором аукциона является муниципальное унитарное предприятие или муниципальное учреждение, решение о проведении аукциона подлежит согласованию соответствующим органом администрации города Нефтеюганска, в ведении которого находится предприятие или учрежд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 аукциона является арендодателем по договору аренды объекта культурного наследия в неудовлетворительном состоя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Информация о проведении аукциона размещается организатором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В составе информации о проведении аукциона помимо иной информации, предусмотренной законодательством Российской Федерации,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1.Основные характеристики предлагаемого в аренду объекта культурного наследия в неудовлетворительном состоянии, включая техническое состояние такого объекта и описание предмета его охраны в соответствии с охранным обязательством, предусмотрен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й 47.6 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.Проект договора ар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3.Перечень основных работ по сохранению объекта культурного наслед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4.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, включая срок </w:t>
      </w:r>
      <w:r>
        <w:rPr>
          <w:bCs/>
          <w:sz w:val="28"/>
          <w:szCs w:val="28"/>
        </w:rPr>
        <w:t>подготовки и согласования проектной документации по сохранению объекта культурного наследия, не превышающий двух лет со дня передачи его в аренду</w:t>
      </w:r>
      <w:r>
        <w:rPr>
          <w:rFonts w:eastAsia="Calibri"/>
          <w:sz w:val="28"/>
          <w:szCs w:val="28"/>
          <w:lang w:eastAsia="en-US"/>
        </w:rPr>
        <w:t xml:space="preserve"> в соответствии с актом технического состояния, предусмотрен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статьей 47.2 </w:t>
        </w:r>
      </w:hyperlink>
      <w:r>
        <w:rPr>
          <w:rFonts w:eastAsia="Calibri"/>
          <w:sz w:val="28"/>
          <w:szCs w:val="28"/>
          <w:lang w:eastAsia="en-US"/>
        </w:rPr>
        <w:t>Федерального закона № 73-Ф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5.О</w:t>
      </w:r>
      <w:r>
        <w:rPr>
          <w:sz w:val="28"/>
          <w:szCs w:val="28"/>
        </w:rPr>
        <w:t xml:space="preserve">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5.</w:t>
      </w:r>
      <w:r>
        <w:rPr>
          <w:rFonts w:eastAsia="Calibri"/>
          <w:sz w:val="28"/>
          <w:szCs w:val="28"/>
          <w:lang w:eastAsia="en-US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два и более периода оплаты аренды, которые предусмотрены договором ар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2.Наличие задолженности у заявителя по обязательным платежам в бюджет города Нефтеюганс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Наличие документов о выявленных нарушениях охранного обязательства, выданных органом, осуществляющим государственный надзор в области охраны объектов культурного наследия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6.Существенным условием договора аренды объекта культурного наследия в неудовлетворительном состоянии является возложение на арендатора обязанности провести работы по сохранению объекта культурного наследия в неудовлетворительном состоянии, в соответствии с охранным обязательством в срок, не превышающий семи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8"/>
          <w:szCs w:val="28"/>
        </w:rPr>
        <w:t>3.7.Начальный размер льготной арендной платы при проведении аукциона устанавливается в размере 1 рубля за 1 квадратный метр площади объекта культурного наследия в неудовлетворительном состоянии в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именения льготной арендной платы ограничивается сроком действия договора аренды.</w:t>
      </w:r>
    </w:p>
    <w:p>
      <w:pPr>
        <w:pStyle w:val="Style11"/>
        <w:tabs>
          <w:tab w:val="clear" w:pos="708"/>
          <w:tab w:val="left" w:pos="851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8. Сдача в субаренду объекта культурного наследия в неудовлетворительном состоянии, предоставленного арендатору по договору аренды, передача им своих прав и обязанностей по договору аренды другому лицу, предоставление указанного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3.9.</w:t>
      </w:r>
      <w:r>
        <w:rPr>
          <w:rFonts w:eastAsia="Calibri"/>
          <w:sz w:val="28"/>
          <w:szCs w:val="28"/>
          <w:lang w:eastAsia="en-US"/>
        </w:rPr>
        <w:t xml:space="preserve">Условие полного исполнения арендатором обязанности провести работы по сохранению объекта культурного наследия считается выполненным после утверждения органом охраны объектов культурного наследия, указанным в пункте 2 статьи 45 Федерального закона № 73-ФЗ, отчетной документации, предусмотрен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, и подписания акта приемки выполненных работ по сохранению объекта культурного наследия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8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0.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статьи 14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73-Ф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арендатор не исполняет указанное требование, арендодатель вправе обратиться в суд с иском о расторжении договора ар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</w:t>
      </w:r>
      <w:r>
        <w:rPr>
          <w:bCs/>
          <w:sz w:val="28"/>
          <w:szCs w:val="28"/>
        </w:rPr>
        <w:t xml:space="preserve"> за тридцать календарных дней до даты расторж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13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7DB09D647AA7F19AF699CEA1E36CA754A130573C4EF55EDC7378F0AB5B950A5411DC9557SDXEO" TargetMode="External"/><Relationship Id="rId4" Type="http://schemas.openxmlformats.org/officeDocument/2006/relationships/hyperlink" Target="consultantplus://offline/ref=6E7DB09D647AA7F19AF699CEA1E36CA754A130573C4EF55EDC7378F0ABS5XBO" TargetMode="External"/><Relationship Id="rId5" Type="http://schemas.openxmlformats.org/officeDocument/2006/relationships/hyperlink" Target="consultantplus://offline/ref=92A95F937A024A4EDB1E222E4747DFE958119B268D4763EF8607D99BC920CFECB5B8D8B2AE90A69FP1V2I" TargetMode="External"/><Relationship Id="rId6" Type="http://schemas.openxmlformats.org/officeDocument/2006/relationships/hyperlink" Target="consultantplus://offline/ref=92A95F937A024A4EDB1E222E4747DFE958119B268D4763EF8607D99BC920CFECB5B8D8B2AE90A69CP1V1I" TargetMode="External"/><Relationship Id="rId7" Type="http://schemas.openxmlformats.org/officeDocument/2006/relationships/hyperlink" Target="consultantplus://offline/ref=F74E55B4432FE42CA626BBCDAB26144026EBB59EC8E5CEB9BBF2CF8A16BFCA1CD7D2F102DDM7sDQ" TargetMode="External"/><Relationship Id="rId8" Type="http://schemas.openxmlformats.org/officeDocument/2006/relationships/hyperlink" Target="consultantplus://offline/ref=CAD6476247073AD64FA148175BA7B7FB3C4103DEE3AD17FD9B437833F8A921CAEB60933480U9S9Q" TargetMode="External"/><Relationship Id="rId9" Type="http://schemas.openxmlformats.org/officeDocument/2006/relationships/hyperlink" Target="consultantplus://offline/ref=C316A2629F399E9F52C7B9679F5A6BE59D844A7A97814B07B399E8CCD59244C9FA4672A2563E35A1243C4638FE7128B36F37143CE2FA1659BDcEE" TargetMode="External"/><Relationship Id="rId10" Type="http://schemas.openxmlformats.org/officeDocument/2006/relationships/hyperlink" Target="consultantplus://offline/ref=31436C80ED8B3D72D8AEA490442EEC18961672D8335722BBDA6F0DB189B66FD22C66C1A3A0n4k3R" TargetMode="External"/><Relationship Id="rId11" Type="http://schemas.openxmlformats.org/officeDocument/2006/relationships/hyperlink" Target="consultantplus://offline/ref=31436C80ED8B3D72D8AEA490442EEC18961672D8335722BBDA6F0DB189B66FD22C66C1A3A0n4k1R" TargetMode="External"/><Relationship Id="rId12" Type="http://schemas.openxmlformats.org/officeDocument/2006/relationships/hyperlink" Target="consultantplus://offline/ref=1B471BA69F0457B51E6D0131E20E2DCF6221DB44A72B7AAC8BE36E451E0C5F2A296FECE38DwF55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Василенко Елена Евгеньевна</cp:lastModifiedBy>
  <cp:lastPrinted>2019-01-25T10:09:00Z</cp:lastPrinted>
  <dcterms:modified xsi:type="dcterms:W3CDTF">2019-02-07T12:34:00Z</dcterms:modified>
  <cp:revision>54</cp:revision>
  <dc:subject/>
  <dc:title>ПРОЕКТ РЕШЕНИЯ ДУМЫ</dc:title>
</cp:coreProperties>
</file>