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eastAsia="Calibri"/>
          <w:lang w:eastAsia="en-US"/>
        </w:rPr>
      </w:pPr>
      <w:r>
        <w:rPr/>
        <w:t xml:space="preserve">                                                     </w:t>
      </w:r>
      <w:r>
        <w:rPr/>
        <w:t>О</w:t>
      </w:r>
      <w:r>
        <w:rPr>
          <w:rFonts w:eastAsia="Calibri"/>
          <w:lang w:eastAsia="en-US"/>
        </w:rPr>
        <w:t>просный лист</w:t>
      </w:r>
    </w:p>
    <w:p>
      <w:pPr>
        <w:pStyle w:val="21"/>
        <w:ind w:left="1416" w:firstLine="70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проведении публичных консультац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ценки регулирующего воздейств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муниципального нормативного правового ак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решения Думы города «Об утверждении Порядка установления льготной арендной платы и ее размера в отношении объектов культурного наследия, находящихся в муниципальной собственности города Нефтеюганска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роекта муниципального  нормативного правового акт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val="en-US" w:eastAsia="en-US"/>
              </w:rPr>
              <w:t>dmi</w:t>
            </w:r>
            <w:r>
              <w:rPr>
                <w:u w:val="single"/>
                <w:lang w:eastAsia="en-US"/>
              </w:rPr>
              <w:t>@</w:t>
            </w:r>
            <w:r>
              <w:rPr>
                <w:u w:val="single"/>
                <w:lang w:val="en-US" w:eastAsia="en-US"/>
              </w:rPr>
              <w:t>admugansk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адрес электронной почты ответственного работни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зднее 26.02.2019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Номер контактного телефона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,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отраслям, количеству)?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?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76" w:before="0" w:after="200"/>
              <w:ind w:firstLine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76" w:before="0" w:after="200"/>
              <w:ind w:firstLine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ограничений и обязанностей?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ведите конкретные примеры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я, а при возможности, и местного бюджета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др.)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ие, на Ваш взгляд, могут возникнуть проблемы и трудности с контролем соблюдения требований и норм, вводимых проектом муниципального 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76" w:before="0" w:after="200"/>
              <w:ind w:left="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3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7:00Z</dcterms:created>
  <dc:creator>И.С Санникова</dc:creator>
  <dc:description/>
  <cp:keywords/>
  <dc:language>en-US</dc:language>
  <cp:lastModifiedBy>Sannikovais</cp:lastModifiedBy>
  <cp:lastPrinted>2018-12-21T09:04:00Z</cp:lastPrinted>
  <dcterms:modified xsi:type="dcterms:W3CDTF">2019-02-07T10:57:00Z</dcterms:modified>
  <cp:revision>2</cp:revision>
  <dc:subject/>
  <dc:title>                                                     Опросный лист</dc:title>
</cp:coreProperties>
</file>