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ализации государственной программы Ханты-Мансийского автономного округа – Югры «Поддержка занятости населения», утвержденной постановлением Правительства Ханты-Мансийского автономного округа – Югры от 5 октября 2018 года № 343-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7 плана мероприятий по стимулированию органов местного самоуправления муниципальных образований Ханты-Мансийского автономного округа – Югры к привлечению инвестиций и наращиванию налогового потенциала на 2015 – 2017 годы в части информирования муниципальных органов власти о мерах поддержки юридических лиц, и (или) индивидуальных предпринимателей и (или) крестьянских (фермерских) хозяйств и (или) физических лиц, утвержденного постановлением Правительства автономного округа от 26 декабря 2014 года № 508-п «О мерах по реализации Закона Ханты-Мансийского автономного округа – Югры «О бюджете Ханты-Мансийского автономного округа – Югры на 2015 год и на плановый период 2016 и 2017 годов», сообщаю следующее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в Ханты-Мансийском автономном округе – Югре осуществляется реализация государственной  программы  Ханты-Мансийского автономного  округа – Югры «Поддержка занятости населения» (далее – Государственная программа, также автономный округ), утвержденной  постановлением Правительства автономного округа от 5 октября 2018 года № 343-п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ая редакция Государственной программы размещена на едином  официальном  сайте  государственных органов Ханты-Мансийского автономного  округа – Югры (http://www.deptrud.admhmao.ru, раздел «Государственные программы»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состоит из пяти подпрограмм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Содействие трудоустройству граждан» (с объемом финансирования на 2019 год – 867 609,1 тыс. рублей)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Улучшение условий и охраны труда в автономном округе» (с объемом финансирования на 2019 год – 69 208,3 тыс. рублей)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мобильности трудовых ресурсов в автономном округе» (с объемом финансирования на 2019 год – 12 369,2 тыс. рублей)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Сопровождение инвалидов, в том числе молодого возраста, при трудоустройстве» (с объемом финансирования на 2019 год – 28 418,7 тыс. рублей)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 «Оказание содействия добровольному переселению в Ханты-Мансийский автономный округ – Югру соотечественников, проживающих за рубежом, на 2016 - 2020 годы» (с объемом финансирования на 2019 год – 10486,7 тыс. рублей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программа 1 «Содействие трудоустройству граждан» включает мероприятия активной политики занятости населения, на реализацию которых запланировано направить в 2019 году более 300 млн. рубле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Государственной программой  сохранены реализуемые в 2018 году меры поддержки  работодателей, организующих временное и постоянное трудоустройство граждан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гнозированием в 2019 году стабильной ситуации на рынке труда автономного округа (снижением числа безработных граждан, зарегистрированных в органах службы занятости населения автономного округа), а также с учетом доведенных предельных лимитов бюджетных ассигнований на 2019-2021 годы, установлен размер компенсации расходов работодателя по оплате труда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рганизации оплачиваемых общественных работ для территорий с высокой напряженностью на рынке труда (города Нягань, Радужный, Югорск, Берёзовский, Кондинский, Октябрьский, Советский и Ханты-Мансийский районы) в размере 11 136,0 рублей, для территорий, не отнесенных к территориям с высокой напряженностью на рынке труда – 8 430,0 рублей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рганизации временного трудоустройства граждан из числа коренных малочисленных народов Севера – 11 136,0 рублей;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здания работодателем постоянных рабочих мест для трудоустройства незанятых инвалидов и одиноких родителей, многодетных родителей, родителей, воспитывающих детей-инвалидов, женщин, осуществляющих уход за ребенком в возрасте до 3 лет,  ему компенсируются расходы по созданию постоянного рабочего места: для инвалида – не более 72,69 тыс. рублей, для одиноких родителей, родителей, воспитывающих детей-инвалидов, многодетных родителей и женщин, осуществляющих уход за ребенком в возрасте до 3 лет, – не более 50 тыс. рублей за каждое созданное рабочее мес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новацией Государственной программы является реализация региональных составляющих федеральных проектов «Разработка и реализация программы системной поддержки и повышения качества жизни граждан старшего поколения» (далее – «Старшее поколение»), «Содействие занятости женщин – создание  условий  дошкольного образования для детей в возрасте до трех лет» национального проекта «Демография» и проекта «Поддержка занятости и повышение эффективности рынка труда для обеспечения роста производительности труда» национального проекта «Производительность труда и поддержка занятости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мероприятием проекта «Старшее поколение» является мероприятие  по организации профессионального обучения и дополнительного профессионального образования граждан предпенсионного возраста  (за 5 лет до наступления возраста, дающего право на страховую пенсию по старости, в том числе назначаемую досрочно) как работающих, так незанятых  граждан, ищущих работу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ероприятия могут быть незанятые граждане предпенсионного возраста, ищущие работу, и граждане предпенсионного возраста, состоящие в трудовых отношениях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учение и дополнительное профессиональное образование граждан предпенсионного возраста, состоящих в трудовых отношениях, будет осуществляться по направлению работодател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период обучения граждан составит не более 3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яя стоимость обучения не более 34 тысяч рублей за 3 месяц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бучения незанятым гражданам предпенсионного возраста, ищущим работу, будет выплачиваться стипендия равная размеру минимальной заработной платы,  установленному в Ханты-Мансийском автономном округе – Югре на конец отчетного финансового года, увеличенному на районный коэффициент, что составит 16 920 рублей ежемесячно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ессионального обучения и дополнительного профессионального образования  не занятых трудовой деятельностью граждан  предпенсионного возраста,  ищущих работу,  сформирован перечень наиболее востребованных профессий  (навыков, компетенций) на рынке труда, размещенный на официальном сайте Дептруда и занятости Югры  в разделе «Меры поддержки граждан предпенсионного возраста»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deptrud.admhma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обучение и дополнительное профессиональное обра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уется за счет  средств ф</w:t>
      </w:r>
      <w:r>
        <w:rPr>
          <w:rFonts w:cs="Times New Roman" w:ascii="Times New Roman" w:hAnsi="Times New Roman"/>
          <w:sz w:val="28"/>
          <w:szCs w:val="28"/>
        </w:rPr>
        <w:t>едерального бюджета и бюджета Ханты-Мансийского автономного округа – Ю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одателю, планирующему повысить компетентность своих работников – граждан предпенсионного возраста и сохранить их трудовую занятость на своем предприятии, компенсируются расходы на обучение граждан, расходы, связанные с направлением на обучение в другую местность (проезд к месту обучения и обратно, суточные расходы во время пути, найм жилья) – в случае направления гражданина на обучение в другую мест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лючевым мероприятием регионального  проекта  «Содействие занятости женщин – создание условий дошкольного образования для детей в возрасте до трех лет» с 2020 года является мероприятие по  </w:t>
      </w:r>
      <w:r>
        <w:rPr>
          <w:iCs/>
          <w:sz w:val="28"/>
          <w:szCs w:val="28"/>
        </w:rPr>
        <w:t xml:space="preserve">профессиональному обучению и дополнительному профессиональному образованию </w:t>
      </w:r>
      <w:r>
        <w:rPr>
          <w:sz w:val="28"/>
          <w:szCs w:val="28"/>
        </w:rPr>
        <w:t xml:space="preserve">женщин, находящихся в отпуске по уходу за ребенком до достижения им возраста 3 лет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ект включены мероприятия, которые являются исключительно инициативой  автономного округа и их финансирование уже предусмотрено государственной программой  на 2019 г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нформирование женщин, </w:t>
      </w:r>
      <w:r>
        <w:rPr>
          <w:rFonts w:eastAsia="Arial Unicode MS"/>
          <w:bCs/>
          <w:sz w:val="28"/>
          <w:szCs w:val="28"/>
        </w:rPr>
        <w:t>имеющих детей дошкольного возраста</w:t>
      </w:r>
      <w:r>
        <w:rPr>
          <w:iCs/>
          <w:sz w:val="28"/>
          <w:szCs w:val="28"/>
        </w:rPr>
        <w:t>, о возможностях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ие ежегодного опроса женщин, имеющих детей в возрасте до трех лет, с целью определения потребности в трудовой деятельности, профессиональном обучении и услугах по присмотру и уходу за деть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фессиональная ориентация женщин, находящихся в отпуске по уходу за ребенком до достижения им возраста 3 лет, и женщин, осуществляющих уход за детьми в возрасте до 3 лет,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профессиональное обучение и дополнительное профессиональное образование </w:t>
      </w:r>
      <w:r>
        <w:rPr>
          <w:sz w:val="28"/>
          <w:szCs w:val="28"/>
        </w:rPr>
        <w:t>женщин, осуществляющих уход за детьми в возрасте до 3 лет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ей проекта является  новое мероприятие по стимулированию организации коллективных офисов для работы и совмещенного общения для граждан, воспитывающих несовершеннолетних детей, в том числе находящихся в отпуске по уходу за ребенком. Реализация данной меры предполагается с привлечением социально ориентированных НКО и благотворительных фондов через грантовую поддержку, предусмотренную Государственной программой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щинам, осуществляющим уход за ребенком в возрасте до 3 лет, Государственной программой предоставлена возможность  трудоустройства на созданные удаленные рабочие места для выполнения надомной и (или) дистанционной работы. Работодателю, создающему удаленное рабочее место  частично возмещаются  затраты фактически понесенные на создание рабочего места в размере, подтвержденном сметой, но не более 50 0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проект «Поддержка занятости и повышение эффективности рынка труда для обеспечения роста производительности труда» включает в себя мероприятия, по профессиональному обучению и дополнительному профессиональному образованию  </w:t>
      </w:r>
      <w:r>
        <w:rPr>
          <w:rFonts w:eastAsia="Arial Unicode MS"/>
          <w:bCs/>
          <w:color w:val="000000"/>
          <w:sz w:val="28"/>
          <w:szCs w:val="28"/>
        </w:rPr>
        <w:t>работников  предприятий, определенных в категории  требующих дополнительного обучения в целях повышения производительности труда, в том числе  находящихся под риском высвобождения</w:t>
      </w:r>
      <w:r>
        <w:rPr>
          <w:sz w:val="28"/>
          <w:szCs w:val="28"/>
        </w:rPr>
        <w:t>, а также мероприятия по развитию инфраструктуры органов службы занятости (п</w:t>
      </w:r>
      <w:r>
        <w:rPr>
          <w:iCs/>
          <w:sz w:val="28"/>
          <w:szCs w:val="28"/>
        </w:rPr>
        <w:t>овышение профессиональной компетентности  работников органов службы занятости населения автономного округа, п</w:t>
      </w:r>
      <w:r>
        <w:rPr>
          <w:iCs/>
          <w:color w:val="000000"/>
          <w:sz w:val="28"/>
          <w:szCs w:val="28"/>
        </w:rPr>
        <w:t xml:space="preserve">роведение </w:t>
      </w:r>
      <w:r>
        <w:rPr>
          <w:color w:val="000000"/>
          <w:sz w:val="28"/>
          <w:szCs w:val="28"/>
        </w:rPr>
        <w:t>профессиональных конкурсов «Лучший по профессии», в</w:t>
      </w:r>
      <w:r>
        <w:rPr>
          <w:iCs/>
          <w:sz w:val="28"/>
          <w:szCs w:val="28"/>
        </w:rPr>
        <w:t>заимодействие с работодателями по наполнению банка вакансий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нять  участие в проекте изъявили  желание пред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О «Югорский лесопромышленный холдинг», г. Совет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ОО «Сургутмебель», г. Сургут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О «Завод строительных материалов», г. Нижневартов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ОО «МЕГИОННЕФТЕРЕМСЕРВИС», г. Меги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ОО «Урай нефтепромысловое оборудование – Сервис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ОО «РАДОП», г. Радужный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ены новые задачи и по работе с гражданами, имеющими инвалидность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1 января 2019 года перечень государственных услуг в области содействия занятости населения дополнен новой государственной услугой – по организации сопровождения при содействии занятости инвалидов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сопровождением  содействия занятости инвалида понимается: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индивидуальной помощи незанятому инвалиду при его трудоустройстве;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существления им трудовой деятельности и ускорения его профессиональной адаптации на рабочем месте;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ути его передвижения до места работы и обратно и по территории работодателя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инвалидам в формировании пути их передвижения до места работы и обратно при наличии такой потребности может оказываться негосударственными организациями, осуществляющими деятельность по содействию в трудоустройстве граждан и (или) подбору работников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в соответствии со статьей 7.2  Закона Российской Федерации от 19 апреля 1991 года № 1032-1 «О занятости населения в Российской Федерации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раве участвовать в организации и финансировании сопровождения при содействии занятости инвалидов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ой в 2019 году сохранена мера поддержки безработных граждан, желающих организовать собственное дело, в вид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в размере 88,2 тыс. рублей, единовременной финансовой помощи на подготовку документов, предоставляемых при государственной регистрации юридического лица и индивидуального предпринимателя, оплату госпошлины, нотариальных действий и услуг правового и технического характера, приобретение бланочной документации, изготовление печатей, штампов, в размере  1 371,3 рублей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если у безработного гражданина, открывшего собственное дело, есть потребность в дополнительных работниках, он может взять их из числа зарегистрированных в центре занятости населения безработных и также получить дополнительные выплаты в размере 88 200 рублей за каждое созданное рабочее место. Количество дополнительных рабочих мест, за которые гражданин может получить субсидию не может превышать пяти единиц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редства могут быть использованы на цели, предусмотренные технико-экономическим обоснованием (бизнес-планом), за исключением целей, предусматривающих перепродажу товаров либо услуг, выплату заработной платы.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trud.adm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6:00Z</dcterms:created>
  <dc:creator>Петрова Антонина Игоревна</dc:creator>
  <dc:description/>
  <cp:keywords/>
  <dc:language>en-US</dc:language>
  <cp:lastModifiedBy>Петрова Антонина Игоревна</cp:lastModifiedBy>
  <cp:lastPrinted>2019-02-22T09:41:00Z</cp:lastPrinted>
  <dcterms:modified xsi:type="dcterms:W3CDTF">2019-02-22T05:01:00Z</dcterms:modified>
  <cp:revision>21</cp:revision>
  <dc:subject/>
  <dc:title/>
</cp:coreProperties>
</file>