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2.2019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-п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и проведении на территории города Нефтеюганска народного гуляния «Масленица» </w:t>
      </w:r>
    </w:p>
    <w:p>
      <w:pPr>
        <w:pStyle w:val="Style22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в целях сохранения народных традиц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10.03.2019 на территории города Нефтеюганска народное гуляние «Масле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ого гуляния «Масленица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Программу проведения народного гуляния «Масленица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План подготовки и проведения народного гуляния «Масленица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        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2.2019 № 84-п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"/>
          <w:b w:val="false"/>
          <w:b w:val="false"/>
          <w:bCs w:val="false"/>
          <w:sz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го комитета по подготовке и проведению на территории города Нефтеюганска народного гуляния «Маслениц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 CYR" w:hAnsi="Times New Roman CYR"/>
          <w:b w:val="false"/>
          <w:bCs w:val="false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Дегтярев Сергей 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Григорьева Светла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Нечаева Светлана Иван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Ташкевич Людмила Юрьевна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 xml:space="preserve">Тычина Анатолий Сергеевич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Ахмадуллин Руслан Рав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  округу - Югре» </w:t>
            </w:r>
            <w:r>
              <w:rPr>
                <w:rFonts w:cs="Times New Roman" w:ascii="Times New Roman CYR" w:hAnsi="Times New Roman CYR"/>
                <w:b w:val="false"/>
                <w:bCs w:val="false"/>
                <w:sz w:val="28"/>
              </w:rPr>
              <w:t xml:space="preserve">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.02.2019 № 84-п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народного гуляния «Маслениц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701"/>
        <w:gridCol w:w="2268"/>
        <w:gridCol w:w="2126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родное гуляние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0.00 - 17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итет культуры и туризм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далее – ККиТ)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Радиогазета с анонсом программы народного гуляния «Масленица» и фонограммами  русских народ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бота предприятий торговли и общественного питания, детских аттракцион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 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далее – ДЭР)</w:t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лог «Гуляй, широкая маслениц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.00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цертная программа коллективов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3.20 – 16.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2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далее - КФКиС)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4.10 - 16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1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ыступление – поздравление почетных гостей и официальных ли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.30 - 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та «лотошников» с изделиями народных художествен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2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граждение участников парада «Кукла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6.15 - 16.3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еатрализованное представление –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ряд сжигания чучела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6.35 - 16.5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ощадь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еатрализованное закрытие праздника «Прощай, Маслениц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6.50 - 17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цена на площади Юбиле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2.2019 № 84-п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 и проведения народного гуляния «Масленица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ганизацион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05.03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готовка сценария народного гул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05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готовка художественного оформления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10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змещение предварительной  информации о  проведении мероприятия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 04.03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 по делам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варительное обследование мест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МВД России по г.Нефтеюганску (по согласованию)</w:t>
            </w:r>
          </w:p>
        </w:tc>
      </w:tr>
      <w:tr>
        <w:trPr>
          <w:trHeight w:val="2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нтаж – демонтаж сценическ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ганизация работы ведущего, музыкального и звукотехнического сопровождения, проведение концертных, развлекательных, театрализованных и игро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КиТ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оставление помещений в ЦФКиС «Жемчужина Югры» для размещения коллективов художественной 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 12.00 до 17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Расчистка снега, уборка территории до и после проведения мероприятия, установка контейнеров для сбора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ганизация работы по формированию  снежной горки для установки чучела Маслен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 16.3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17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 CYR" w:hAnsi="Times New Roman CYR"/>
                <w:b w:val="false"/>
                <w:bCs w:val="false"/>
                <w:sz w:val="26"/>
                <w:szCs w:val="26"/>
              </w:rPr>
              <w:t xml:space="preserve">гражданской обороны и чрезвычайных ситуаций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ГКУ  «6 ОФПС по ХМАО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ганизация работы выставки-продажи предприятий торговли и общественного питания в  ассортименте продуктов русской кухни (блины, выпечка: жаворонки, бублики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 12.00 до 17.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ЭР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dep411</dc:creator>
  <dc:description/>
  <dc:language>en-US</dc:language>
  <cp:lastModifiedBy>Duma</cp:lastModifiedBy>
  <cp:lastPrinted>2019-02-27T15:20:00Z</cp:lastPrinted>
  <dcterms:modified xsi:type="dcterms:W3CDTF">2019-02-28T10:40:00Z</dcterms:modified>
  <cp:revision>3</cp:revision>
  <dc:subject/>
  <dc:title/>
</cp:coreProperties>
</file>