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paragraph">
              <wp:posOffset>-28321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02.2019 </w:t>
        <w:tab/>
        <w:tab/>
        <w:tab/>
        <w:tab/>
        <w:tab/>
        <w:tab/>
        <w:tab/>
        <w:tab/>
        <w:tab/>
        <w:tab/>
        <w:tab/>
        <w:t xml:space="preserve"> № 76-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5.11.2018 № 59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еквиз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65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утверждения (реквизиты соответствующего правового акта указываются после утверждения муниципальной программы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горо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15.11.2018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592-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57 086,16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5 797,0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57 086,16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5 797,0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 С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2049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049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049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04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0"/>
        <w:gridCol w:w="1559"/>
        <w:gridCol w:w="1701"/>
        <w:gridCol w:w="1276"/>
        <w:gridCol w:w="1134"/>
        <w:gridCol w:w="1276"/>
        <w:gridCol w:w="1134"/>
        <w:gridCol w:w="1135"/>
        <w:gridCol w:w="1135"/>
        <w:gridCol w:w="1134"/>
        <w:gridCol w:w="1134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6 - 203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8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8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8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1 844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808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1 844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808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22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56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22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56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>
          <w:trHeight w:val="7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1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1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3 97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537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2 925,3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3 97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537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2 925,340</w:t>
            </w:r>
          </w:p>
        </w:tc>
      </w:tr>
      <w:tr>
        <w:trPr>
          <w:trHeight w:val="6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7 086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797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7 086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797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6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7 086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797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>
          <w:trHeight w:val="26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7 086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5 797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>
          <w:trHeight w:val="1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1 844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808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1 844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808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22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56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22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56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1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17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8:00Z</dcterms:created>
  <dc:creator>Gochs</dc:creator>
  <dc:description/>
  <cp:keywords/>
  <dc:language>en-US</dc:language>
  <cp:lastModifiedBy>Duma</cp:lastModifiedBy>
  <cp:lastPrinted>2019-02-19T15:14:00Z</cp:lastPrinted>
  <dcterms:modified xsi:type="dcterms:W3CDTF">2019-02-20T10:41:00Z</dcterms:modified>
  <cp:revision>85</cp:revision>
  <dc:subject/>
  <dc:title/>
</cp:coreProperties>
</file>