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9.02.2019 </w:t>
        <w:tab/>
        <w:tab/>
        <w:tab/>
        <w:tab/>
        <w:tab/>
        <w:tab/>
        <w:tab/>
        <w:tab/>
        <w:tab/>
        <w:tab/>
        <w:tab/>
        <w:t xml:space="preserve">   № 75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Дата утверждения муниципальной программы (наименование и номер соответствующего нормативного правового акта)» изложить в следующей редакции: «постановление администрации города Нефтеюганска от 15.11.2018 № 599-п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города Нефтеюганска «Развитие культуры и туризма в городе Нефтеюганске».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2.С</w:t>
      </w:r>
      <w:r>
        <w:rPr>
          <w:rFonts w:cs="Times New Roman" w:ascii="Times New Roman" w:hAnsi="Times New Roman"/>
          <w:b w:val="false"/>
          <w:sz w:val="28"/>
          <w:szCs w:val="28"/>
        </w:rPr>
        <w:t>троку «Соисполнители муниципальной программы» дополнить словами «департамент градостроительства и земельных отношений администрации города Нефтеюганска»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составляет 7 318 725,066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59 693,811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07 528,657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607 769,546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ах – 5 443 733,052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040 337,856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34 004,378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582 477,224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582 475,413 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5 241 380,841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62 131,96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1 613,58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21 762,58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1 875,58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196 880,22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5 998,25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3 818,85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3 288,85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3 418,55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- 2030 годы – 5 471,991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 федерального бюджет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57,0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57,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аздел 2 «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о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е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целе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очн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ч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Таблицу 2 Программы изложить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Таблицу 4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Признать утратившими силу с 01.01.2019 постановления администрации города Нефтеюганска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1.от 31.10.2018 № 538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2.от 28.11.2018 № 634-п «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6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2268"/>
        <w:gridCol w:w="1418"/>
        <w:gridCol w:w="1582"/>
        <w:gridCol w:w="1536"/>
        <w:gridCol w:w="1750"/>
        <w:gridCol w:w="1560"/>
        <w:gridCol w:w="1418"/>
        <w:gridCol w:w="2268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2 по 2030 гг.</w:t>
            </w:r>
          </w:p>
        </w:tc>
      </w:tr>
      <w:tr>
        <w:trPr>
          <w:trHeight w:val="12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.</w:t>
            </w:r>
          </w:p>
        </w:tc>
      </w:tr>
      <w:tr>
        <w:trPr>
          <w:trHeight w:val="16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96 555,9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5 022,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81 462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81 575,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28 495,559</w:t>
            </w:r>
          </w:p>
        </w:tc>
      </w:tr>
      <w:tr>
        <w:trPr>
          <w:trHeight w:val="38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7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95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9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5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94 806,9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5 726,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2 669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2 669,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353 741,559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9 297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04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19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0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 754,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27 295,4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4 109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4 024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916,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745 245,08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64 460,4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0 539,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0 455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0 346,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623 118,86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2 834,9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2 126,22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6 603,2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75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75,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75,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177,172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162,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71,991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441,0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245,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245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245,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705,181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едер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989,5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51,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92,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45,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41,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9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5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88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348,4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57,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3,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56,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5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Техническое обследование, реконструк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8 144,6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8 144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8 144,6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8 144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997 588,7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2 803,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0 855,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1 012,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2 917,811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7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 998,2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18,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88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18,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71,991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19 201,5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113,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5 804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5 718,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000 565,6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2 131,9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613,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762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875,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6 880,22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4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6 067,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801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58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668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2 013,8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6 067,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801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58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668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2 013,8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68,5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801,441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68,5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801,441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1 136,2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890,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673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57,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40 815,241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1 136,2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890,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673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57,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40 815,241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318 725,0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9 693,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528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769,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43 733,052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7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 998,2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18,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88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18,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71,991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040 337,8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 004,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477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475,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41 380,841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2 131,9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613,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762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875,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6 880,220</w:t>
            </w:r>
          </w:p>
        </w:tc>
      </w:tr>
      <w:tr>
        <w:trPr>
          <w:trHeight w:val="405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989,5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51,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92,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45,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41,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9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5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88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348,4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57,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3,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56,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309 735,5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642,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4 635,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4 724,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43 733,052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7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57,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25,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30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30,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71,991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038 989,4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3 546,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043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018,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41 380,841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2 131,9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613,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762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875,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6 880,220</w:t>
            </w:r>
          </w:p>
        </w:tc>
      </w:tr>
      <w:tr>
        <w:trPr>
          <w:trHeight w:val="16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290 580,4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1 549,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528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769,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43 733,052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7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 998,2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18,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88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18,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471,991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012 193,2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5 859,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477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2 475,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41 380,841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2 131,9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613,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762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875,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6 880,220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144,6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144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144,6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144,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"/>
        <w:gridCol w:w="3067"/>
        <w:gridCol w:w="38"/>
        <w:gridCol w:w="5349"/>
        <w:gridCol w:w="141"/>
        <w:gridCol w:w="2410"/>
        <w:gridCol w:w="20"/>
        <w:gridCol w:w="3099"/>
      </w:tblGrid>
      <w:tr>
        <w:trPr>
          <w:trHeight w:val="2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/п</w:t>
            </w:r>
          </w:p>
        </w:tc>
        <w:tc>
          <w:tcPr>
            <w:tcW w:w="11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е мероприят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держание (направления расх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крепление единого культурного пространства, создание комфортных условий и равных возможностей доступа населения к культурным ценностям,  цифровым ресурсам, самореализации и раскрытия таланта каждого жителя города Нефтеюганска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звитие туризма для приобщения населения к культурному и историческому наследию.</w:t>
            </w:r>
          </w:p>
        </w:tc>
      </w:tr>
      <w:tr>
        <w:trPr>
          <w:trHeight w:val="222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Задача 1. Повышение качества услуг в культуре путем развития и модернизации учреждений культуры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ч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фессион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художестве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твор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сохран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озро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с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есе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направлениями мероприятия являются: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ение муниципальным бюджетным учреждением культуры «Городская библиотека» библиотечного обслуживания населения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предст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ов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еюган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Историк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художествен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озици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ам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виж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ок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9.12.1994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-</w:t>
            </w:r>
            <w:r>
              <w:rPr>
                <w:rFonts w:cs="Times New Roman" w:ascii="Times New Roman" w:hAnsi="Times New Roman"/>
              </w:rPr>
              <w:t>ФЗ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ч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е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т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ансий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Юг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8.10.2011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105-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ч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земпля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Увеличение числа обращений к цифровым ресурсам культуры (% к базовому значе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о обращений к цифровым ресурсам культуры в отчетном периоде / число обращений, установленное базовым значением х 10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величение числа граждан, принимающих участие в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9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размещ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ци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е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алог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ет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системати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т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алог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сущест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музей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оч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бразова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внедр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просвет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тителе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цифров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со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ктак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ционар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баз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лощадк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муниципаль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кол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Волшеб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лейта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вл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щ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ссер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втор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олод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еров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сполнителей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астер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класс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стиваля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укреп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техн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з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едоставляем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ед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нность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300 </w:t>
            </w:r>
            <w:r>
              <w:rPr>
                <w:rFonts w:cs="Times New Roman" w:ascii="Times New Roman" w:hAnsi="Times New Roman"/>
              </w:rPr>
              <w:t>тыся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твержден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4.01.2017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9 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у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изм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13 - 2020 </w:t>
            </w:r>
            <w:r>
              <w:rPr>
                <w:rFonts w:cs="Times New Roman" w:ascii="Times New Roman" w:hAnsi="Times New Roman"/>
              </w:rPr>
              <w:t>годы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сохран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озро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с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ес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же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14.12.2017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2800-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т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ансий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Югры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т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ансий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Юг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19.01.2018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11-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еп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т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ансийск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е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Юг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18 - 2025 </w:t>
            </w:r>
            <w:r>
              <w:rPr>
                <w:rFonts w:cs="Times New Roman" w:ascii="Times New Roman" w:hAnsi="Times New Roman"/>
              </w:rPr>
              <w:t>годы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6.05.199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4-</w:t>
            </w:r>
            <w:r>
              <w:rPr>
                <w:rFonts w:cs="Times New Roman" w:ascii="Times New Roman" w:hAnsi="Times New Roman"/>
              </w:rPr>
              <w:t>ФЗ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т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ансийского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втоном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Юг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9.02.2008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17-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й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т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ансийск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е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Югре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Распоря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8.07.2017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1632-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 25.03.1999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329 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ультурной деятельност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% к базовому значению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чение сведений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ы статистической отчетност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6-НК, 7-НК, 8-НК,9-НК, утверждены приказом Росстата от 07.12.2016 №764; 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НК, 14-НК - утверждены</w:t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п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т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7.12.201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764; 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</w:t>
            </w:r>
            <w:r>
              <w:rPr>
                <w:rFonts w:cs="Times New Roman" w:ascii="Times New Roman" w:hAnsi="Times New Roman"/>
              </w:rPr>
              <w:t>Н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т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7.12.201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764;  </w:t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6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6.05.2017;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</w:rPr>
              <w:t>ДШ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т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30.12.2015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671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8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выявл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зуч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хранени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уляр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матери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лед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дицио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е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Культур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досугов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»</w:t>
            </w:r>
            <w:r>
              <w:rPr>
                <w:rFonts w:cs="Times New Roman" w:ascii="Times New Roman" w:hAnsi="Times New Roman"/>
              </w:rPr>
              <w:t>;3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дицио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тв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уб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дея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тв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убсид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аз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ута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поддерж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4.01.2017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9 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у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програм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изм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13 - 2020 </w:t>
            </w:r>
            <w:r>
              <w:rPr>
                <w:rFonts w:cs="Times New Roman" w:ascii="Times New Roman" w:hAnsi="Times New Roman"/>
              </w:rPr>
              <w:t>годы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6.06.1995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609 «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а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14.12.2017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2800-</w:t>
            </w: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«О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Times New Roman" w:ascii="Times New Roman" w:hAnsi="Times New Roman"/>
              </w:rPr>
              <w:t xml:space="preserve"> («</w:t>
            </w:r>
            <w:r>
              <w:rPr>
                <w:rFonts w:cs="Times New Roman" w:ascii="Times New Roman" w:hAnsi="Times New Roman"/>
              </w:rPr>
              <w:t>дорож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ы»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ю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озрожде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с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ес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2019 </w:t>
            </w:r>
            <w:r>
              <w:rPr>
                <w:rFonts w:cs="Times New Roman" w:ascii="Times New Roman" w:hAnsi="Times New Roman"/>
              </w:rPr>
              <w:t>год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звитие дополнительного образования в сфере культур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направлениями мероприятия являются: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реализация основных профессиональных образовательных программ в области культуры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явление и сопровождение одаренных детей и молодежи в сфере культуры и искусства посредством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9.12.2012 № 273-</w:t>
            </w:r>
            <w:r>
              <w:rPr>
                <w:rFonts w:cs="Times New Roman" w:ascii="Times New Roman" w:hAnsi="Times New Roman"/>
                <w:color w:val="000000"/>
              </w:rPr>
              <w:t>ФЗ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граждан, принимающих участие в культурной деятельности, (% к базовому значению)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едмет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импиа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ставо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а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еж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ы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россий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а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ставка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вершенств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иск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я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ово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а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еж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ных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аз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ута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ист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6-</w:t>
            </w:r>
            <w:r>
              <w:rPr>
                <w:rFonts w:cs="Times New Roman" w:ascii="Times New Roman" w:hAnsi="Times New Roman"/>
              </w:rPr>
              <w:t>НК</w:t>
            </w:r>
            <w:r>
              <w:rPr>
                <w:rFonts w:cs="Times New Roman" w:ascii="Times New Roman" w:hAnsi="Times New Roman"/>
              </w:rPr>
              <w:t>, 7-</w:t>
            </w:r>
            <w:r>
              <w:rPr>
                <w:rFonts w:cs="Times New Roman" w:ascii="Times New Roman" w:hAnsi="Times New Roman"/>
              </w:rPr>
              <w:t>НК</w:t>
            </w:r>
            <w:r>
              <w:rPr>
                <w:rFonts w:cs="Times New Roman" w:ascii="Times New Roman" w:hAnsi="Times New Roman"/>
              </w:rPr>
              <w:t>, 8-</w:t>
            </w:r>
            <w:r>
              <w:rPr>
                <w:rFonts w:cs="Times New Roman" w:ascii="Times New Roman" w:hAnsi="Times New Roman"/>
              </w:rPr>
              <w:t>НК</w:t>
            </w:r>
            <w:r>
              <w:rPr>
                <w:rFonts w:cs="Times New Roman" w:ascii="Times New Roman" w:hAnsi="Times New Roman"/>
              </w:rPr>
              <w:t>,9-</w:t>
            </w:r>
            <w:r>
              <w:rPr>
                <w:rFonts w:cs="Times New Roman" w:ascii="Times New Roman" w:hAnsi="Times New Roman"/>
              </w:rPr>
              <w:t>Н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твержд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т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7.12.201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764; </w:t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>11-</w:t>
            </w:r>
            <w:r>
              <w:rPr>
                <w:rFonts w:cs="Times New Roman" w:ascii="Times New Roman" w:hAnsi="Times New Roman"/>
              </w:rPr>
              <w:t>НК</w:t>
            </w:r>
            <w:r>
              <w:rPr>
                <w:rFonts w:cs="Times New Roman" w:ascii="Times New Roman" w:hAnsi="Times New Roman"/>
              </w:rPr>
              <w:t>, 14-</w:t>
            </w:r>
            <w:r>
              <w:rPr>
                <w:rFonts w:cs="Times New Roman" w:ascii="Times New Roman" w:hAnsi="Times New Roman"/>
              </w:rPr>
              <w:t>НК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утвержд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т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07.12.201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764; 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</w:t>
            </w:r>
            <w:r>
              <w:rPr>
                <w:rFonts w:cs="Times New Roman" w:ascii="Times New Roman" w:hAnsi="Times New Roman"/>
              </w:rPr>
              <w:t>Н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ом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тата от 07.12.2016 № 764;  </w:t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56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6.05.2017;</w:t>
            </w:r>
          </w:p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</w:rPr>
              <w:t>ДШ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т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30.12.2015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671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3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рганизация культурно-массовых мероприятий, организация отдыха и оздоровления дете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ми направлениями мероприятия являются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-поддержка новаторских, экспериментальных направлений в искусстве и самодеятельном творчестве; 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организация и проведение культурно-массовых мероприятий, в том числе фестивалей, конкурсов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обеспечение организации отдыха и оздоровления детей в лагерях дневного пребывания детей, организованных на базе учреждений дополнительного образования сферы культур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одательств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» от 09.10.1992 № 3612-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Правительства Российской Федерации  от 26.06.1995 № 609 «Об утверждении Положения об основах хозяйственной деятельности</w:t>
            </w:r>
            <w:r>
              <w:rPr>
                <w:b w:val="false"/>
                <w:color w:val="000000"/>
              </w:rPr>
              <w:t xml:space="preserve"> и финансирования организаций культуры и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скусства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величение числа граждан, принимающих участие в культурной деятельности, (% к базовому значению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лучение сведений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ормы статистической отчетности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6-НК, 7-НК, 8-НК,9-НК, утверждены приказом Росстата от 07.12.2016 № 764;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11-НК, 14-НК - утверждены приказом Росстата от 07.12.2016 № 764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-НК утверждена приказом Росстата от 07.12.2016 № 764;      № 356 от 26.05.2017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-</w:t>
            </w:r>
            <w:r>
              <w:rPr>
                <w:rFonts w:cs="Times New Roman" w:ascii="Times New Roman" w:hAnsi="Times New Roman"/>
                <w:b w:val="false"/>
              </w:rPr>
              <w:t>ДШ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твержден</w:t>
            </w:r>
            <w:r>
              <w:rPr>
                <w:rFonts w:cs="Times New Roman" w:ascii="Times New Roman" w:hAnsi="Times New Roman"/>
                <w:b w:val="false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та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30.12.2015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6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4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проект «Культурная среда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м направлением мероприятия является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-обновление материально-технической базы муниципальных детских школ искусств (по видам искусств) в сфере культуры на приобретение: музыкальных инструментов; установку специализированного оборудования для обеспечения образовательного процесса; установку программного обеспечения для обеспечения образовательного процесса; библиотечного фонда для библиотек муниципальных детских школ искусств (п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каз Президента Российской Федерации от 07.05.2018 № 20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«О национальных целях и стратегических задачах развития Российской Федерации на период д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Увеличение числа граждан, принимающих участие в культурной деятельности, (% к базовому значению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чение сведений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Формы статистической отчетности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ам искусств), в том числе фонда фонотеки, аудио- и видеозаписей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модернизация муниципальных общедоступных библиотек, в том числе комплектование книжных фондов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поддержка деятельности и отдельных направлений библиотечного обслуживания населения общедоступными библиотеками, включая: совершенствование информационных ресурсов и услуг; обеспечение доступа к сети Интернет и сетевым ресурсам; автоматизацию деятельности и обновление оборудования; создание детских зон обслуживания; оцифр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н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нестационар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ал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лиотеч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служи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024 год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6-</w:t>
            </w:r>
            <w:r>
              <w:rPr>
                <w:rFonts w:cs="Times New Roman" w:ascii="Times New Roman" w:hAnsi="Times New Roman"/>
                <w:b w:val="false"/>
              </w:rPr>
              <w:t>НК</w:t>
            </w:r>
            <w:r>
              <w:rPr>
                <w:rFonts w:cs="Times New Roman" w:ascii="Times New Roman" w:hAnsi="Times New Roman"/>
                <w:b w:val="false"/>
              </w:rPr>
              <w:t>, 7-</w:t>
            </w:r>
            <w:r>
              <w:rPr>
                <w:rFonts w:cs="Times New Roman" w:ascii="Times New Roman" w:hAnsi="Times New Roman"/>
                <w:b w:val="false"/>
              </w:rPr>
              <w:t>НК</w:t>
            </w:r>
            <w:r>
              <w:rPr>
                <w:rFonts w:cs="Times New Roman" w:ascii="Times New Roman" w:hAnsi="Times New Roman"/>
                <w:b w:val="false"/>
              </w:rPr>
              <w:t>, 8-</w:t>
            </w:r>
            <w:r>
              <w:rPr>
                <w:rFonts w:cs="Times New Roman" w:ascii="Times New Roman" w:hAnsi="Times New Roman"/>
                <w:b w:val="false"/>
              </w:rPr>
              <w:t>НК</w:t>
            </w:r>
            <w:r>
              <w:rPr>
                <w:rFonts w:cs="Times New Roman" w:ascii="Times New Roman" w:hAnsi="Times New Roman"/>
                <w:b w:val="false"/>
              </w:rPr>
              <w:t>, 9-</w:t>
            </w:r>
            <w:r>
              <w:rPr>
                <w:rFonts w:cs="Times New Roman" w:ascii="Times New Roman" w:hAnsi="Times New Roman"/>
                <w:b w:val="false"/>
              </w:rPr>
              <w:t>Н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утвержден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та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7.12.2016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764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1-</w:t>
            </w:r>
            <w:r>
              <w:rPr>
                <w:rFonts w:cs="Times New Roman" w:ascii="Times New Roman" w:hAnsi="Times New Roman"/>
                <w:b w:val="false"/>
              </w:rPr>
              <w:t>НК</w:t>
            </w:r>
            <w:r>
              <w:rPr>
                <w:rFonts w:cs="Times New Roman" w:ascii="Times New Roman" w:hAnsi="Times New Roman"/>
                <w:b w:val="false"/>
              </w:rPr>
              <w:t>, 14-</w:t>
            </w:r>
            <w:r>
              <w:rPr>
                <w:rFonts w:cs="Times New Roman" w:ascii="Times New Roman" w:hAnsi="Times New Roman"/>
                <w:b w:val="false"/>
              </w:rPr>
              <w:t>НК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утвержден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та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7.12.2016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764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-</w:t>
            </w:r>
            <w:r>
              <w:rPr>
                <w:rFonts w:cs="Times New Roman" w:ascii="Times New Roman" w:hAnsi="Times New Roman"/>
                <w:b w:val="false"/>
              </w:rPr>
              <w:t>Н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твержде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та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7.12.2016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764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356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6.05.2017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-</w:t>
            </w:r>
            <w:r>
              <w:rPr>
                <w:rFonts w:cs="Times New Roman" w:ascii="Times New Roman" w:hAnsi="Times New Roman"/>
                <w:b w:val="false"/>
              </w:rPr>
              <w:t>ДШ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твержде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та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30.12.2015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6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5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Техническое обследование, реконструкция, капитальный ремонт, строительство объектов культур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ым направлением мероприятия является: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проведение комплекса организационно-технических мероприятий по устранению физического и морального износа элементов здания с частичной заменой при необходимости конструктивных элементов и систем инженерного оборудования, направленных на улучшение эксплуатационных показателей и не связанных с изменением основных технико-экономических показателей здания и его функционального назнач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величение числа граждан, принимающих участие в культурной деятельности, (% к базовому значению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лучение сведений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ормы статистической отчетности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6-НК, 7-НК, 8-НК,9-НК, утверждены приказом Росстата от 07.12.2016 № 764;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11-НК, 14-НК - утверждены приказом Росстата от 07.12.2016 № 764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-НК утверждена приказом Росстата от 07.12.2016 № 764;      № 356 от 26.05.2017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-</w:t>
            </w:r>
            <w:r>
              <w:rPr>
                <w:rFonts w:cs="Times New Roman" w:ascii="Times New Roman" w:hAnsi="Times New Roman"/>
                <w:b w:val="false"/>
              </w:rPr>
              <w:t>ДШ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твержден</w:t>
            </w:r>
            <w:r>
              <w:rPr>
                <w:rFonts w:cs="Times New Roman" w:ascii="Times New Roman" w:hAnsi="Times New Roman"/>
                <w:b w:val="false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та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30.12.2015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671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адача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здание условий для развития туризма, формирования привлекательного образа города Нефтеюганска на туристском рынке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дпрограмма I</w:t>
            </w:r>
            <w:r>
              <w:rPr>
                <w:rFonts w:cs="Times New Roman" w:ascii="Times New Roman" w:hAnsi="Times New Roman"/>
                <w:b w:val="false"/>
              </w:rPr>
              <w:t>I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звитие туризма.</w:t>
            </w:r>
          </w:p>
        </w:tc>
      </w:tr>
      <w:tr>
        <w:trPr>
          <w:trHeight w:val="14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5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звитие туриз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ными направлениями мероприятия являются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создание условий для развития приоритетных направлений туризма: социального, этнографического, культурно-познавательного, экологического, религиозного туризма экскурсионно-познавательной направленности, событийного и других видов туризма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-участие в конференциях, совещаниях, форумах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Федеральный закон от 24.11.1996 № 132-Ф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«Об основах туристской деятельности в Российской Федераци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ова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конференц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овеща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знакоми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езд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</w:t>
            </w:r>
            <w:r>
              <w:rPr>
                <w:rFonts w:cs="Times New Roman" w:ascii="Times New Roman" w:hAnsi="Times New Roman"/>
                <w:b w:val="false"/>
              </w:rPr>
              <w:t xml:space="preserve">.)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езд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дви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уристског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стивалях, слетах, конкурсах, семинарах и прочих мероприятиях, направленных на развитие внутреннего и въездного туризма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проведение информационных кампаний о туристских возможностях Нефтеюганска в средствах массовой информации, средствах наружной рекламы,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зработка и изготовление печатной информационной и сувенирной продукции, которая является необходимым элементом информационного обеспечения туристов, а также средством презентации туристских возможностей Нефтеюганска на туристских выставках, ярмарках, фестивалях и других мероприятиях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-участие в туристских выставках, ярмарках, фестивалях, конкурсах, информационных кампаниях и прочих мероприятиях с целью презентации туристских возможностей города Нефтеюганска, обмена опытом по проведению мероприятий, направленных на продвижение внутреннего и въездного туриз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тенциа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единиц</w:t>
            </w:r>
            <w:r>
              <w:rPr>
                <w:rFonts w:cs="Times New Roman" w:ascii="Times New Roman" w:hAnsi="Times New Roman"/>
                <w:b w:val="false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ываю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а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оведен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та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рриториях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адача 3.Совершенствование системы управления в сфере культуры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.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Обеспечение деятельности комитета культуры и туризм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м направлением мероприятия является:</w:t>
            </w:r>
          </w:p>
          <w:p>
            <w:pPr>
              <w:pStyle w:val="Normal"/>
              <w:ind w:firstLine="421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осуществление функции главного распорядителя и получателя средств местного бюджета, предусмотренных на содержание комитета культуры и туризма администрации города Нефтеюганска и реализацию возложенных на него функций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.2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Усиление социальн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правленности культурной политик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ми направлениями мероприятий являются:</w:t>
            </w:r>
          </w:p>
          <w:p>
            <w:pPr>
              <w:pStyle w:val="Normal"/>
              <w:ind w:firstLine="421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- вовлечение в культурную жизнь негосударственных (немуниципальных) организаций в целях создания новых культурных продуктов и услуг, разработку предложений по развитию государственно-частного партнерства в сфере культуры; </w:t>
            </w:r>
          </w:p>
          <w:p>
            <w:pPr>
              <w:pStyle w:val="Normal"/>
              <w:ind w:firstLine="421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-формирование благоприятных условий для создания и обеспечения функционирования негосударственных (немуниципальных) организаций, в том числе социально ориентированных некоммерческих организаций, обеспечение их поддержкой (финансовой,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Постановле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авительства Российской Федерации от 27.10.2016 № 1096 «Об утверждении перечня общественно полезных услуг и критериев оценки качества их оказания»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исполнение негосударственным (немуниципальным) организациям, в том числе социально ориентированным некоммерческим организация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читывается количество услуг, переданных некоммерческим организациям, не являющимися </w:t>
            </w:r>
            <w:r>
              <w:rPr>
                <w:rFonts w:cs="Times New Roman" w:ascii="Times New Roman" w:hAnsi="Times New Roman"/>
                <w:b w:val="false"/>
              </w:rPr>
              <w:t>государственными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нсультационной, информационной), обеспечение вовлечения общественност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муниципальными) учреждениями, осуществляющими деятельность в сфере культу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7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53:00Z</dcterms:created>
  <dc:creator>ДЭП</dc:creator>
  <dc:description/>
  <cp:keywords/>
  <dc:language>en-US</dc:language>
  <cp:lastModifiedBy>Duma</cp:lastModifiedBy>
  <cp:lastPrinted>2019-02-06T13:17:00Z</cp:lastPrinted>
  <dcterms:modified xsi:type="dcterms:W3CDTF">2019-02-21T04:53:00Z</dcterms:modified>
  <cp:revision>5</cp:revision>
  <dc:subject/>
  <dc:title/>
</cp:coreProperties>
</file>