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22669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2.2019 </w:t>
        <w:tab/>
        <w:tab/>
        <w:tab/>
        <w:tab/>
        <w:tab/>
        <w:tab/>
        <w:tab/>
        <w:tab/>
        <w:tab/>
        <w:tab/>
        <w:tab/>
        <w:t xml:space="preserve">   № 72-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28.08.2018 № 135-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</w:t>
      </w:r>
      <w:r>
        <w:rPr>
          <w:b w:val="false"/>
          <w:sz w:val="28"/>
          <w:szCs w:val="28"/>
        </w:rPr>
        <w:t xml:space="preserve">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>»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, внесенными постановлением администрации города Нефтеюганска от 28.01.2019 № 28-п) 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</w:t>
      </w:r>
      <w:r>
        <w:rPr>
          <w:b w:val="false"/>
          <w:sz w:val="28"/>
          <w:szCs w:val="28"/>
        </w:rPr>
        <w:t>Развитие жилищной сфе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5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9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19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.Приобретение жиль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квартир) 152 шт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69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 – 5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  <w:r>
              <w:rPr>
                <w:b w:val="false"/>
                <w:sz w:val="28"/>
                <w:szCs w:val="28"/>
              </w:rPr>
              <w:t>Количество изъятых жилых / нежилых помещений и долей земельных участков, на которых они расположены для муниципальных нужд, помещений – 2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168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 - 7,1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Количество застройщиков, получивших субсидию на возмещение части затрат застройщикам (инвесторам) по строительству инженерных сетей и объектов инженерной инфраструктуры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рамках реализации проектов жилищного строительства, застройщик – 4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968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сего – 2 321 707,495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541 186,212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383 425,753 тыс.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342 538,053 тыс.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117 173,053 тыс.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17 173,053. тыс.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17 173,053.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5 год – 2030 год – 703 038,318 тыс.рублей 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1 676 056,395 тыс. 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347 474,112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38 654,95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35 369,85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117 173,05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17 173,05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17 173,05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703 038,318 тыс. рублей.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581 604,800 тыс.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72 299,4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0 год – 223 454,000 тыс.рублей;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85 851,400 тыс.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 тыс.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 тыс.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 тыс.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0,000 тыс.рублей.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64 046,3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21 412,7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21 316,800 тыс.рублей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21 316,8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 тыс.рублей.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Иные источники 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инансирования – 0,0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лей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0,0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 тыс.рублей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  <w:tab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1 муниципальной программы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2 муниципальной программы изложить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С.Ю.Дегтярев</w:t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-2030 год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щий объема ввода жилья, тыс. кв. м в год&lt;1&gt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8</w:t>
            </w:r>
          </w:p>
        </w:tc>
      </w:tr>
      <w:tr>
        <w:trPr>
          <w:trHeight w:val="9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2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1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застройщиков, получивших субсидию на возмещение части затрат застройщикам (инвесторам) по строительству инженерных сетей и объектов инженерной инфраструктуры в рамках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 проектов жилищного строительства, застройщ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"/>
        <w:gridCol w:w="1984"/>
        <w:gridCol w:w="1794"/>
        <w:gridCol w:w="1678"/>
        <w:gridCol w:w="1276"/>
        <w:gridCol w:w="1227"/>
        <w:gridCol w:w="1189"/>
        <w:gridCol w:w="1252"/>
        <w:gridCol w:w="1136"/>
        <w:gridCol w:w="1093"/>
        <w:gridCol w:w="1093"/>
        <w:gridCol w:w="1123"/>
      </w:tblGrid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роприятия муниципальной программ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ветственный исполнитель (соисполнитель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точники финансирования</w:t>
            </w:r>
          </w:p>
        </w:tc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25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том числе по годам</w:t>
            </w:r>
          </w:p>
        </w:tc>
      </w:tr>
      <w:tr>
        <w:trPr>
          <w:trHeight w:val="44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5 - 203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ение полномочий в области градостроительной деятельности (2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220,96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 321,6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 490,530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001,1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001,1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 219,86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320,5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 490,53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объектов инженерной инфраструктуры (10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2 988,3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9 490,4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 369,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 128,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5 768,5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585,5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106,5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 076,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 219,8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904,9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263,3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51,6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3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едоставление субсидии на  завершение строительств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епартамент градостроительства и земельных 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738,17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738,17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ношений администрации города Нефтеюган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738,17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738,17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того по подпрограмме 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9 947,43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0 550,23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2 451,55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 209,85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 490,53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7 769,6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 586,6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106,5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 076,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2 177,83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963,63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345,05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133,35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 490,53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(5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3 866,84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1 671,84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6 137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057,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8 247,7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6 850,3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485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2 912,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 619,14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821,54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652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145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квидация и расселение приспособленных для проживания строений (6.1,6.2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673,65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673,65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673,6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673,6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3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целях реализации полномочий в области жилищных отношений, установленных законодательством Российской Федерации(8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474,57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474,57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474,5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474,5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того по подпрограмме 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3 015,0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0 820,06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6 137,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057,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8 247,7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6 850,3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485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2 912,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4 767,36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3 969,76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652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145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 (4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 705,67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59,89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763,99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763,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45,188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,9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19,4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9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9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9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90,3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45,188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2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Улучшение жилищных условий отдельных категорий граждан(7)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 018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 339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 339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 339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3 950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 316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 31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 316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,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того по подпрограмме I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724,1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 199,3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 103,4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 103,4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45,188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046,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412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31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316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87,5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62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62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62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90,3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45,188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1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38 020,8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5 616,5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0 73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1 167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1 167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1 167,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7 002,6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38 020,8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5 616,5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0 73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7 002,6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того по подпрограмме I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38 020,8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5 616,5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0 73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7 002,6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38 020,8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5 616,5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0 73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7 002,6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 по муниципальной програм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21 707,4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1 186,21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83 425,75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2 538,05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3 038,318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 046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12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31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316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1 604,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2 299,4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3 454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5 851,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676 056,39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7 474,11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8 654,95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5 369,85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3 038,318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чие расх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21 707,49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1 186,21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83 425,75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2 538,05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3 038,318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 046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12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31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316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1 604,8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2 299,4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3 454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5 851,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676 056,3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7 474,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8 654,9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5 369,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3 038,318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47 968,25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6 166,74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3 184,85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 376,95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248,8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248,8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248,85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7 493,13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7 769,6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 586,6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106,5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 076,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520 198,65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2 580,14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 078,35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1 300,45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248,8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248,8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248,85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7 493,13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 705,67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59,8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763,9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763,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45,188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,9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19,4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9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9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9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90,3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45,188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оисполнитель 2 (департамент муниципальног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23 341,4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1 146,4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6 137,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057,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муществ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8 247,7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6 850,3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485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2 912,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 093,7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 296,11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652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145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3 692,15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 013,15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339,5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339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3 950,4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316,8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316,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316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,1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7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7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673,65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673,65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3:00Z</dcterms:created>
  <dc:creator>ДЭП</dc:creator>
  <dc:description/>
  <cp:keywords/>
  <dc:language>en-US</dc:language>
  <cp:lastModifiedBy>Duma</cp:lastModifiedBy>
  <cp:lastPrinted>2019-02-18T09:21:00Z</cp:lastPrinted>
  <dcterms:modified xsi:type="dcterms:W3CDTF">2019-02-19T10:22:00Z</dcterms:modified>
  <cp:revision>91</cp:revision>
  <dc:subject/>
  <dc:title/>
</cp:coreProperties>
</file>