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2.2019 </w:t>
        <w:tab/>
        <w:tab/>
        <w:tab/>
        <w:tab/>
        <w:tab/>
        <w:tab/>
        <w:tab/>
        <w:tab/>
        <w:tab/>
        <w:tab/>
        <w:tab/>
        <w:t xml:space="preserve">  № 61-п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конкурсе</w:t>
      </w:r>
    </w:p>
    <w:p>
      <w:pPr>
        <w:pStyle w:val="ConsTitle"/>
        <w:widowControl/>
        <w:tabs>
          <w:tab w:val="clear" w:pos="709"/>
          <w:tab w:val="left" w:pos="77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специалист по охране труда муниципального образования город Нефтеюганск»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.05.2011 № 57-оз «О наделении органов местного самоуправления муниципальных образований Ханты-Мансийского автономного округа </w:t>
      </w:r>
      <w:r>
        <w:rPr>
          <w:color w:val="000000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гры отдельными государственными полномочиями в сфере трудовых отношений                                                    и государственного управления охраной труд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Департамента труда и занятости населения Ханты-Мансийского автономного округа – Югры от 28.03.2013 № 81-р «О смотре-конкурсе на звание «Лучший специалист по охране труда Ханты-Мансийского автономного округа </w:t>
      </w:r>
      <w:r>
        <w:rPr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гры», в целях реализации основных направлений государственной политики в области охраны тру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z w:val="28"/>
          <w:szCs w:val="28"/>
        </w:rPr>
        <w:t xml:space="preserve">с 01.02.2019 по 01.07.2019. </w:t>
      </w:r>
    </w:p>
    <w:p>
      <w:pPr>
        <w:pStyle w:val="BodyText2"/>
        <w:ind w:firstLine="709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оведении городск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2.</w:t>
      </w:r>
      <w:hyperlink w:anchor="Par7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городск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траслевую классификацию участников городского конкур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постановле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</w:rPr>
        <w:t>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Нечаева С.И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№ 61-п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оведении городск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</w:t>
      </w: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оведении городск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Положение) устанавливает порядок и условия проведения городского конкурса 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Конкурс) среди организаций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Нефтеюганск независимо от 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Конкурс проводится с целью привлечения внимания к обеспечению здоровых и безопасных условий труда на рабочих местах, активизации работы по предупреждению производственного травматизма и профессиональных заболеваний в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Нефтеюганск</w:t>
      </w:r>
      <w:r>
        <w:rPr>
          <w:rFonts w:cs="Times New Roman" w:ascii="Times New Roman" w:hAnsi="Times New Roman"/>
          <w:sz w:val="28"/>
          <w:szCs w:val="28"/>
        </w:rPr>
        <w:t xml:space="preserve">  (далее - организ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Основными задачами Конкурс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ение и поддержка работников, внесших значительный вклад в деятельность по обеспечению охраны и безопасности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учение и распространение положительного опыта работы в области обеспечения охраны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имулирование инициативы, творчества, поиска и внедрения новых технологий, форм и методов работы по обеспечению охраны и безопасности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престижа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В Конкурсе принимают участие специалисты по охране труда, а также руководители служб (начальники отделов) охраны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).</w:t>
      </w:r>
    </w:p>
    <w:p>
      <w:pPr>
        <w:pStyle w:val="21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2.Организационно-техническое обеспечение деятельности </w:t>
      </w:r>
      <w:r>
        <w:rPr>
          <w:szCs w:val="28"/>
        </w:rPr>
        <w:t xml:space="preserve">конкурсной комиссии по проведению </w:t>
      </w:r>
      <w:r>
        <w:rPr>
          <w:color w:val="000000"/>
          <w:szCs w:val="28"/>
        </w:rPr>
        <w:t>первого этапа Конкурса</w:t>
      </w:r>
      <w:r>
        <w:rPr>
          <w:szCs w:val="28"/>
        </w:rPr>
        <w:t xml:space="preserve"> на уровне муниципального образования города Нефтеюганска с 01.02.2019 по 01.07.2019 </w:t>
      </w:r>
      <w:r>
        <w:rPr>
          <w:color w:val="000000"/>
          <w:szCs w:val="28"/>
        </w:rPr>
        <w:t>осуществляе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>департаментом экономического развития администрации города Нефтеюганска</w:t>
      </w:r>
      <w:r>
        <w:rPr>
          <w:szCs w:val="28"/>
        </w:rPr>
        <w:t xml:space="preserve">. </w:t>
      </w:r>
    </w:p>
    <w:p>
      <w:pPr>
        <w:pStyle w:val="Con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онкурс проводится по двум отдельным группам согласно отраслевой 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3 к Положе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вый этап – оценка показателей работы организации в области охраны труда за предыдущий год;</w:t>
      </w:r>
    </w:p>
    <w:p>
      <w:pPr>
        <w:pStyle w:val="TextBody"/>
        <w:ind w:right="142" w:firstLine="709"/>
        <w:rPr>
          <w:lang w:val="ru-RU"/>
        </w:rPr>
      </w:pPr>
      <w:r>
        <w:rPr>
          <w:color w:val="000000"/>
          <w:szCs w:val="28"/>
        </w:rPr>
        <w:t>второй этап –</w:t>
      </w:r>
      <w:r>
        <w:rPr>
          <w:color w:val="000000"/>
          <w:szCs w:val="28"/>
          <w:lang w:val="ru-RU"/>
        </w:rPr>
        <w:t xml:space="preserve"> </w:t>
      </w:r>
      <w:r>
        <w:rPr/>
        <w:t>Визитная карточка. Участник конкурса представляет информацию в произвольной форме, в виде доклада, презентации, с возможным использованием аудио-видео или других наглядных материалов о себе, своих профессиональных достижениях, об использовании передового опыта. Время, отводимое на представление конкурсанта – до 5 минут.</w:t>
      </w:r>
    </w:p>
    <w:p>
      <w:pPr>
        <w:pStyle w:val="TextBody"/>
        <w:ind w:right="142" w:firstLine="709"/>
        <w:rPr>
          <w:lang w:val="ru-RU"/>
        </w:rPr>
      </w:pPr>
      <w:r>
        <w:rPr>
          <w:lang w:val="ru-RU"/>
        </w:rPr>
        <w:t xml:space="preserve">третий этап - </w:t>
      </w:r>
      <w:r>
        <w:rPr>
          <w:szCs w:val="28"/>
        </w:rPr>
        <w:t>оказание первой доврачебн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Участники Конкур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2.03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ют в адрес департамента экономического развития администрации города Нефтеюганска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Конкурсе (далее - заявка) (приложение 1 к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аблицу показателей состояний условий и охраны труда в организации (далее - конкурсная документация) (приложение 2 к Положению);</w:t>
      </w:r>
    </w:p>
    <w:p>
      <w:pPr>
        <w:pStyle w:val="TextBody"/>
        <w:ind w:right="142" w:firstLine="709"/>
        <w:rPr>
          <w:szCs w:val="28"/>
          <w:lang w:val="ru-RU"/>
        </w:rPr>
      </w:pPr>
      <w:r>
        <w:rPr>
          <w:szCs w:val="28"/>
          <w:lang w:val="ru-RU"/>
        </w:rPr>
        <w:t>3) к</w:t>
      </w:r>
      <w:r>
        <w:rPr>
          <w:szCs w:val="28"/>
        </w:rPr>
        <w:t>опия диплома о профессиональном образовании</w:t>
      </w:r>
      <w:r>
        <w:rPr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ind w:right="142" w:firstLine="709"/>
        <w:rPr>
          <w:szCs w:val="28"/>
          <w:lang w:val="ru-RU"/>
        </w:rPr>
      </w:pPr>
      <w:r>
        <w:rPr>
          <w:szCs w:val="28"/>
          <w:lang w:val="ru-RU"/>
        </w:rPr>
        <w:t>4) к</w:t>
      </w:r>
      <w:r>
        <w:rPr>
          <w:szCs w:val="28"/>
        </w:rPr>
        <w:t>опии дипломов, свидетельств, сертификатов, удостоверений о повышении квалификации, переподготовке (при наличии)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ругие документы, </w:t>
      </w:r>
      <w:r>
        <w:rPr>
          <w:rFonts w:cs="Times New Roman" w:ascii="Times New Roman" w:hAnsi="Times New Roman"/>
          <w:sz w:val="28"/>
          <w:szCs w:val="28"/>
        </w:rPr>
        <w:t>представляемые по желанию участника Конкурса (указать какие, количество 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тическая записка о проделанной работе по охране труда за отчетный период, отражающая комплекс проведенных правовых, социально-экономических, технических, санитарно-гигиенических, лечебно-профилактических, реабилитационных и иных мероприятий, содержащих информацию о проведении специальной оценки условий труда, мерах по сокращению производственного травматизма и профессиональных заболеваний в организации (не более 2 лис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Участники, работающие в организациях, име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  производственного травматизма со смертельным исходом, в течение текущего года и года предшествующего Конкурсу к участию в Конкурсе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Документы участников Конкурса, допустивших предоставление недостоверных сведений и (или) неполного пакета документов, при подведении итогов Комиссия не рассмат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>Жалобы, связанные с организацией и проведением Конкурса, направляются в течение 10 дней с момента, когда участник узнал или должен был узнать о наступлении обжалуемого события, и подлежат рассмотрению в тридцатидневный срок. О результатах рассмотрения жалобы сообщается участнику по контактным данным, указанным в заявлении.</w:t>
      </w:r>
    </w:p>
    <w:p>
      <w:pPr>
        <w:pStyle w:val="Normal"/>
        <w:shd w:fill="FFFFFF" w:val="clear"/>
        <w:tabs>
          <w:tab w:val="left" w:pos="709" w:leader="none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Рассмотрение заявок и конкурсной документации осуществляется </w:t>
      </w:r>
      <w:r>
        <w:rPr>
          <w:rFonts w:cs="Times New Roman" w:ascii="Times New Roman" w:hAnsi="Times New Roman"/>
          <w:sz w:val="28"/>
          <w:szCs w:val="28"/>
        </w:rPr>
        <w:t>Комиссией в срок до 30.04.201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второго и третьего этапа участники Конкурса оповещаются письменно за неделю до начала его проведе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Заседание Комиссии проводит председатель Комиссии, а в случае отсутствия председателя его обязанности исполняет заместитель председател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Заседание Комиссии считается правомочным, если на нем присутствует не менее 2/3 соста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Решение Комиссии принимается большинством голосов  открытым голосованием, </w:t>
      </w:r>
      <w:r>
        <w:rPr>
          <w:color w:val="000000"/>
          <w:sz w:val="28"/>
          <w:szCs w:val="28"/>
        </w:rPr>
        <w:t>оформляется протоколом, который подписывают председатель и секретарь комиссии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лучае равенства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rFonts w:cs="Times New Roman" w:ascii="Times New Roman" w:hAnsi="Times New Roman"/>
          <w:spacing w:val="10"/>
          <w:sz w:val="28"/>
          <w:szCs w:val="28"/>
        </w:rPr>
        <w:t>При проведении 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ются следующие дополнительные номина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За многолетний стаж в области охраны труда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учшая творческая работа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амый креативный специалист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стремление к победе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высокий профессионализм в области охраны труда»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личный вклад в создание здоровых и безопасных условий труда в организации»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Подведение итогов и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этап - оценка показателей состояния  условий охраны труда в организации, оценивается по 10 - бальной системе в следующем порядк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величина показателя 100% или ответ «да» соответствуют 10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величина показателя 51 - 99% соответствует 7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еличина показателя менее 50% соответствуют 2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) ответ «нет» - 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Подведение итогов первого этапа осуществляется путём суммирования баллов, проставленных по каждому показателю (приложение 2 к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Второй этап - Визитная карточка, третий этап -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авыки оказания первой помощи пострадавшему на 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бальной системе, максимальное количество баллов - 10. Правильный ответ на каждый вопрос теста оценивается в 1 балл. Неправильный ответ оценивается в 0 баллов, максимальное количество баллов – 10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Подведение ит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а проводится К</w:t>
      </w:r>
      <w:r>
        <w:rPr>
          <w:rFonts w:cs="Times New Roman" w:ascii="Times New Roman" w:hAnsi="Times New Roman"/>
          <w:sz w:val="28"/>
          <w:szCs w:val="28"/>
        </w:rPr>
        <w:t>омисс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тем суммирования баллов по результатам </w:t>
      </w:r>
      <w:r>
        <w:rPr>
          <w:rFonts w:cs="Times New Roman" w:ascii="Times New Roman" w:hAnsi="Times New Roman"/>
          <w:sz w:val="28"/>
          <w:szCs w:val="28"/>
        </w:rPr>
        <w:t>прохождения трех этапов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Участник, набравший в сумме максимальное количество баллов,  признается  победителем Конкурса, которому присуждается 1 мест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Участники, показавшие второй и третий результат по количеству баллов, признаются призерами Конкурса, которым соответственно присуждается 2 и 3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Участники, занявшие 1, 2 и 3 место, награждаются Дипломом главы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Конкурсные материалы участникам не возвращаются и третьим лицам не представляются, если иное не предусмотрено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9.Победитель по итогам Конкурса направляется для участия в окружном смотре-конкурсе «Лучший специалист по охране труда Ханты-Мансийского автономного округа </w:t>
      </w:r>
      <w:r>
        <w:rPr>
          <w:color w:val="000000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ы». </w:t>
      </w:r>
    </w:p>
    <w:p>
      <w:pPr>
        <w:pStyle w:val="ConsPlusNormal1"/>
        <w:tabs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Результаты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ются в средствах массовой информации и размещаю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779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полняется на бланке организации)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лное наименование организации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Фактический и юридический адрес организации (тел/факс) 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Вид экономической деятельности </w:t>
      </w:r>
      <w:r>
        <w:rPr>
          <w:rFonts w:cs="Times New Roman" w:ascii="Times New Roman" w:hAnsi="Times New Roman"/>
          <w:sz w:val="28"/>
          <w:szCs w:val="28"/>
        </w:rPr>
        <w:t>(код и расшифровка по ОКВЭД)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ласс профессионального риска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реднесписочная численность работающих (год)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Ф.И.О., должность руководителя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Сведения о прохождении обучения по охране труда работода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омер и дата протокола проверки знаний)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Ф.И.О. специалиста по охране труда (полностью), телефон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Сведения о прохождении обучения по охране труда специалистом по охране труда________________________________________________________________ </w:t>
      </w:r>
    </w:p>
    <w:p>
      <w:pPr>
        <w:pStyle w:val="Normal"/>
        <w:shd w:fill="FFFFFF" w:val="clear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ложением ознакомлены и соглас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        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дпись                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65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 участника Конкурса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7"/>
        <w:gridCol w:w="1055"/>
        <w:gridCol w:w="16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- 10 баллов, нет -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Комисси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действующей системы обучения по охране труда работников предприятия (да/нет) &lt;*&gt;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миссии по проверке знаний требований охраны труда, да/ нет 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миссии (количество 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обучения по охране тру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ов обучения, да/ 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проверки знаний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ограмм обучения по охране труда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обучение по охране труда, имеющих действующие удостоверения: 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 - 0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рабочих професс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урналов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чета инструкций по охране труда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чета выдачи инструкций по охране труда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несчастных случаев на производстве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вводного инструктажа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нструктажа на рабочем месте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 на I квалификационную группу по электробезопасности 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роведения вводного инструктажа  по охране труда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роведения первичного инструктажа на рабочем месте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охране труда по профессиям и видам работ, да (перечень инструкций)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,  (дата утверждения)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пециалиста по охране труда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,                  (№ приказа, дата) да/нет, в том числе&lt;*&gt;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комисс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решений комиссии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) лиц по охране труда профсоюза или трудового коллектива,  (чел.)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кабинета (уголка) охраны труда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тендов (плакатов) по охране труда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ки на периодические издания по охране труда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пециальной одеждой, специальной обувью и другими средствами индивидуальной защиты, смывающими и обезвреживающими средствами, прошедшие обязательную сертификацию или декларирование соответствия в  установленном законодательством Российской Федерации о техническом регулировании поряд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от потребности на год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 - 0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улучшению условий и охраны труда, дата утверждения)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средств выделенных на мероприятия по улучшению условий и охраны труда в организации 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выделенных на мероприятия по улучшению условий и охраны труда в организации 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мероприятия по охране труда в расчете на 1 работника 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за счёт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а социального страхования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одлежащих специальной оценке условий труда, всего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, все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специальной оценке условий труда,   проводилась(%)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Дней охраны труда в организации (семинаров, круглых столов, выставок), количество  да/нет проводилось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счастных случаев на производстве, да/нет&lt;*&gt;, </w:t>
              <w:br/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случа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10)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5) баллов</w:t>
            </w:r>
          </w:p>
        </w:tc>
      </w:tr>
    </w:tbl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        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дпись                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lineRule="auto" w:line="240" w:before="0" w:after="0"/>
        <w:ind w:left="5940" w:hanging="60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   -  в пунктах с данной пометкой проставляются балл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+&gt; - в пунктах с данной пометкой предоставляются заверенные копии указанных документов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№ 61-п</w:t>
      </w:r>
    </w:p>
    <w:p>
      <w:pPr>
        <w:pStyle w:val="21"/>
        <w:tabs>
          <w:tab w:val="clear" w:pos="709"/>
          <w:tab w:val="left" w:pos="1985" w:leader="none"/>
          <w:tab w:val="left" w:pos="2977" w:leader="none"/>
        </w:tabs>
        <w:ind w:hanging="70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21"/>
        <w:jc w:val="center"/>
        <w:rPr/>
      </w:pPr>
      <w:r>
        <w:rPr>
          <w:szCs w:val="28"/>
        </w:rPr>
        <w:t>конкурсной комиссии по проведению городского конкурса</w:t>
      </w:r>
      <w:r>
        <w:rPr>
          <w:color w:val="000000"/>
          <w:szCs w:val="28"/>
        </w:rPr>
        <w:t xml:space="preserve">                               </w:t>
      </w:r>
      <w:r>
        <w:rPr>
          <w:bCs/>
          <w:color w:val="000000"/>
          <w:szCs w:val="28"/>
        </w:rPr>
        <w:t>«</w:t>
      </w:r>
      <w:r>
        <w:rPr>
          <w:szCs w:val="28"/>
        </w:rPr>
        <w:t>Лучший специалист по охране труда муниципального образования город Нефтеюганск</w:t>
      </w:r>
      <w:r>
        <w:rPr>
          <w:bCs/>
          <w:color w:val="000000"/>
          <w:szCs w:val="28"/>
        </w:rPr>
        <w:t xml:space="preserve">» </w:t>
      </w:r>
    </w:p>
    <w:p>
      <w:pPr>
        <w:pStyle w:val="21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экономического развития администрации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барина Светлана Александ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департамента экономического развития, заместитель председателя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Антонин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528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ев Сергей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ифорович</w:t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  <w:r>
              <w:rPr/>
              <w:t>н</w:t>
            </w:r>
            <w:r>
              <w:rPr>
                <w:szCs w:val="28"/>
              </w:rPr>
              <w:t>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МАО – Югр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врилов Олег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ергеевич                    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председатель президиума Нефтеюганского территориального объединения работодателей, генеральный директор общества с ограниченной ответственностью «Спецкоммунсервис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лева Наталья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ерьевна 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едседатель Нефтеюганского территориального объединения организации профсоюзов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шкин Александр Владимирович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главный врач бюджетного учреждения здравоохранения </w:t>
            </w:r>
            <w:r>
              <w:rPr>
                <w:color w:val="000000"/>
                <w:szCs w:val="28"/>
              </w:rPr>
              <w:t>Ханты-Мансийского автономного округа – Югры «Нефтеюганская городская станция скорой медицинской помощи»</w:t>
            </w:r>
            <w:r>
              <w:rPr>
                <w:rFonts w:cs="Times New Roman CYR" w:ascii="Times New Roman CYR" w:hAnsi="Times New Roman CYR"/>
              </w:rPr>
              <w:t xml:space="preserve">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чун Светлана 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главный специалист отдела </w:t>
            </w:r>
            <w:r>
              <w:rPr>
                <w:szCs w:val="28"/>
              </w:rPr>
              <w:t>труда департамента экономического развития и инвестиций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инская Людмила Фёдоро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главный специалист отдела </w:t>
            </w:r>
            <w:r>
              <w:rPr>
                <w:szCs w:val="28"/>
              </w:rPr>
              <w:t>труда департамента экономического развития и инвестиций администрации города Нефтеюганска.</w:t>
            </w:r>
          </w:p>
        </w:tc>
      </w:tr>
    </w:tbl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№ 6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ая классификация учас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конкурса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производственная сфер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Промышленность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Жилищно-коммунальное хозяйств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а – непроизводственная сфер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Здравоохранение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Образование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Культура и искусств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Социальная сфер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5.Физическая культур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.Иные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ind w:firstLine="26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ind w:firstLine="66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7:00Z</dcterms:created>
  <dc:creator>DNS</dc:creator>
  <dc:description/>
  <cp:keywords/>
  <dc:language>en-US</dc:language>
  <cp:lastModifiedBy>Duma</cp:lastModifiedBy>
  <cp:lastPrinted>2019-01-31T16:23:00Z</cp:lastPrinted>
  <dcterms:modified xsi:type="dcterms:W3CDTF">2019-02-13T10:29:00Z</dcterms:modified>
  <cp:revision>51</cp:revision>
  <dc:subject/>
  <dc:title/>
</cp:coreProperties>
</file>