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31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08.02.2019 </w:t>
        <w:tab/>
        <w:tab/>
        <w:tab/>
        <w:tab/>
        <w:tab/>
        <w:tab/>
        <w:tab/>
        <w:tab/>
        <w:tab/>
        <w:tab/>
        <w:tab/>
        <w:t xml:space="preserve">   № 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Дата утверждения муниципальной программы (наименование и номер соответствующего нормативного акта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8 № 604-п «Об утверждении муниципальной программы города Нефтеюганска «Развитие транспортной системы в городе Нефтеюганске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города Нефтеюганска            пункты 7, 8 строки «Целевые показатели муниципальной программы (показатели непосредственных результатов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7.Снижение общей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с 17,055 км. до 0 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8.Увеличение доли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с 68,64 % до 100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В паспорте муниципальной программы города Нефтеюганска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24 261,986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75 373,78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Таблицу 1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иложение 1 к муниципальной программе изложить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т 31.10.2018 № 544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т 28.11.2018 № 636-п 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 26.12.2018 № 679-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Нефтеюганска от 29.10.2013 № 1214-п «Об утверждении муниципальной программы города Нефтеюганска «Развитие транспортной системы в городе Нефтеюганске на 2014-2020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59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№ 6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827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70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7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3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59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№ 6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/>
        <w:t>«Развитие транспортной системы в городе Нефтеюганске»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151"/>
        <w:gridCol w:w="52"/>
        <w:gridCol w:w="13"/>
        <w:gridCol w:w="11"/>
        <w:gridCol w:w="1199"/>
        <w:gridCol w:w="142"/>
        <w:gridCol w:w="11"/>
        <w:gridCol w:w="1123"/>
        <w:gridCol w:w="136"/>
        <w:gridCol w:w="11"/>
        <w:gridCol w:w="1129"/>
        <w:gridCol w:w="124"/>
        <w:gridCol w:w="12"/>
        <w:gridCol w:w="1160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725,74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725,74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 063,8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5 929,59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 108,1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 955,7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 398,99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6 223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018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6 223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4 012,84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9 673,94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0 904,74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 143,34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4 261,98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 373,78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1 153,88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843,18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24 261,98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 373,78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51 153,88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843,186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3 536,24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4 648,04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0 428,14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 117,44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25,74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 725,74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725,741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19 № 6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25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25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25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25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Нефтяников (участок от ул. Романа Кузоваткина до ул. Набережная)»; «Автодорога по ул. Набережная (участок от ул. Романа Кузоваткина до ул. 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 Жилая до ул. 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 «Автодорога по ул. Центральная (от ул. 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Улицы и проезды микрорайона 11Б г. 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 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 Набережная (участок от ул. Романа Кузоваткина до ул. 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9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63,8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929,5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108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30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55,7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98,9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Мамонтовская (на участке от ПК 0+000 до ПК 3+54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В.Петухова (на участке от ПК 0+000 до ПК 1+0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8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7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4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84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Мира обратное направление (на участке от ПК 0+000 до ПК 1+15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5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3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3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5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5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Ленина (на участке от ПК 0+000 до ПК 1+32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71,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71,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2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22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роезд 6 П (на участке от ПК 2+290 до ПК 2+65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Жилая (на участке от ПК 0+969 до ПК 2+3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74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4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4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74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2:00Z</dcterms:created>
  <dc:creator>Купцова Елена Владимировна</dc:creator>
  <dc:description/>
  <cp:keywords/>
  <dc:language>en-US</dc:language>
  <cp:lastModifiedBy>Duma</cp:lastModifiedBy>
  <cp:lastPrinted>2019-02-08T09:18:00Z</cp:lastPrinted>
  <dcterms:modified xsi:type="dcterms:W3CDTF">2019-02-13T10:24:00Z</dcterms:modified>
  <cp:revision>11</cp:revision>
  <dc:subject/>
  <dc:title/>
</cp:coreProperties>
</file>