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7.02.2019 </w:t>
        <w:tab/>
        <w:tab/>
        <w:tab/>
        <w:tab/>
        <w:tab/>
        <w:tab/>
        <w:tab/>
        <w:tab/>
        <w:tab/>
        <w:tab/>
        <w:tab/>
        <w:t xml:space="preserve">    № 57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сении изменений в Правила землепользования и застрой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 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1, 32, 33 Градостроительного кодекса Российской Федерации, пунктом 26 части 1 статьи 16 Федерального закона от 06.10.2003 № 131-ФЗ «Об общих принципах организации местного самоуправления в Российской Федерации», Уставом города Нефтеюганска, с учетом решения градостроительной комиссии от 27.12.2018 № 30, в целях приведения Правил землепользования и застройки города Нефтеюганска в соответствие документу территориального планирования «Генеральный план города Нефтеюганска» администрация города Нефтеюганска постановля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одготовить проект о внесении изменений в Правила землепользования и застройки города Нефтеюганска, утвержденные решением Думы города Нефтеюганска от 01.10.2010 № 812-IV (с изменениями, внесенными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31.05.2012 № 28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, от 20.12.2012 № 444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, от 30.06.2014            № 83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, от 30.10.2015 № 113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, от 31.05.2017 № 165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1.04.2018                    № 372-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>) (далее – Правила), в части изменения территориальных зон, а имен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bookmarkStart w:id="0" w:name="OLE_LINK2"/>
      <w:bookmarkStart w:id="1" w:name="OLE_LINK1"/>
      <w:r>
        <w:rPr>
          <w:rFonts w:cs="Times New Roman" w:ascii="Times New Roman" w:hAnsi="Times New Roman"/>
          <w:b w:val="false"/>
          <w:sz w:val="28"/>
          <w:szCs w:val="28"/>
        </w:rPr>
        <w:t>Изменить территориальную зону застройки среднеэтажными  жилыми домами на территориальную зону застройки малоэтажными жилыми домами в границах территории согласно схеме 1 приложения 1 к настоящему постановл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1.2.Изменить территориальную зону природных территорий на зону   объектов инфраструктуры автомобильного транспорта в границах согласно схеме  2 приложения 1 к настоящему постановл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Измененить территориальную зону промышленных предприятий II класса опасности на зону промышленных предприятий </w:t>
      </w:r>
      <w:r>
        <w:rPr>
          <w:rStyle w:val="FontStyle50"/>
          <w:b/>
          <w:sz w:val="28"/>
          <w:szCs w:val="28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ласса опасности в границах согласно схеме 3 приложения 1 к настоящему постановлению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Возложить функции и полномочия комиссии по подготовке проекта о внесении изменений в Правила на градостроительную комиссию администрации города Нефтеюганска (далее – Комиссия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Утвердить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Порядок и сроки проведения работ по подготовке проекта о внесении изменений в Правила согласно приложению 2 к постановлению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Порядок направления предложений заинтересованных лиц по подготовке проекта о внесении изменений в Правила согласно приложению 3 к постановлению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Депаратменту градостроительства и земельных отношений администрации города Нефтеюганска (Куликовская Е.Ш.) обеспечить выполнение работ по подготовке проекта о внесении изменений в Правил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Обнародовать (опубликовать) постановление в газете «Здравствуйте, нефтеюганцы!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Контроль исполнения постановления оставляю за собо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7.02.2019 № 57-п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 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ницы внесения изменений в Правила землепользования и застройк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5020945" cy="7090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 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ы внесения изменений в Правила землепользования и застройк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5648960" cy="7988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ницы внесения изменений в Правила землепользования и застройк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5172075" cy="7293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7.02.2019 № 57-п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сроки проведения работ по подготовке проекта о внесении изменений в Правила землепользования и застройк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ы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Сбор и анализ градостроительных материалов, необходимых для подготовки проекта о внесении изменений в Правил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Разработка проекта о внесении изменений в Правила с учетом технических регламентов, генерального плана города Нефтеюганска, документации по планировке территории, иных актуализированных материалов о развитии территории города Нефтеюганска и предложений заинтересованных лиц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Проведение согласований проекта о внесении изменений в Правил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4.Корректировка проекта о внесении изменений в Правила (в случае получения замечаний от согласующих организаций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Принятие главой города Нефтеюганска решения о назначении публичных слушаний по проекту о внесении изменений в Прави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Проведение Комиссией публичных слушаний по проекту о внесении изменений в Прави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Доработка проекта о внесении изменений в Правила по результатам публичных слушан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Рассмотрение Комиссией доработанного по результатам публичных слушаний проекта о внесении изменений в Правила и предоставление данного проекта с приложением протокола публичных слушаний и заключения о результатах публичных слушаний главе города Нефтеюганска для принятия решения о направлении проекта о внесении изменений в Правила в Думу города для утверждени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0 дней с момента вступления в силу настоящего постановл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7.02.2019 № 57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предложений заинтересованных лиц по подготовке проект о внесении изменений в Правила землепользования и застрой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 момента обнародования настоящего постановления заинтересованные физические и юридические лица вправе направлять в Комиссию предложения о порядке, сроках подготовки и содержанию проекта о внесении изменений в Правила землепользования и застройки города Нефтеюганск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едложения в письменной форме направляются на имя председателя Комиссии по адресу: 628310, город Нефтеюганск, микрорайон 12, дом 26, помещение № 1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смотрению подлежат любые предложения заинтересованных лиц, касающиеся вопросов подготовки проекта о внесении изменений в Правила землепользования и застройки города Нефтеюганск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едложения могут содержать любые материалы на бумажных или электронных носителях в объемах, необходимых и достаточных для рассмотрения предложений, по существу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лученные материалы возврату не подлежат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миссией рассматриваются предложения, поступившие за 10 дней до окончания публичных слушаний по проекту о внесении изменений в Правила землепользования и застройки города Нефтеюганс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26:00Z</dcterms:created>
  <dc:creator>Птицын</dc:creator>
  <dc:description/>
  <cp:keywords/>
  <dc:language>en-US</dc:language>
  <cp:lastModifiedBy>Duma</cp:lastModifiedBy>
  <cp:lastPrinted>2018-10-17T11:12:00Z</cp:lastPrinted>
  <dcterms:modified xsi:type="dcterms:W3CDTF">2019-02-12T06:23:00Z</dcterms:modified>
  <cp:revision>12</cp:revision>
  <dc:subject/>
  <dc:title/>
</cp:coreProperties>
</file>