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43815</wp:posOffset>
            </wp:positionV>
            <wp:extent cx="760730" cy="98615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мерах по приспособлению жилых помещений и общего имущества в многоквартирном доме с учетом потребностей инвалид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1.Информацию о мерах по приспособлению жилых помещений и общего имущества в многоквартирном доме с учетом потребностей инвалидов    </w:t>
      </w:r>
      <w:r>
        <w:rPr>
          <w:i w:val="false"/>
          <w:color w:val="000000"/>
          <w:sz w:val="28"/>
          <w:szCs w:val="28"/>
        </w:rPr>
        <w:t>принять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0 февраля 2019 года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38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3:00Z</dcterms:created>
  <dc:creator>Юристы1</dc:creator>
  <dc:description/>
  <cp:keywords/>
  <dc:language>en-US</dc:language>
  <cp:lastModifiedBy>Duma</cp:lastModifiedBy>
  <cp:lastPrinted>2017-09-07T08:52:00Z</cp:lastPrinted>
  <dcterms:modified xsi:type="dcterms:W3CDTF">2019-02-25T03:58:00Z</dcterms:modified>
  <cp:revision>9</cp:revision>
  <dc:subject/>
  <dc:title/>
</cp:coreProperties>
</file>