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58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Думы города Нефтеюган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добровольных народных дружинах на территории города Нефтеюганска»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 февра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№ 131-ФЗ «Об общ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2.04.2014 № 44-ФЗ «Об участии граждан в охране общественного порядка»,</w:t>
      </w:r>
      <w:r>
        <w:rPr>
          <w:rFonts w:cs="Times New Roman" w:ascii="Times New Roman" w:hAnsi="Times New Roman"/>
          <w:sz w:val="28"/>
          <w:szCs w:val="28"/>
        </w:rPr>
        <w:t xml:space="preserve"> статьёй 6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принимая во внимание экспертное заключение № 01.03-М-777 Управления государственной регистрации нормативных правовых актов Аппарата Губернатора Ханты-Мансийского автономного округа-Югры, заслушав решение комиссии по социальным вопросам, Дума город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Думы города Нефтеюганска от 24.06.2010 № 79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обровольных народных дружинах на территории города Нефтеюганс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</w:t>
        <w:tab/>
        <w:tab/>
        <w:tab/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города Нефтеюганс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С.Ю.Дегтярев</w:t>
        <w:tab/>
        <w:t xml:space="preserve">                     ________________Н.Е.Цыбуль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19 года </w:t>
        <w:tab/>
        <w:tab/>
        <w:tab/>
        <w:tab/>
        <w:t>20 февра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6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/content/act/96e20c02-1b12-465a-b64c-24aa92270007.html" TargetMode="External"/><Relationship Id="rId4" Type="http://schemas.openxmlformats.org/officeDocument/2006/relationships/hyperlink" Target="http://xmkmain2:8080/content/act/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9-02-05T11:02:00Z</cp:lastPrinted>
  <dcterms:modified xsi:type="dcterms:W3CDTF">2019-02-25T03:52:00Z</dcterms:modified>
  <cp:revision>31</cp:revision>
  <dc:subject/>
  <dc:title/>
</cp:coreProperties>
</file>