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1257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 за 2018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lang w:val="ru-RU"/>
        </w:rPr>
        <w:t>20 февраля 2019 года</w:t>
      </w:r>
    </w:p>
    <w:p>
      <w:pPr>
        <w:pStyle w:val="ConsPlusTitle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№ 146-</w:t>
      </w:r>
      <w:r>
        <w:rPr>
          <w:sz w:val="28"/>
        </w:rPr>
        <w:t>VI</w:t>
      </w:r>
      <w:r>
        <w:rPr>
          <w:sz w:val="28"/>
          <w:lang w:val="ru-RU"/>
        </w:rPr>
        <w:t xml:space="preserve">, заслушав решение комиссии по экономическому развитию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тчёт о результатах приватизации имущества муниципального образования город Нефтеюганск за 2018 год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20 февраля 2019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34-</w:t>
      </w:r>
      <w:r>
        <w:rPr>
          <w:sz w:val="28"/>
          <w:szCs w:val="28"/>
        </w:rPr>
        <w:t>VI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2.2019 №534-</w:t>
      </w:r>
      <w:r>
        <w:rPr>
          <w:sz w:val="28"/>
          <w:szCs w:val="28"/>
        </w:rPr>
        <w:t>V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  <w:lang w:val="ru-RU"/>
        </w:rPr>
        <w:t>муниципального образования город Нефтеюганск за 2018 год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94"/>
        <w:gridCol w:w="1143"/>
        <w:gridCol w:w="2035"/>
        <w:gridCol w:w="1429"/>
        <w:gridCol w:w="1420"/>
        <w:gridCol w:w="514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ежилое помещение», расположенное по адресу: г.Нефтеюганск, 1 мкр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№ 33, пом. № 3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 456,87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456,87               (в т.ч. НДС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ИП Советовым Н.Д. заключен договор купли-продажи от 12.04.2018 № 2.</w:t>
            </w:r>
          </w:p>
        </w:tc>
      </w:tr>
      <w:tr>
        <w:trPr>
          <w:trHeight w:val="7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ежилое помещение», расположенное по адресу: г.Нефтеюганск, 1 мкр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№ 33, пом. № 3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2,25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2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ИП Советовым Н.Д. заключен договор купли-продажи от 12.04.2018 № 3.</w:t>
            </w:r>
          </w:p>
        </w:tc>
      </w:tr>
      <w:tr>
        <w:trPr>
          <w:trHeight w:val="7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ежилое помещение», расположенное по адресу: г.Нефтеюганск, 1 мкр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№ 33, пом. № 3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212,45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212,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ИП Советовым Н.Д. заключен договор купли-продажи от 12.04.2018 № 4.</w:t>
            </w:r>
          </w:p>
        </w:tc>
      </w:tr>
      <w:tr>
        <w:trPr>
          <w:trHeight w:val="7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ежилое помещение», расположенное по адресу: г.Нефтеюганск, 12 мкр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№ 23, пом. № 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259,25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259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С ИП Нищетой П.В. заключен договор купли-продажи от 27.04.2018 № 6.</w:t>
            </w:r>
          </w:p>
        </w:tc>
      </w:tr>
      <w:tr>
        <w:trPr>
          <w:trHeight w:val="7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ежилое помещение», расположенное по адресу: г.Нефтеюганск, 14 мкр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№ 11, пом. № 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072, 19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072, 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С ИП Нищетой П.В. заключен договор купли-продажи от 13.04.2018 № 5.</w:t>
            </w:r>
          </w:p>
        </w:tc>
      </w:tr>
      <w:tr>
        <w:trPr>
          <w:trHeight w:val="10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ежилое помещение», расположенное по адресу: г.Нефтеюганск, 1 мкр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№ 33, пом. № 3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 579,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 579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С ИП Советовым Н.Д. заключен договор купли-продажи от 06.06.2018 № 7.</w:t>
            </w:r>
          </w:p>
        </w:tc>
      </w:tr>
      <w:tr>
        <w:trPr>
          <w:trHeight w:val="7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ежилое здание» с земельным участком, расположенное по адресу: г.Нефтеюганск, ул. Мира, стр. № 8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15,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 523,02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     в сети «Интернет» для размещения информации о проведении торгов – </w:t>
            </w:r>
            <w:hyperlink r:id="rId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  <w:tr>
        <w:trPr>
          <w:trHeight w:val="7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ежилое помещение», расположенное по адресу: г.Нефтеюганск, ул.Усть-Балыкская, ГСК «Аэрос», строение № 11/4, гараж № 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072,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     в сети «Интернет» для размещения информации о проведении торгов – </w:t>
            </w:r>
            <w:hyperlink r:id="rId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  <w:tr>
        <w:trPr>
          <w:trHeight w:val="7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отельная» с земельным участком, расположенная по адресу: г.Нефтеюганск, 11А мкр., пос.Звездный, стр. № 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122,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                в сети «Интернет» для размещения информации о проведении торгов – </w:t>
            </w:r>
            <w:hyperlink r:id="rId7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                    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жа акций (долей) в уставных капиталах хозяйствующих обществ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143"/>
        <w:gridCol w:w="2035"/>
        <w:gridCol w:w="1429"/>
        <w:gridCol w:w="1417"/>
        <w:gridCol w:w="5154"/>
      </w:tblGrid>
      <w:tr>
        <w:trPr>
          <w:trHeight w:val="1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акц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доли,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О «Силуэт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9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к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 337,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337,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без НДС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С ИП Советовым Н.Д. заключен договор купли-продажи от 16.10.2018 № 8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19-02-07T16:17:00Z</cp:lastPrinted>
  <dcterms:modified xsi:type="dcterms:W3CDTF">2019-02-25T03:47:00Z</dcterms:modified>
  <cp:revision>216</cp:revision>
  <dc:subject/>
  <dc:title>АДМИНИСТРАЦИЯ</dc:title>
</cp:coreProperties>
</file>