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28.12.2018 № 3, заключения о результатах общественных обсуждений от 28.12.2018 № 3, рекомендаций градостроительной комиссии администрации города от 10.01.2018 № 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ИП Задворному П.А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отклонение от предельных параметров разрешё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Закрытый склад строительных материалов» на земельном участке с кадастровым номером 86:20:0000004:460, расположенном по адресу: город Нефтеюганск, Северо-Западная зона, район ГСК «Допуск», в части изменения минимального отступа от границ земельного участка с восточной стороны (напротив ул.Сургутская) с 3 метров на 0,5 ме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8:00Z</dcterms:created>
  <dc:creator>Птицын</dc:creator>
  <dc:description/>
  <cp:keywords/>
  <dc:language>en-US</dc:language>
  <cp:lastModifiedBy>Duma</cp:lastModifiedBy>
  <cp:lastPrinted>2018-12-07T08:47:00Z</cp:lastPrinted>
  <dcterms:modified xsi:type="dcterms:W3CDTF">2019-02-07T05:14:00Z</dcterms:modified>
  <cp:revision>8</cp:revision>
  <dc:subject/>
  <dc:title/>
</cp:coreProperties>
</file>