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2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документ территориального планирования «Генеральный план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24 Градостроительного кодекса Российской Федерации, пунктом 26 части 1 статьи 16 Федерального закона от 06.10.2003</w:t>
        <w:br/>
        <w:t>№ 131-ФЗ «Об общих принципах организации местного самоуправления в Российской Федерации», Уставом города Нефтеюганска, с учетом решения градостроительной комиссии от 27.12.2018 № 30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о внесении изменений в документ территориального планирования «Генеральный план города Нефтеюганска», утверждённый решением Думы города Нефтеюганска от 01.10.2009 № 6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решениями Думы города Нефтеюганска от 23.06.2011 № 5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6.12.2011 № 18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0.12.2012 № 4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№ 83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25.12.2015 № 11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1.05.2017 № 16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11.04.2018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Генеральный план города Нефтеюганска), в части изменения функциональных зон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>1.1.Изменить функциональную жилую зону - зону застройки среднеэтажными  жилыми домами на функциональную жилую зону - зону застройки малоэтажными жилыми домами в границах территории согласно схеме 1 приложения к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Изменить функциональную зону природных территорий на зону   объектов инфраструктуры автомобильного транспорта в границах согласно схеме 2 приложения к постановлени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администрации города Нефтеюганска (Куликовская Е.Ш.) обеспечить выполнение работ по подготовке проекта о внесении изменений в Генеральный план города Нефтеюган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3.Установить, чт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интересованные физические и юридические лица представляют свои предложения по проекту о внесении изменений в Генеральный план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внесения изменений в Генеральный план города Нефтеюганска жителями горо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территории внесения изменений в Генеральный план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406390" cy="766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территории внесения изменений в Генеральный план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38240" cy="883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4:00Z</dcterms:created>
  <dc:creator>Птицын</dc:creator>
  <dc:description/>
  <cp:keywords/>
  <dc:language>en-US</dc:language>
  <cp:lastModifiedBy>Duma</cp:lastModifiedBy>
  <cp:lastPrinted>2018-10-17T11:09:00Z</cp:lastPrinted>
  <dcterms:modified xsi:type="dcterms:W3CDTF">2019-02-07T05:13:00Z</dcterms:modified>
  <cp:revision>11</cp:revision>
  <dc:subject/>
  <dc:title/>
</cp:coreProperties>
</file>