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4470</wp:posOffset>
            </wp:positionH>
            <wp:positionV relativeFrom="paragraph">
              <wp:posOffset>-276225</wp:posOffset>
            </wp:positionV>
            <wp:extent cx="593090" cy="715645"/>
            <wp:effectExtent l="0" t="0" r="0" b="0"/>
            <wp:wrapTight wrapText="bothSides">
              <wp:wrapPolygon edited="0">
                <wp:start x="-687" y="0"/>
                <wp:lineTo x="-687" y="21269"/>
                <wp:lineTo x="21505" y="21269"/>
                <wp:lineTo x="21505" y="0"/>
                <wp:lineTo x="-687" y="0"/>
              </wp:wrapPolygon>
            </wp:wrapTight>
            <wp:docPr id="1" name="Рисунок 1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9.02.2019 </w:t>
        <w:tab/>
        <w:tab/>
        <w:tab/>
        <w:tab/>
        <w:tab/>
        <w:tab/>
        <w:tab/>
        <w:tab/>
        <w:tab/>
        <w:tab/>
        <w:tab/>
        <w:t xml:space="preserve">      № 50-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уп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ё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ур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Электрон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гази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уп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а города Нефтеюганск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рган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ершенств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тодолог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ч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максим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це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а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а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аем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динств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вщи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шир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мож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ва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б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лу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уж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повышения эффективности осуществления закупок, рационального расходования бюджетных средств и иных источников финансирования, предотвращения злоупотреблений в сфере закупок товаров, работ, услуг,                      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rFonts w:cs="Times New Roman" w:ascii="Times New Roman" w:hAnsi="Times New Roman"/>
          <w:b w:val="false"/>
          <w:sz w:val="28"/>
          <w:szCs w:val="28"/>
        </w:rPr>
        <w:t>Уста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pacing w:val="2"/>
          <w:sz w:val="28"/>
          <w:szCs w:val="28"/>
          <w:shd w:fill="FFFFFF" w:val="clear"/>
        </w:rPr>
        <w:t>Утвердить р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егламент осуществления закупок малого объёма                                             с использованием электронного ресурса «Электронный магазин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закупок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малого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объема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города Нефтеюганска</w:t>
      </w:r>
      <w:r>
        <w:rPr/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органах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Нефтеюганска»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согласно приложению к распоряжению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Нечаева С.И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оря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оря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иректора департамента экономического разви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.А.Григорьеву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680" w:gutter="0" w:header="709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а Нефтеюганска </w:t>
        <w:tab/>
        <w:tab/>
        <w:tab/>
        <w:tab/>
        <w:tab/>
        <w:tab/>
        <w:tab/>
        <w:t xml:space="preserve">    С.Ю.Дегтярев</w:t>
      </w:r>
    </w:p>
    <w:p>
      <w:pPr>
        <w:pStyle w:val="Normal"/>
        <w:ind w:left="5103" w:hanging="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Приложение</w:t>
      </w:r>
    </w:p>
    <w:p>
      <w:pPr>
        <w:pStyle w:val="Normal"/>
        <w:ind w:left="5103" w:hanging="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к распоряжению</w:t>
      </w:r>
    </w:p>
    <w:p>
      <w:pPr>
        <w:pStyle w:val="Normal"/>
        <w:ind w:left="5103" w:hanging="0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администрации города </w:t>
      </w:r>
    </w:p>
    <w:p>
      <w:pPr>
        <w:pStyle w:val="Normal"/>
        <w:ind w:left="5103" w:hanging="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от  19.02.2019 № 50-р</w:t>
      </w:r>
    </w:p>
    <w:p>
      <w:pPr>
        <w:pStyle w:val="Normal"/>
        <w:ind w:left="5103" w:hanging="0"/>
        <w:rPr>
          <w:rFonts w:ascii="Times New Roman" w:hAnsi="Times New Roman" w:eastAsia="Calibri" w:cs="Times New Roman"/>
          <w:b w:val="false"/>
          <w:b w:val="false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kern w:val="2"/>
          <w:sz w:val="28"/>
          <w:szCs w:val="28"/>
          <w:lang w:eastAsia="en-US"/>
        </w:rPr>
      </w:r>
    </w:p>
    <w:p>
      <w:pPr>
        <w:pStyle w:val="Normal"/>
        <w:ind w:left="5103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Регламент 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осуществления закупок малого объёма с использованием электронного ресурса «Электронный магазин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закупок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малого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объема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города Нефтеюганска</w:t>
      </w:r>
      <w:r>
        <w:rPr/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kern w:val="2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органах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Нефтеюганска»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160"/>
        <w:contextualSpacing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ab/>
        <w:t>1.Предмет регулирования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160"/>
        <w:ind w:firstLine="567"/>
        <w:contextualSpacing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ab/>
        <w:t>1.1.Настоящий регламент осуществления закупок малого объёма                                            с использованием электронного ресурса «Электронный магазин закупок малого объема города Нефтеюганска</w:t>
      </w:r>
      <w:r>
        <w:rPr/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в администрации города Нефтеюганска, органах администрации города Нефтеюганска» (далее – Регламент) применяется для осуществления закупок у единственного поставщика (подрядчика, исполнителя) в соответствии с пунктами 4, 5 части 1 статьи 93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 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5.04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4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ак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фер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ва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б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лу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ужд»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(далее - Закон о контрактной системе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54" w:before="0" w:after="16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ab/>
        <w:t>1.2.Регламент определяет порядок работы пользователей Заказчика и поставщика (подрядчика, исполнителя) при осуществлении закупок малого объёма с использованием информационных сервисов в электронном ресурсе «Электронный магазин города Нефтеюганска» (далее - Электронный магазин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54" w:before="0" w:after="16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ab/>
        <w:t>1.3.Предоставление доступа к закрытой части Электронного магазина как для пользователей Заказчика, так и для пользователей поставщика (подрядчика, исполнителя) осуществляется на безвозмездной основе (без взимания платы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54" w:before="0" w:after="16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ab/>
        <w:t>1.4.Предоставление доступа к открытой части Электронного магазина осуществляется на безвозмездной основе (без взимания платы) для всех пользователей сети Интернет.</w:t>
      </w:r>
    </w:p>
    <w:p>
      <w:pPr>
        <w:pStyle w:val="Normal"/>
        <w:tabs>
          <w:tab w:val="clear" w:pos="708"/>
          <w:tab w:val="left" w:pos="284" w:leader="none"/>
        </w:tabs>
        <w:spacing w:lineRule="auto" w:line="254" w:before="0" w:after="160"/>
        <w:contextualSpacing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54" w:before="0" w:after="160"/>
        <w:contextualSpacing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ab/>
        <w:t xml:space="preserve">      2.Основные понятия, используемые в Регламенте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2.1.Закупка малого объёма - закупка у единственного поставщика (подрядчика, исполнителя) в соответствии с пунктами 4, 5 части 1 статьи 93 Закона о контрактной системе.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2.2.Заказчик -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 города Нефтеюганска, органы администрации города Нефтеюганска, имеющие статус юридического лица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3.Участник закупки, поставщик (подрядчик, исполнитель) - любое юридическое лицо независимо от его организационно-правовой формы, формы собственности, места нахождения и места происхождения капитала, за исключением юридического лица, местом регистрации которого является государство или территория, включённые в утверждаемый в соответствии с подпунктом 1 пункта 3 статьи 284 Налогового кодекса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                            и предоставления информации при проведении финансовых операций (офшорные зоны) в отношении юридических лиц, или любое физическое лицо, в том числе зарегистрированное в качестве индивидуального предпринимателя, аккредитованные (прошедшие регистрацию) в Электронном магазине в порядке, установленном настоящим Регламентом (далее - Участник закупки, Поставщик)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4.Контракт – муниципальный контракт в значении, определенном в статье 3 Закона о контрактной системе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2.5.Электронный магазин - программа для ЭВМ «Закупки малого объёма города Нефтеюганск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рган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», состоящая из открытой и закрытой частей, расположенных по официальному адресу в информационно-телекоммуникационной сети Интернет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6.Электронный документ - информация в электронно-цифровой форме, подписанная усиленной электронной подписью посредством Электронного магазина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7.Личный кабинет - внутренняя (закрытая) часть Электронного магазина, для доступа к которой необходимо авторизоваться: заказчикам - с использованием усиленной электронной подписи; участникам закупки - с использованием электронной подписи или посредством ввода логина и пароля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8.Заявка на закупку - запрос заказчика в электронном виде, сформированный на основании информации полей экранной формы, опубликованный с использованием Электронного магазина и содержащий информацию о потребности заказчика в товарах (работах, услугах), не являющийся публичной офертой или извещением о закупке у единственного Поставщика (далее - заявка, заявка на закупку)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9.Продукция - товары, работы, услуги, закупаемые заказчиком в соответствии с заявкой на закупку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2.10.Предложение поставщика -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>формируемый поставщиком в Электронном магазине прайс-лист, коммерческое предложение, которое дает право заказчику направить предложение о закупке конкретному поставщику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>2.11.Предложение о продаже - формируемое поставщиком в Электронном магазине предложение для последующего заключения контракта с заказчиком на условиях, указанных заказчиком в заявке на закупку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.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>2.12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.Предложение о закупке - предложение заказчика конкретному поставщику о закупке продукции, из которого усматривается воля лица, делающего предложение о продаже, заключить контракт на согласованных с заказчиком условиях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>2.13.Оператор – специализированная электронная торговая площадка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>2.14.Пользователь заказчика - лицо, указанное в качестве пользователя при авторизации в Электронном магазине и данные о котором хранятся в составе информации в Личном кабинете, использующее логин и пароль или электронную подпись для входа в Личный кабинет и осуществляющее действия от имени Заказчика в рамках процедур, проведение которых возможно с использованием Электронного магазина в соответствии с положениями настоящего Регламента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54" w:before="0" w:after="160"/>
        <w:contextualSpacing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ab/>
        <w:tab/>
        <w:t>3.Электронный магазин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3.1.Открытая часть Электронного магазина предназначена для просмотра и поиска на сайте Электронного магазина информации о заявках заказчика и предложениях поставщика о продаже. В открытой части Электронного магазина содержатся информационные и справочные материалы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3.2.При использовании открытой части Электронного магазина не требуется авторизация с использованием электронной подписи или посредством ввода логина и пароля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3.3.Закрытая часть Электронного магазина содержит личный кабинет поставщика и личный кабинет заказчика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3.4.При использовании закрытой части Электронного магазина требуется авторизация с использованием электронной подписи или посредством ввода логина и пароля. Доступ любых заинтересованных лиц в закрытую часть Электронного магазина без их авторизации не допускается. 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3.5.Все документы в Электронном магазине формируются и публикуются                          в электронном виде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3.6.Электронные документы имеют такую же юридическую силу, как и подписанные в письменной форме на бумажном носителе. В случае разночтения в документах преимущество имеет электронный документ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3.7.Использование электронной подписи в Электронном магазине регламентируется Федеральным законом от 06.04.2011 № 63-ФЗ                      «Об электронной подписи». 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3.8.Заказчик вправе осуществить закупку малого объёма путём опубликования в открытой части Электронного магазина заявки на закупку и/ или путём формирования предложения о закупке из предложений поставщика, размещённых в открытой части Электронного магазина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3.9.Поставщик в личном кабинете может оформить подписку на получение уведомлений о заявках заказчиков, сформировать и разместить предложение поставщика в открытой части Электронного магазина, а также сформировать и направить заказчику предложение о продаже на размещённую заявку в личном кабинете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54" w:before="0" w:after="160"/>
        <w:contextualSpacing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ab/>
        <w:tab/>
        <w:t>4.Регистрация и авторизация поставщиков в Электронном магазине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4.1.Для работы в Электронном магазине участнику закупки необходимо пройти процедуру регистрации в Электронном магазине, для чего им заполняется электронная форма регистрации (аккредитации) на официальном сайте Электронного магазина, расположенная по адресу в информационно-телекоммуникационной сети Интернет. 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4.2.После завершения регистрации на адрес электронной почты, указанной в форме регистрации, участнику закупки направляется письмо с подтверждением регистрации, содержащее активную гиперссылку, переход по которой необходим для подтверждения регистрации. При этом участник закупки признаёт, что электронная почта является незащищённым каналом связи, и оператор не гарантирует конфиденциальность переданной по такому каналу информации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4.3.Регистрация учётной записи осуществляется на один адрес электронной почты однократно. Повторная регистрация новой учётной записи на электронной площадке с использованием ранее указанного при аккредитации адреса электронной почты не допускается. Участник закупки может изменить учётные данные в личном кабинете. 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4.4.Авторизация участника закупки осуществляется с использованием электронной подписи пользователя участника закупки либо с использованием указанного при регистрации логина и пароля (обеспечивается доступ в личный кабинет и возможность использования закрытой части электронной площадки, за исключением функционала заключения контрактов в электронной форме)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4.5.Регистрация участника закупки в Электронном магазине осуществляется без подтверждения оператора и является безвозмездной и бессрочной.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4.6.Для работы в Электронном магазине заказчик должен быть зарегистрирован в единой информационной системе в сфере закупок. Авторизация заказчиков осуществляется с использованием усиленной электронной подписи. </w:t>
        <w:tab/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ab/>
      </w:r>
    </w:p>
    <w:p>
      <w:pPr>
        <w:pStyle w:val="Normal"/>
        <w:autoSpaceDE w:val="false"/>
        <w:spacing w:lineRule="auto" w:line="254" w:before="0" w:after="160"/>
        <w:ind w:firstLine="708"/>
        <w:contextualSpacing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5.Порядок осуществления закупки малого объёма путём опубликования в открытой части Электронного магазина заявки на закупк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ab/>
        <w:t>5.1.Условия и срок проведения закупки малого объёма заказчик устанавливает самостоятельно в заявке на закупку в Электронном магазине. При этом минимальный срок для подачи предложений о продаже участников закупки должен быть определён не менее чем один рабочий день (срочная закупка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ab/>
        <w:t>5.2.Заказчик в срок направления предложений о продаже участников закупки, установленный в заявке на закупку, вправе внести изменения в размещённую в Электронном магазине заявку на закупк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ab/>
        <w:t>5.3.Заказчик до установленной даты заключения контракта вправе отменить размещённую в Электронном магазине заявку на закупку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ab/>
        <w:tab/>
        <w:t xml:space="preserve">5.4.Изменённая заявка отображается в личном кабинете Заказчика и доступна для просмотра в открытой части Электронного магазина.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ab/>
        <w:tab/>
        <w:t>5.5.В случае внесения изменений в заявку на закупку или её отмены Участники закупки получают соответствующее уведомление об изменении или отмене заявки. Указанная информация также размещается в открытой части Электронного магазина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ab/>
        <w:tab/>
        <w:t>5.6.В случае если по окончании срока подачи предложений о продаже на заявку заказчика не поступило, заказчик самостоятельно принимает решение о возможности продления подачи предложений о продаже, отмене заявки или о заключении контракта вне Электронного магазина с единственным поставщиком, не зарегистрированным в Электронном магазине, по цене, не выше объявленной в заявке, при этом сведения о таком контракте отражаются заказчиком в личном кабинете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ab/>
        <w:tab/>
        <w:t>5.7.Формирование участником закупки предложения о продаже на размещённую заявку заказчика доступно в личном кабинете поставщика до окончания срока подачи предложений о продаже, установленного заказчиком в заявке на закупку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5.8.В заявку на закупку, формируемую заказчиком в Электронном магазине, включаются следующие обязательные сведения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) наименование товара (с указанием либо без указания модели, товарного знака, наименования производителя и других признаков индивидуализации, позволяющих идентифицировать товар), работы, услуги, являющихся предметом контракта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) сведения о товаре, работе, услуге с указанием технических характеристик, функциональных характеристик (потребительских свойств) товара, работы, услуги и качественных характеристик предмета закупки, связанных с определением соответствия поставляемого товара, выполняемой работы, оказываемой услуги потребностям заказчика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3) начальная (максимальная) цена контракта в случае, если заказчиком установлена начальная (максимальная) цена контракта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4) срок поставки товара, выполнения работ, оказание услуг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5) дата и время окончания срока подачи участниками закупки предложений о продаже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6) планируемый срок заключения контракта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7) требования о представлении участником закупки в предложении о продаже копий документов по предмету закупки, подтверждающие его соответствие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предметом закупки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5.9.При формировании заявки заказчик прикрепляет проект контракта, документы, содержащие описание требований к участникам закупки, а также требований к поставляемым товарам, выполняемым работам, оказываемым услугам. Такие документы доступны для скачивания и просмотра вместе с заявкой заказчика. 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5.10.В состав предложения о продаже на заявку заказчика в личном кабинете Электронного магазина участником закупки включаются следующие сведения и документы: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1) наименование товара (с обязательным указанием модели, товарного знака, наименованием производителя и других признаков индивидуализации, позволяющих идентифицировать товар), работы, услуги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2) сведения о цене, по которой участник закупки согласен заключить контракт с указанием стоимости единиц товаров, (работы, услуги)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Такая цена не должна превышать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начальную (максимальную) цену контракта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в случае если Заказчиком установлена начальная (максимальная) цена контракта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3) сведения о товаре, работе, услуге с указанием технических характеристик, функциональных характеристик (потребительских свойств) товара, работы, услуги и качественных характеристик предмета закупки, связанных с определением соответствия поставляемого товара, выполняемой работы, оказываемой услуги потребностям заказчика, указанным в заявке Заказчика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4) в случае, если в заявке заказчика установлены соответствующие требования, участник закупки вместе с предложением о продаже загружает копии документов по предмету закупки, подтверждающие соответствие участника закупки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предметом закупки.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Прикреплённые документы доступны для скачивания и просмотра вместе с предложением о продаже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5.11.До даты окончания подачи предложений о продаже на заявку Заказчика Участник закупки вправе при необходимости отозвать поданное предложение о продаже или внести изменение в части предлагаемой цены контракта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5.12.По истечении срока подачи предложений о продаже, указанного в заявке заказчика, заказчику автоматически открывается доступ к предложениям о продаже, поданным участниками закупки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5.13.В течение срока подачи предложений о продаже заказчик вправе направить приглашение об участии в закупке поставщикам, разместившим в открытой части Электронного магазина предложение поставщика, в прайс-листы или коммерческие предложения которых входит продукция, требуемая Заказчику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5.14.Заказчик в течение трех рабочих дней после окончания срока подачи предложений о продаже рассматривает поданные предложения участников закупки и принимает решение об их соответствии или несоответствии объявленным в заявке заказчика условиям. По результатам рассмотрения предложений о продаже заказчик определяет поставщика, с которым заключается контракт. По итогам рассмотрения поданных участниками закупки предложений о продаже заказчик составляет протокол рассмотрения предложений участников закупки по форме, предлагаемой Электронным магазином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5.15.Причины отклонения предложения о продаже: 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) предложение о продаже не соответствует требованиям, установленным в заявке Заказчика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) непредставление документов и сведений, предусмотренных заявкой на закупку о проведении закупки, или представление недостоверной информации в таких документах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3) предложение о продаже содержит цену контракта, превышающую начальную (максимальную) цену контракта, указанную в заявке на закупку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4) несоответствие участника закупки требованиям, установленным                                          в соответствии с законодательством Российской Федерации к лицам, осуществляющим поставку товара, выполнение работы, оказание услуги, являющихся предметом закупки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5) непредставление участником закупки в предложении о продаже документов (скан-копий документов), требуемых заявкой на закупку о закупке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6) если с таким участником закупки заказчик расторгал ранее заключённые контракты в связи с неисполнением, ненадлежащим исполнением таким участником закупки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54" w:before="0" w:after="160"/>
        <w:ind w:left="450" w:hanging="0"/>
        <w:contextualSpacing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54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6.Заключение контракта по итогам закупок малого объёма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6.1.Контракт заключается по итогам закупок малого объёма: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) при осуществлении закупки малого объёма путём опубликования в открытой части Электронного магазина заявки на закупку с поставщиком, который предложил лучшие условия исполнения контракта в соответствии с условиями заявки заказчика участника закупки. При наличии нескольких предложений с одинаковой наименьшей ценой контракта, контракт заключается с участником закупки, подавшим ранее предложение;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) при осуществлении закупки малого объёма путём формирования предложения о закупке из предложений участников закупки, размещённых в открытой части Электронного магазина, с участником закупки, предложение которого содержит лучшие условия исполнения контракта в соответствии с потребностью заказчика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6.2.Формирование проекта контракта для подписания с поставщиком инициируется заказчиком. Заказчик имеет возможность в личном кабинете Электронного магазина загрузить документ с текстом контракта и направить его поставщику, с которым заключается контракт, после чего документ с текстом контракта отображается в личном кабинете такого поставщика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6.3.По результатам закупки заказчик имеет возможность в течение срока, установленного для заключения контракта, заключить контракт в электронной форме с поставщиком в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Электронном магазине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или в письменной форме на бумажном носителе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6.4.Заказчик вправе отменить закупку малого объема до  формирования протокола рассмотрений предложений участников закупки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6.5.Контракт считается заключённым с момента его подписания уполномоченным лицом поставщика и уполномоченным лицом заказчика. В связи с тем, что контракт заключается по итогам определения единственного поставщика посредством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Электронного магазина,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дата заключения контракта не может быть ранее даты окончания подачи предложений о продаже и даты окончания рассмотрения заказчиком таких предложений. Исполнение контракта осуществляется в соответствии с гражданским законодательством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6.6.Вопросы, не урегулированные настоящим Регламентом, решаются                                          в соответствии с гражданским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7.Перечень закупок малого объема, при осуществлении которых Заказчик имеет право не использовать Электронный магазин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7.1.Заказчик вправе не использовать Электронный магазин при осуществлении следующих закупок: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) закупка товаров, работ, услуг, относительно которых отсутствуют предложения Поставщиков о продаже в открытой части Электронного магазина, и на заявку Заказчика о закупке не поступило предложений о продаже, либо наличия у Заказчика предложений о поставке соответствующего товара, выполнении соответствующих работ, оказании соответствующих услуг по более низкой цене, чем в содержащихся в Электронном магазине предложениях о продаже;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) закупка услуг, оказываемых нотариальными конторами;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3) закупка на участие в мероприятиях, включая оплату организационных взносов за участие. В случае приглашения к принятию участия или направления на мероприятия лиц, не являющихся работниками Заказчика, закупка включает в себя, в том числе, обеспечение проезда к месту проведения указанных мероприятий и обратно, наем жилого помещения, транспортное обслуживание, обеспечение питанием;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4) закупка услуг по подписке, оформлению, обработке, экспедированию, сортировке, упаковке и доставке периодических печатных изданий (газеты, журналы), по поставке государственных знаков почтовой оплаты, маркированных конвертов, марок, приему, обработке, пересылке, доставке (вручению) всех видов внутренних и международных отправлений и дополнительных услуг по хранению и выдаче возвращенных почтовых отправлений, подготовке сопроводительной документации, наклейке адресного ярлыка;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5) закупка услуг экспертов (экспертных организаций), членов комиссий, жюри;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6) закупка на получение выписок, справок, технических паспортов, иных документов из государственных, федеральных, региональных, отраслевых и т.д. реестров, фондов, регистров в соответствии с профильным законодательством и в том случае, если получение такой информации и документов невозможно иным способом;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7) закупка преподавательских, консультационных услуг, услуг по повышению уровня квалификации и профессионального образования должностных лиц, услуг по профессиональной переподготовке в соответствии с профессиональными стандартами, утверждёнными Приказами Министерства труда Российской Федерации;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8) закупка товаров, работ, услуг по техническому обслуживанию автотранспортных средств, находящихся на гарантийном обслуживании, у официального дилера;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9) закупка на осуществление технологического присоединения к электрическим сетям;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0) закупка услуг по ремонту пожарной техники и оборудования в период действия особого противопожарного режима;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1) закупка на оказание услуг по подготовке и опубликованию информационных материалов о деятельности высших должностных лиц органов власти в печатных и интернет-средств массовой информации;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2) закупка на оказание услуг по изготовлению и трансляции информационных телевизионных сюжетов и (или) передач о деятельности высших должностных лиц органов власти на каналах телевизионного вещания;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3) закупка работ и услуг, оказываемых на основании гражданско-правовых договоров на выполнение работ, оказание услуг физическими лицами с использованием их личного труда;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4) оплата через подотчетных лиц, закупаемых ими товаров, работ, услуг, на сумму, не превышающую 10 000 (десять тысяч) рублей;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5) техническое обслуживание оконечных абонентских устройств, аренда каналов связи;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6) закупка определенных товаров, работ, услуг вследствие аварии, иных чрезвычайных ситуаций природного или техногенного характера, непреодолимой силы, непредвиденных обстоятельств;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7) закупка услуг генерации электронных подписей;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8) закупка услуг по экспресс-доставке грузов и почтовых отправлений;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9) закупка услуг по организации питания в связи с приемом, направлением и (или) обслуживанием делегаций, участвующих в мероприятиях, проводимых с участием органов местного самоуправления города Нефтеюганска;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0) закупка услуг по организации буфетного обслуживания (фуршет) для участников мероприятий во время проведения переговоров, семинаров, форумов, конференций и иных массовых мероприятий;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21) закупка транспортных услуг в связи с приемом, делегаций и отдельных лиц, участвующих в мероприятиях, проводимых с участием органов местного самоуправления города Нефтеюганска; 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2) закупка гостиничных услуг;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3) закупка на выполнение работ по подготовке и сдаче готовых отчетов за негативное воздействие на окружающую среду в уполномоченные органы;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4) закупка услуг по сбору, транспортировке и размещению отходов и (или) оказание услуг по обращению с твердыми коммунальными отходами (ТКО) у регионального оператора по обращению с ТКО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Верхний колонтитул Знак"/>
    <w:qFormat/>
    <w:rPr>
      <w:rFonts w:ascii="Pragmatica;Times New Roman" w:hAnsi="Pragmatica;Times New Roman" w:eastAsia="Times New Roman" w:cs="Pragmatica;Times New Roman"/>
      <w:b/>
    </w:rPr>
  </w:style>
  <w:style w:type="character" w:styleId="Style16">
    <w:name w:val="Нижний колонтитул Знак"/>
    <w:qFormat/>
    <w:rPr>
      <w:rFonts w:ascii="Pragmatica;Times New Roman" w:hAnsi="Pragmatica;Times New Roman" w:eastAsia="Times New Roman" w:cs="Pragmatica;Times New Roman"/>
      <w:b/>
    </w:rPr>
  </w:style>
  <w:style w:type="character" w:styleId="Style17">
    <w:name w:val="Текст выноски Знак"/>
    <w:qFormat/>
    <w:rPr>
      <w:rFonts w:ascii="Tahoma" w:hAnsi="Tahoma" w:eastAsia="Times New Roman" w:cs="Tahoma"/>
      <w:b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4:46:00Z</dcterms:created>
  <dc:creator>konkurs</dc:creator>
  <dc:description/>
  <cp:keywords/>
  <dc:language>en-US</dc:language>
  <cp:lastModifiedBy>Duma</cp:lastModifiedBy>
  <cp:lastPrinted>2019-02-11T16:43:00Z</cp:lastPrinted>
  <dcterms:modified xsi:type="dcterms:W3CDTF">2019-02-20T06:34:00Z</dcterms:modified>
  <cp:revision>75</cp:revision>
  <dc:subject/>
  <dc:title/>
</cp:coreProperties>
</file>