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02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следующее изменение: приложение 2        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 А.В.Пастухо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ab/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05.02.201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48-</w:t>
      </w:r>
      <w:r>
        <w:rPr>
          <w:sz w:val="28"/>
          <w:szCs w:val="28"/>
          <w:lang w:val="ru-RU"/>
        </w:rPr>
        <w:t>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тгараева Олеся Андр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роздецкий Александ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орги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зеркин Роман Владими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дел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ятельност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муниципальной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мисс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лам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совершеннолетн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щите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а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              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общественной палаты Ханты-Мансийского автономного округа - Югры, заместитель директора муниципального бюджетного учреждения «Центр физической культуры и спорта «Жемчужина Югры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дведе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урдин Михаил Анатол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асанова Регина Ралиф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Яковлев Виктор Серге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портивно-массовой работы комитета физической культуры и спорт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полиции Отдела Министерства внутренних дел России по г.Нефтеюганску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5:00Z</dcterms:created>
  <dc:creator>Администрация</dc:creator>
  <dc:description/>
  <cp:keywords/>
  <dc:language>en-US</dc:language>
  <cp:lastModifiedBy>Duma</cp:lastModifiedBy>
  <cp:lastPrinted>2019-01-28T10:12:00Z</cp:lastPrinted>
  <dcterms:modified xsi:type="dcterms:W3CDTF">2019-02-07T05:01:00Z</dcterms:modified>
  <cp:revision>25</cp:revision>
  <dc:subject/>
  <dc:title/>
</cp:coreProperties>
</file>