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540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55265</wp:posOffset>
            </wp:positionH>
            <wp:positionV relativeFrom="paragraph">
              <wp:posOffset>-109855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1134"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                         </w:t>
      </w: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7.02.2019</w:t>
        <w:tab/>
        <w:tab/>
        <w:tab/>
        <w:tab/>
        <w:tab/>
        <w:tab/>
        <w:tab/>
        <w:tab/>
        <w:tab/>
        <w:tab/>
        <w:tab/>
        <w:t>№ 47-н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Title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 утверждении </w:t>
      </w:r>
      <w:r>
        <w:rPr>
          <w:rFonts w:cs="Times New Roman" w:ascii="Times New Roman" w:hAnsi="Times New Roman"/>
          <w:b/>
          <w:sz w:val="28"/>
          <w:szCs w:val="28"/>
        </w:rPr>
        <w:t>регламен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та</w:t>
      </w:r>
      <w:r>
        <w:rPr>
          <w:rFonts w:cs="Times New Roman" w:ascii="Times New Roman" w:hAnsi="Times New Roman"/>
          <w:b/>
          <w:sz w:val="28"/>
          <w:szCs w:val="28"/>
        </w:rPr>
        <w:t xml:space="preserve"> межведомственного взаимодействия субъектов системы профилактики безнадзорности и правонарушений несовершеннолетних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фер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ыяв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мей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благополучия</w:t>
      </w:r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</w:rPr>
        <w:t>организ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бот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b/>
          <w:sz w:val="28"/>
          <w:szCs w:val="28"/>
        </w:rPr>
        <w:t xml:space="preserve"> несовершеннолетними и </w:t>
      </w:r>
      <w:r>
        <w:rPr>
          <w:rFonts w:cs="Times New Roman" w:ascii="Times New Roman" w:hAnsi="Times New Roman"/>
          <w:b/>
          <w:sz w:val="28"/>
          <w:szCs w:val="28"/>
        </w:rPr>
        <w:t>семьями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находящими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циальн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пасн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лож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л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руд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жизнен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иту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р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Нефтеюганска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Pragmatica;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b w:val="false"/>
          <w:sz w:val="28"/>
          <w:szCs w:val="28"/>
        </w:rPr>
        <w:t xml:space="preserve">В  соответствии с Федеральными законами от 24.06.1999 № 120-ФЗ  </w:t>
      </w:r>
      <w:r>
        <w:rPr>
          <w:rFonts w:cs="Calibri" w:ascii="Calibri" w:hAnsi="Calibri"/>
          <w:b w:val="false"/>
          <w:sz w:val="28"/>
          <w:szCs w:val="28"/>
        </w:rPr>
        <w:t xml:space="preserve">                 </w:t>
      </w:r>
      <w:r>
        <w:rPr>
          <w:rFonts w:cs="Calibri"/>
          <w:b w:val="false"/>
          <w:sz w:val="28"/>
          <w:szCs w:val="28"/>
        </w:rPr>
        <w:t xml:space="preserve">«Об основах системы профилактики безнадзорности и правонарушений несовершеннолетних», от 24.07.1998 № 124-ФЗ «Об основных гарантиях прав ребёнка в Российской Федерации», Законом Ханты-Мансийского автономного округа - Югры от 12.10.2005 № 74-оз «О комиссиях по делам несовершеннолетних и защите их прав в Ханты-Мансийском автономном округе - Югре и наделении органов местного самоуправления отдельными государственными полномочиями по созданию и осуществлению деятельности комиссии по делам несовершеннолетних и </w:t>
      </w:r>
      <w:r>
        <w:rPr>
          <w:rFonts w:cs="Times New Roman" w:ascii="Times New Roman" w:hAnsi="Times New Roman"/>
          <w:b w:val="false"/>
          <w:sz w:val="28"/>
          <w:szCs w:val="28"/>
        </w:rPr>
        <w:t>защите их прав», Уставом города Нефтеюганска, Положением о муниципальной комиссии</w:t>
      </w:r>
      <w:r>
        <w:rPr>
          <w:rFonts w:cs="Calibri"/>
          <w:b w:val="false"/>
          <w:sz w:val="28"/>
          <w:szCs w:val="28"/>
        </w:rPr>
        <w:t xml:space="preserve"> по делам несовершеннолетних и защите их прав в городе Нефтеюганске, утвержденным постановлением администрации города Нефтеюганска </w:t>
      </w:r>
      <w:r>
        <w:rPr>
          <w:rFonts w:cs="Times New Roman" w:ascii="Times New Roman" w:hAnsi="Times New Roman"/>
          <w:b w:val="false"/>
          <w:sz w:val="28"/>
          <w:szCs w:val="28"/>
        </w:rPr>
        <w:t>от 17.01.2019 № 5-п</w:t>
      </w:r>
      <w:r>
        <w:rPr>
          <w:rFonts w:cs="Calibri"/>
          <w:b w:val="false"/>
          <w:sz w:val="28"/>
          <w:szCs w:val="28"/>
        </w:rPr>
        <w:t>, администрация города Нефтеюганска 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/>
          <w:b w:val="false"/>
          <w:sz w:val="28"/>
          <w:szCs w:val="28"/>
        </w:rPr>
        <w:t xml:space="preserve">1.Утвердить регламент межведомственного взаимодействия субъектов системы профилактики безнадзорности и правонарушений несовершеннолетних </w:t>
      </w:r>
      <w:r>
        <w:rPr>
          <w:rFonts w:cs="Calibri"/>
          <w:b w:val="false"/>
          <w:sz w:val="28"/>
          <w:szCs w:val="28"/>
        </w:rPr>
        <w:t>в</w:t>
      </w:r>
      <w:r>
        <w:rPr>
          <w:rFonts w:cs="Calibri"/>
          <w:b w:val="false"/>
          <w:sz w:val="28"/>
          <w:szCs w:val="28"/>
        </w:rPr>
        <w:t xml:space="preserve"> </w:t>
      </w:r>
      <w:r>
        <w:rPr>
          <w:rFonts w:cs="Calibri"/>
          <w:b w:val="false"/>
          <w:sz w:val="28"/>
          <w:szCs w:val="28"/>
        </w:rPr>
        <w:t>сфере</w:t>
      </w:r>
      <w:r>
        <w:rPr>
          <w:rFonts w:cs="Calibri"/>
          <w:b w:val="false"/>
          <w:sz w:val="28"/>
          <w:szCs w:val="28"/>
        </w:rPr>
        <w:t xml:space="preserve"> </w:t>
      </w:r>
      <w:r>
        <w:rPr>
          <w:rFonts w:cs="Calibri"/>
          <w:b w:val="false"/>
          <w:sz w:val="28"/>
          <w:szCs w:val="28"/>
        </w:rPr>
        <w:t>выявления</w:t>
      </w:r>
      <w:r>
        <w:rPr>
          <w:rFonts w:cs="Calibri"/>
          <w:b w:val="false"/>
          <w:sz w:val="28"/>
          <w:szCs w:val="28"/>
        </w:rPr>
        <w:t xml:space="preserve"> </w:t>
      </w:r>
      <w:r>
        <w:rPr>
          <w:rFonts w:cs="Calibri"/>
          <w:b w:val="false"/>
          <w:sz w:val="28"/>
          <w:szCs w:val="28"/>
        </w:rPr>
        <w:t>семейного</w:t>
      </w:r>
      <w:r>
        <w:rPr>
          <w:rFonts w:cs="Calibri"/>
          <w:b w:val="false"/>
          <w:sz w:val="28"/>
          <w:szCs w:val="28"/>
        </w:rPr>
        <w:t xml:space="preserve"> </w:t>
      </w:r>
      <w:r>
        <w:rPr>
          <w:rFonts w:cs="Calibri"/>
          <w:b w:val="false"/>
          <w:sz w:val="28"/>
          <w:szCs w:val="28"/>
        </w:rPr>
        <w:t>неблагополучия</w:t>
      </w:r>
      <w:r>
        <w:rPr>
          <w:rFonts w:cs="Calibri"/>
          <w:b w:val="false"/>
          <w:sz w:val="28"/>
          <w:szCs w:val="28"/>
        </w:rPr>
        <w:t xml:space="preserve"> и </w:t>
      </w:r>
      <w:r>
        <w:rPr>
          <w:rFonts w:cs="Calibri"/>
          <w:b w:val="false"/>
          <w:sz w:val="28"/>
          <w:szCs w:val="28"/>
        </w:rPr>
        <w:t>организации</w:t>
      </w:r>
      <w:r>
        <w:rPr>
          <w:rFonts w:cs="Calibri"/>
          <w:b w:val="false"/>
          <w:sz w:val="28"/>
          <w:szCs w:val="28"/>
        </w:rPr>
        <w:t xml:space="preserve"> </w:t>
      </w:r>
      <w:r>
        <w:rPr>
          <w:rFonts w:cs="Calibri"/>
          <w:b w:val="false"/>
          <w:sz w:val="28"/>
          <w:szCs w:val="28"/>
        </w:rPr>
        <w:t>работы</w:t>
      </w:r>
      <w:r>
        <w:rPr>
          <w:rFonts w:cs="Calibri"/>
          <w:b w:val="false"/>
          <w:sz w:val="28"/>
          <w:szCs w:val="28"/>
        </w:rPr>
        <w:t xml:space="preserve"> </w:t>
      </w:r>
      <w:r>
        <w:rPr>
          <w:rFonts w:cs="Calibri"/>
          <w:b w:val="false"/>
          <w:sz w:val="28"/>
          <w:szCs w:val="28"/>
        </w:rPr>
        <w:t>с</w:t>
      </w:r>
      <w:r>
        <w:rPr>
          <w:rFonts w:cs="Calibri"/>
          <w:b w:val="false"/>
          <w:sz w:val="28"/>
          <w:szCs w:val="28"/>
        </w:rPr>
        <w:t xml:space="preserve"> несовершеннолетними и </w:t>
      </w:r>
      <w:r>
        <w:rPr>
          <w:rFonts w:cs="Calibri"/>
          <w:b w:val="false"/>
          <w:sz w:val="28"/>
          <w:szCs w:val="28"/>
        </w:rPr>
        <w:t>семьями</w:t>
      </w:r>
      <w:r>
        <w:rPr>
          <w:rFonts w:cs="Calibri"/>
          <w:b w:val="false"/>
          <w:sz w:val="28"/>
          <w:szCs w:val="28"/>
        </w:rPr>
        <w:t xml:space="preserve">, </w:t>
      </w:r>
      <w:r>
        <w:rPr>
          <w:rFonts w:cs="Calibri"/>
          <w:b w:val="false"/>
          <w:sz w:val="28"/>
          <w:szCs w:val="28"/>
        </w:rPr>
        <w:t>находящимися</w:t>
      </w:r>
      <w:r>
        <w:rPr>
          <w:rFonts w:cs="Calibri"/>
          <w:b w:val="false"/>
          <w:sz w:val="28"/>
          <w:szCs w:val="28"/>
        </w:rPr>
        <w:t xml:space="preserve"> </w:t>
      </w:r>
      <w:r>
        <w:rPr>
          <w:rFonts w:cs="Calibri"/>
          <w:b w:val="false"/>
          <w:sz w:val="28"/>
          <w:szCs w:val="28"/>
        </w:rPr>
        <w:t>в</w:t>
      </w:r>
      <w:r>
        <w:rPr>
          <w:rFonts w:cs="Calibri"/>
          <w:b w:val="false"/>
          <w:sz w:val="28"/>
          <w:szCs w:val="28"/>
        </w:rPr>
        <w:t xml:space="preserve"> </w:t>
      </w:r>
      <w:r>
        <w:rPr>
          <w:rFonts w:cs="Calibri"/>
          <w:b w:val="false"/>
          <w:sz w:val="28"/>
          <w:szCs w:val="28"/>
        </w:rPr>
        <w:t>социально</w:t>
      </w:r>
      <w:r>
        <w:rPr>
          <w:rFonts w:cs="Calibri"/>
          <w:b w:val="false"/>
          <w:sz w:val="28"/>
          <w:szCs w:val="28"/>
        </w:rPr>
        <w:t xml:space="preserve"> </w:t>
      </w:r>
      <w:r>
        <w:rPr>
          <w:rFonts w:cs="Calibri"/>
          <w:b w:val="false"/>
          <w:sz w:val="28"/>
          <w:szCs w:val="28"/>
        </w:rPr>
        <w:t>опасном</w:t>
      </w:r>
      <w:r>
        <w:rPr>
          <w:rFonts w:cs="Calibri"/>
          <w:b w:val="false"/>
          <w:sz w:val="28"/>
          <w:szCs w:val="28"/>
        </w:rPr>
        <w:t xml:space="preserve"> </w:t>
      </w:r>
      <w:r>
        <w:rPr>
          <w:rFonts w:cs="Calibri"/>
          <w:b w:val="false"/>
          <w:sz w:val="28"/>
          <w:szCs w:val="28"/>
        </w:rPr>
        <w:t>положении</w:t>
      </w:r>
      <w:r>
        <w:rPr>
          <w:rFonts w:cs="Calibri"/>
          <w:b w:val="false"/>
          <w:sz w:val="28"/>
          <w:szCs w:val="28"/>
        </w:rPr>
        <w:t xml:space="preserve"> </w:t>
      </w:r>
      <w:r>
        <w:rPr>
          <w:rFonts w:cs="Calibri"/>
          <w:b w:val="false"/>
          <w:sz w:val="28"/>
          <w:szCs w:val="28"/>
        </w:rPr>
        <w:t>или</w:t>
      </w:r>
      <w:r>
        <w:rPr>
          <w:rFonts w:cs="Calibri"/>
          <w:b w:val="false"/>
          <w:sz w:val="28"/>
          <w:szCs w:val="28"/>
        </w:rPr>
        <w:t xml:space="preserve"> </w:t>
      </w:r>
      <w:r>
        <w:rPr>
          <w:rFonts w:cs="Calibri"/>
          <w:b w:val="false"/>
          <w:sz w:val="28"/>
          <w:szCs w:val="28"/>
        </w:rPr>
        <w:t>трудной</w:t>
      </w:r>
      <w:r>
        <w:rPr>
          <w:rFonts w:cs="Calibri"/>
          <w:b w:val="false"/>
          <w:sz w:val="28"/>
          <w:szCs w:val="28"/>
        </w:rPr>
        <w:t xml:space="preserve"> </w:t>
      </w:r>
      <w:r>
        <w:rPr>
          <w:rFonts w:cs="Calibri"/>
          <w:b w:val="false"/>
          <w:sz w:val="28"/>
          <w:szCs w:val="28"/>
        </w:rPr>
        <w:t>жизненной</w:t>
      </w:r>
      <w:r>
        <w:rPr>
          <w:rFonts w:cs="Calibri"/>
          <w:b w:val="false"/>
          <w:sz w:val="28"/>
          <w:szCs w:val="28"/>
        </w:rPr>
        <w:t xml:space="preserve"> </w:t>
      </w:r>
      <w:r>
        <w:rPr>
          <w:rFonts w:cs="Calibri"/>
          <w:b w:val="false"/>
          <w:sz w:val="28"/>
          <w:szCs w:val="28"/>
        </w:rPr>
        <w:t>ситуации</w:t>
      </w:r>
      <w:r>
        <w:rPr>
          <w:rFonts w:cs="Calibri"/>
          <w:b w:val="false"/>
          <w:sz w:val="28"/>
          <w:szCs w:val="28"/>
        </w:rPr>
        <w:t xml:space="preserve">, </w:t>
      </w:r>
      <w:r>
        <w:rPr>
          <w:rFonts w:cs="Calibri"/>
          <w:b w:val="false"/>
          <w:sz w:val="28"/>
          <w:szCs w:val="28"/>
        </w:rPr>
        <w:t>на</w:t>
      </w:r>
      <w:r>
        <w:rPr>
          <w:rFonts w:cs="Calibri"/>
          <w:b w:val="false"/>
          <w:sz w:val="28"/>
          <w:szCs w:val="28"/>
        </w:rPr>
        <w:t xml:space="preserve"> </w:t>
      </w:r>
      <w:r>
        <w:rPr>
          <w:rFonts w:cs="Calibri"/>
          <w:b w:val="false"/>
          <w:sz w:val="28"/>
          <w:szCs w:val="28"/>
        </w:rPr>
        <w:t>территории</w:t>
      </w:r>
      <w:r>
        <w:rPr>
          <w:rFonts w:cs="Calibri"/>
          <w:b w:val="false"/>
          <w:sz w:val="28"/>
          <w:szCs w:val="28"/>
        </w:rPr>
        <w:t xml:space="preserve"> </w:t>
      </w:r>
      <w:r>
        <w:rPr>
          <w:rFonts w:cs="Calibri"/>
          <w:b w:val="false"/>
          <w:sz w:val="28"/>
          <w:szCs w:val="28"/>
        </w:rPr>
        <w:t>города</w:t>
      </w:r>
      <w:r>
        <w:rPr>
          <w:rFonts w:cs="Calibri"/>
          <w:b w:val="false"/>
          <w:sz w:val="28"/>
          <w:szCs w:val="28"/>
        </w:rPr>
        <w:t xml:space="preserve"> Нефтеюганска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Признать утратившими силу постановления администрации города Нефтеюганска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от 13.06.2018 № 82-нп 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</w:rPr>
        <w:t>регламен</w:t>
      </w:r>
      <w:r>
        <w:rPr>
          <w:rFonts w:cs="Times New Roman" w:ascii="Times New Roman" w:hAnsi="Times New Roman"/>
          <w:sz w:val="28"/>
          <w:szCs w:val="28"/>
          <w:lang w:val="ru-RU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межведомственного взаимодействия субъектов системы профилактики безнадзорности и правонарушений несовершеннолетних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ей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благополучия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несовершеннолетними и </w:t>
      </w:r>
      <w:r>
        <w:rPr>
          <w:rFonts w:cs="Times New Roman" w:ascii="Times New Roman" w:hAnsi="Times New Roman"/>
          <w:sz w:val="28"/>
          <w:szCs w:val="28"/>
        </w:rPr>
        <w:t>семьям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ходящими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ас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е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Нефтеюганска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от 28.08.2018 № 131-нп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.06.2018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2-н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б утверждении регламента межведомственного взаимодействия субъектов системы профилактики безнадзорности и правонарушений несовершеннолетних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фер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я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мей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благополуч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есовершеннолетними и </w:t>
      </w:r>
      <w:r>
        <w:rPr>
          <w:rFonts w:cs="Times New Roman" w:ascii="Times New Roman" w:hAnsi="Times New Roman"/>
          <w:b w:val="false"/>
          <w:sz w:val="28"/>
          <w:szCs w:val="28"/>
        </w:rPr>
        <w:t>семьями</w:t>
      </w:r>
      <w:r>
        <w:rPr>
          <w:rFonts w:cs="Times New Roman" w:ascii="Times New Roman" w:hAnsi="Times New Roman"/>
          <w:b w:val="false"/>
          <w:sz w:val="28"/>
          <w:szCs w:val="28"/>
        </w:rPr>
        <w:t>, находящимися в социально опасном положении или трудной жизненной ситуации, на территории города Нефтеюганск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Обнародовать (опубликовать) постановление в газете «Здравствуйте, нефтеюганцы!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Департаменту по делам администрации города (Нечаева С.И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Постановление</w:t>
      </w:r>
      <w:r>
        <w:rPr>
          <w:rFonts w:cs="Calibri"/>
          <w:b w:val="false"/>
          <w:sz w:val="28"/>
          <w:szCs w:val="28"/>
        </w:rPr>
        <w:t xml:space="preserve"> </w:t>
      </w:r>
      <w:r>
        <w:rPr>
          <w:rFonts w:cs="Calibri"/>
          <w:b w:val="false"/>
          <w:sz w:val="28"/>
          <w:szCs w:val="28"/>
        </w:rPr>
        <w:t>вступает</w:t>
      </w:r>
      <w:r>
        <w:rPr>
          <w:rFonts w:cs="Calibri"/>
          <w:b w:val="false"/>
          <w:sz w:val="28"/>
          <w:szCs w:val="28"/>
        </w:rPr>
        <w:t xml:space="preserve"> </w:t>
      </w:r>
      <w:r>
        <w:rPr>
          <w:rFonts w:cs="Calibri"/>
          <w:b w:val="false"/>
          <w:sz w:val="28"/>
          <w:szCs w:val="28"/>
        </w:rPr>
        <w:t>в</w:t>
      </w:r>
      <w:r>
        <w:rPr>
          <w:rFonts w:cs="Calibri"/>
          <w:b w:val="false"/>
          <w:sz w:val="28"/>
          <w:szCs w:val="28"/>
        </w:rPr>
        <w:t xml:space="preserve"> </w:t>
      </w:r>
      <w:r>
        <w:rPr>
          <w:rFonts w:cs="Calibri"/>
          <w:b w:val="false"/>
          <w:sz w:val="28"/>
          <w:szCs w:val="28"/>
        </w:rPr>
        <w:t>силу</w:t>
      </w:r>
      <w:r>
        <w:rPr>
          <w:rFonts w:cs="Calibri"/>
          <w:b w:val="false"/>
          <w:sz w:val="28"/>
          <w:szCs w:val="28"/>
        </w:rPr>
        <w:t xml:space="preserve"> </w:t>
      </w:r>
      <w:r>
        <w:rPr>
          <w:rFonts w:cs="Calibri"/>
          <w:b w:val="false"/>
          <w:sz w:val="28"/>
          <w:szCs w:val="28"/>
        </w:rPr>
        <w:t>после</w:t>
      </w:r>
      <w:r>
        <w:rPr>
          <w:rFonts w:cs="Calibri"/>
          <w:b w:val="false"/>
          <w:sz w:val="28"/>
          <w:szCs w:val="28"/>
        </w:rPr>
        <w:t xml:space="preserve"> </w:t>
      </w:r>
      <w:r>
        <w:rPr>
          <w:rFonts w:cs="Calibri"/>
          <w:b w:val="false"/>
          <w:sz w:val="28"/>
          <w:szCs w:val="28"/>
        </w:rPr>
        <w:t>его</w:t>
      </w:r>
      <w:r>
        <w:rPr>
          <w:rFonts w:cs="Calibri"/>
          <w:b w:val="false"/>
          <w:sz w:val="28"/>
          <w:szCs w:val="28"/>
        </w:rPr>
        <w:t xml:space="preserve"> </w:t>
      </w:r>
      <w:r>
        <w:rPr>
          <w:rFonts w:cs="Calibri"/>
          <w:b w:val="false"/>
          <w:sz w:val="28"/>
          <w:szCs w:val="28"/>
        </w:rPr>
        <w:t>официального</w:t>
      </w:r>
      <w:r>
        <w:rPr>
          <w:rFonts w:cs="Calibri"/>
          <w:b w:val="false"/>
          <w:sz w:val="28"/>
          <w:szCs w:val="28"/>
        </w:rPr>
        <w:t xml:space="preserve"> </w:t>
      </w:r>
      <w:r>
        <w:rPr>
          <w:rFonts w:cs="Calibri"/>
          <w:b w:val="false"/>
          <w:sz w:val="28"/>
          <w:szCs w:val="28"/>
        </w:rPr>
        <w:t>опубликования</w:t>
      </w:r>
      <w:r>
        <w:rPr>
          <w:rFonts w:cs="Calibri"/>
          <w:b w:val="false"/>
          <w:sz w:val="28"/>
          <w:szCs w:val="28"/>
        </w:rPr>
        <w:t>.</w:t>
      </w:r>
    </w:p>
    <w:p>
      <w:pPr>
        <w:pStyle w:val="ConsPlusNormal"/>
        <w:tabs>
          <w:tab w:val="clear" w:pos="708"/>
          <w:tab w:val="left" w:pos="142" w:leader="none"/>
          <w:tab w:val="left" w:pos="709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Глава города Нефтеюганска                                        </w:t>
        <w:tab/>
        <w:tab/>
        <w:tab/>
        <w:t xml:space="preserve">С.Ю.Дегтярев                                                   </w:t>
      </w:r>
      <w:r>
        <w:br w:type="page"/>
      </w:r>
    </w:p>
    <w:p>
      <w:pPr>
        <w:pStyle w:val="Normal"/>
        <w:ind w:firstLine="637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 </w:t>
      </w:r>
    </w:p>
    <w:p>
      <w:pPr>
        <w:pStyle w:val="Normal"/>
        <w:tabs>
          <w:tab w:val="clear" w:pos="708"/>
          <w:tab w:val="left" w:pos="1291" w:leader="none"/>
        </w:tabs>
        <w:ind w:left="637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1291" w:leader="none"/>
        </w:tabs>
        <w:ind w:left="637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министрации города  </w:t>
      </w:r>
    </w:p>
    <w:p>
      <w:pPr>
        <w:pStyle w:val="Normal"/>
        <w:tabs>
          <w:tab w:val="clear" w:pos="708"/>
          <w:tab w:val="left" w:pos="7725" w:leader="none"/>
          <w:tab w:val="right" w:pos="9354" w:leader="none"/>
        </w:tabs>
        <w:ind w:left="637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7.02.2019 № 47-нп</w:t>
      </w:r>
    </w:p>
    <w:p>
      <w:pPr>
        <w:pStyle w:val="Normal"/>
        <w:tabs>
          <w:tab w:val="clear" w:pos="708"/>
          <w:tab w:val="left" w:pos="7725" w:leader="none"/>
          <w:tab w:val="right" w:pos="9354" w:leader="none"/>
        </w:tabs>
        <w:jc w:val="righ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гламент межведомственного взаимодействия субъектов системы профилактики безнадзорности и правонарушений несовершеннолетних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фер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я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мей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благополуч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есовершеннолетними и </w:t>
      </w:r>
      <w:r>
        <w:rPr>
          <w:rFonts w:cs="Times New Roman" w:ascii="Times New Roman" w:hAnsi="Times New Roman"/>
          <w:b w:val="false"/>
          <w:sz w:val="28"/>
          <w:szCs w:val="28"/>
        </w:rPr>
        <w:t>семь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ходящими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циаль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ас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уд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ефтеюганск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Общие поло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Настоящий регламент </w:t>
      </w:r>
      <w:r>
        <w:rPr>
          <w:rFonts w:cs="Times New Roman" w:ascii="Times New Roman" w:hAnsi="Times New Roman"/>
          <w:b w:val="false"/>
          <w:sz w:val="28"/>
          <w:szCs w:val="28"/>
        </w:rPr>
        <w:t>межведомств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заимодейст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филакт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езнадзор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наруш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совершеннолетн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фер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я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мей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благополуч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совершеннолетни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мь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ходящими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циаль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ас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уд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- Регламент) разработан в соответствии с Конституцией Российской Федерации, Семейным кодексом Российской Федерации, Кодексом Российской Федерации                                              об административных правонарушениях, федеральным законодательством, общепризнанными принципами и нормами международного права, в том числе Федеральными законами от 24.06.1999 № 120-ФЗ «Об основах системы профилактики  безнадзорности и правонарушений несовершеннолетних»,                          от 24.07.1998 № 124-ФЗ «Об основных гарантиях прав ребенка в Российской Федерации», от 24.04.2008 № 48-ФЗ «Об опеке и попечительстве», Законом Ханты-Мансийского автономного округа - Югры от 02.10.2005 № 74-оз                      «О комиссиях по делам несовершеннолетних и защите их прав и наделении органов местного самоуправления отдельными государственными полномочиями по образованию и организации деятельности комиссий по делам несовершеннолетних и защите их прав», Постановлением Правительства Ханты-Мансийского автономного округа - Югры от 02.09.2009 № 232-п                         «О порядке организации на территории Ханты-Мансийского автономного округа - Югры органом опеки и попечительства деятельности по выявлению и учету детей, права и законные интересы которых нарушены», иными законами  Ханты-Мансийского автономного округа - Югры, постановлениями и распоряжениями Губернатора Ханты-Мансийского автономного округа – Югры, </w:t>
      </w:r>
      <w:r>
        <w:rPr>
          <w:rFonts w:cs="Times New Roman" w:ascii="Times New Roman" w:hAnsi="Times New Roman"/>
          <w:b w:val="false"/>
          <w:sz w:val="28"/>
          <w:szCs w:val="28"/>
        </w:rPr>
        <w:t>Методически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комендациями 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ершенствова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жведомств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заимодейст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режд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филакт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езнадзор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наруш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совершеннолетн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прос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филактиче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мь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ходящими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циаль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ас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утвержденными приложением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сь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инобрнау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3.08.2017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С</w:t>
      </w:r>
      <w:r>
        <w:rPr>
          <w:rFonts w:cs="Times New Roman" w:ascii="Times New Roman" w:hAnsi="Times New Roman"/>
          <w:b w:val="false"/>
          <w:sz w:val="28"/>
          <w:szCs w:val="28"/>
        </w:rPr>
        <w:t>-702/07, и определяет порядок взаимодействия субъектов системы профилактики безнадзорности и правонарушений несовершеннолетних (</w:t>
      </w:r>
      <w:r>
        <w:rPr>
          <w:rFonts w:cs="Times New Roman" w:ascii="Times New Roman" w:hAnsi="Times New Roman"/>
          <w:b w:val="false"/>
          <w:sz w:val="28"/>
          <w:szCs w:val="28"/>
        </w:rPr>
        <w:t>да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межведомствен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заимодейств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фер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я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мей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благополуч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есовершеннолетними и </w:t>
      </w:r>
      <w:r>
        <w:rPr>
          <w:rFonts w:cs="Times New Roman" w:ascii="Times New Roman" w:hAnsi="Times New Roman"/>
          <w:b w:val="false"/>
          <w:sz w:val="28"/>
          <w:szCs w:val="28"/>
        </w:rPr>
        <w:t>семь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ходящими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циаль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ас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уд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яв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ран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чи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пособству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езнадзор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беспризор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авонарушени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нтиобществ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йстви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совершеннолетн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защи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с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есов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Выявление, учет и организация индивидуальной профилактической работы в отношении несовершеннолетних и семей, находящихся в социально опасном положении и иной трудной жизненной ситуации, рассматриваются как комплекс профессиональных действий субъектов системы профилактики  по установлению факторов, угрожающих благополучию, здоровью и жизни несовершеннолетних, а также по оказанию комплексной поддержки ребенку и его семье  с момента выявления до стабилизации жизненной ситуации и устранения причин, поставивших несовершеннолетнего и (или) семью в социально опасное положение и иную трудную жизненную ситуац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Основ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нят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ламента использую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нятия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субъекты взаимодействия – органы и учре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истемы профилактики безнадзор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наруш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совершеннолетн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пределенные ст.4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4.06.199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0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филакт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езнадзор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наруш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совершеннолетних»</w:t>
      </w:r>
      <w:r>
        <w:rPr>
          <w:rFonts w:cs="Times New Roman" w:ascii="Times New Roman" w:hAnsi="Times New Roman"/>
          <w:b w:val="false"/>
          <w:sz w:val="28"/>
          <w:szCs w:val="28"/>
        </w:rPr>
        <w:t>, а также иные органы и учреждения, определенные разделом 3 настоящего Регламента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становленные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ной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совершеннолетн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щи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да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совершеннолетн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щи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</w:rPr>
        <w:t>ответствен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работк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ероприятий программы </w:t>
      </w:r>
      <w:r>
        <w:rPr>
          <w:rFonts w:cs="Times New Roman" w:ascii="Times New Roman" w:hAnsi="Times New Roman"/>
          <w:b w:val="false"/>
          <w:sz w:val="28"/>
          <w:szCs w:val="28"/>
        </w:rPr>
        <w:t>индивиду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филактиче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их реализац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семей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благополуч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комплек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стоятельст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ложивших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мь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меющ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т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ледств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тор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явля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зд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можн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зд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йств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ездейств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д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и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обстанов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ляющ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гроз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доровь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т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б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пятствующ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рмаль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спита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утра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ть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дитель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печени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несовершеннолет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ходящий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циаль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ас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  </w:t>
      </w:r>
      <w:r>
        <w:rPr>
          <w:rFonts w:cs="Times New Roman" w:ascii="Times New Roman" w:hAnsi="Times New Roman"/>
          <w:b w:val="false"/>
          <w:sz w:val="28"/>
          <w:szCs w:val="28"/>
        </w:rPr>
        <w:t>лиц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рас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8 </w:t>
      </w:r>
      <w:r>
        <w:rPr>
          <w:rFonts w:cs="Times New Roman" w:ascii="Times New Roman" w:hAnsi="Times New Roman"/>
          <w:b w:val="false"/>
          <w:sz w:val="28"/>
          <w:szCs w:val="28"/>
        </w:rPr>
        <w:t>л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котор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следств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езнадзор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еспризор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ходи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станов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ляющ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асн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доровь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б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вечающ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ебовани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спита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держа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либ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ерша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наруш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нтиобществен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йстви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семь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ходящая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циаль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опас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эт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мь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меющ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т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ходящих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циаль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опас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ключ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чае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ког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ершен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совершеннолетн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наруш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яза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надлежащ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дител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закон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ител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сво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язанност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мь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г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дите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ите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совершеннолетн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яю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о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язанност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спита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буч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содержа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отрицатель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лияю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вед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б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есток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щаю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ими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д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ходящие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уд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– </w:t>
      </w:r>
      <w:r>
        <w:rPr>
          <w:rFonts w:cs="Times New Roman" w:ascii="Times New Roman" w:hAnsi="Times New Roman"/>
          <w:b w:val="false"/>
          <w:sz w:val="28"/>
          <w:szCs w:val="28"/>
        </w:rPr>
        <w:t>д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ставшие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е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д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; </w:t>
      </w:r>
      <w:r>
        <w:rPr>
          <w:rFonts w:cs="Times New Roman" w:ascii="Times New Roman" w:hAnsi="Times New Roman"/>
          <w:b w:val="false"/>
          <w:sz w:val="28"/>
          <w:szCs w:val="28"/>
        </w:rPr>
        <w:t>дети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инвалид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; </w:t>
      </w:r>
      <w:r>
        <w:rPr>
          <w:rFonts w:cs="Times New Roman" w:ascii="Times New Roman" w:hAnsi="Times New Roman"/>
          <w:b w:val="false"/>
          <w:sz w:val="28"/>
          <w:szCs w:val="28"/>
        </w:rPr>
        <w:t>д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граничен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можност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доровь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т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меющ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достат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зическ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психическ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; </w:t>
      </w:r>
      <w:r>
        <w:rPr>
          <w:rFonts w:cs="Times New Roman" w:ascii="Times New Roman" w:hAnsi="Times New Roman"/>
          <w:b w:val="false"/>
          <w:sz w:val="28"/>
          <w:szCs w:val="28"/>
        </w:rPr>
        <w:t>д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жертв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ору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жнацион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фли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экологическ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хног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тастроф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тихий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едств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; </w:t>
      </w:r>
      <w:r>
        <w:rPr>
          <w:rFonts w:cs="Times New Roman" w:ascii="Times New Roman" w:hAnsi="Times New Roman"/>
          <w:b w:val="false"/>
          <w:sz w:val="28"/>
          <w:szCs w:val="28"/>
        </w:rPr>
        <w:t>д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м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еженце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нужд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еселенце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; </w:t>
      </w:r>
      <w:r>
        <w:rPr>
          <w:rFonts w:cs="Times New Roman" w:ascii="Times New Roman" w:hAnsi="Times New Roman"/>
          <w:b w:val="false"/>
          <w:sz w:val="28"/>
          <w:szCs w:val="28"/>
        </w:rPr>
        <w:t>д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казавшие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стрем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; </w:t>
      </w:r>
      <w:r>
        <w:rPr>
          <w:rFonts w:cs="Times New Roman" w:ascii="Times New Roman" w:hAnsi="Times New Roman"/>
          <w:b w:val="false"/>
          <w:sz w:val="28"/>
          <w:szCs w:val="28"/>
        </w:rPr>
        <w:t>д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жертв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ил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; </w:t>
      </w:r>
      <w:r>
        <w:rPr>
          <w:rFonts w:cs="Times New Roman" w:ascii="Times New Roman" w:hAnsi="Times New Roman"/>
          <w:b w:val="false"/>
          <w:sz w:val="28"/>
          <w:szCs w:val="28"/>
        </w:rPr>
        <w:t>д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бывающ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каз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и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обод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спита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лон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; </w:t>
      </w:r>
      <w:r>
        <w:rPr>
          <w:rFonts w:cs="Times New Roman" w:ascii="Times New Roman" w:hAnsi="Times New Roman"/>
          <w:b w:val="false"/>
          <w:sz w:val="28"/>
          <w:szCs w:val="28"/>
        </w:rPr>
        <w:t>д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ходящие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учающих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виант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ен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ас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повед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уждающих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об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спит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бу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ебу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пеци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дагогиче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х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специ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еб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оспита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режден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крыт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рыт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ип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; </w:t>
      </w:r>
      <w:r>
        <w:rPr>
          <w:rFonts w:cs="Times New Roman" w:ascii="Times New Roman" w:hAnsi="Times New Roman"/>
          <w:b w:val="false"/>
          <w:sz w:val="28"/>
          <w:szCs w:val="28"/>
        </w:rPr>
        <w:t>д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оживающ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алоиму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мь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; </w:t>
      </w:r>
      <w:r>
        <w:rPr>
          <w:rFonts w:cs="Times New Roman" w:ascii="Times New Roman" w:hAnsi="Times New Roman"/>
          <w:b w:val="false"/>
          <w:sz w:val="28"/>
          <w:szCs w:val="28"/>
        </w:rPr>
        <w:t>д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клонен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ве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; </w:t>
      </w:r>
      <w:r>
        <w:rPr>
          <w:rFonts w:cs="Times New Roman" w:ascii="Times New Roman" w:hAnsi="Times New Roman"/>
          <w:b w:val="false"/>
          <w:sz w:val="28"/>
          <w:szCs w:val="28"/>
        </w:rPr>
        <w:t>д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жизнедеятельн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тор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ив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руше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оживших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стоятельст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тор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гу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одоле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ан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стоя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стоятель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мощь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мьи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семь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ходящая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уд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семь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жизнедеятельн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тор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ив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руше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оживших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стоятельст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су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зн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мь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ходящей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циаль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ас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тор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ж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одоле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ан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стоя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стоятельно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безнадзор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несовершеннолет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вед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тор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сутству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следств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испол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надлежа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язанност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спита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буч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содержа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оро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д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б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лжнос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беспризор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безнадзор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меющ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мес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бы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д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ставшие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е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д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– </w:t>
      </w:r>
      <w:r>
        <w:rPr>
          <w:rFonts w:cs="Times New Roman" w:ascii="Times New Roman" w:hAnsi="Times New Roman"/>
          <w:b w:val="false"/>
          <w:sz w:val="28"/>
          <w:szCs w:val="28"/>
        </w:rPr>
        <w:t>несовершеннолет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тор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мер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динствен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дите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либ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тор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талис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е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динств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о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д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яз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ш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дительск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гранич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дительск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изна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д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езвест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сутствующи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дееспособ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граничен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еспособ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</w:rPr>
        <w:t>объявл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мерши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л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а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ра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д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быва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дител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каз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режден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сполня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каз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и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обод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хожд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держ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аж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озреваем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виняем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ерш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ступл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клон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д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спит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о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т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щи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е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каз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д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зя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о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т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медицинск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казыва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циаль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уг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ча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ес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динствен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дите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дит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извест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ча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зн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т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тавшими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е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д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л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е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д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уждающие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мощ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д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ещ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шившие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дитель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ходящие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станов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ляющ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йств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ездейств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д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и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угроз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доровь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б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пятствующ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рмаль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спита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куратор случая – отдел по организации деятельности муниципальной комиссии по делам несовершеннолетних и защите их прав администрации города Нефтеюганска (</w:t>
      </w:r>
      <w:r>
        <w:rPr>
          <w:rFonts w:cs="Times New Roman" w:ascii="Times New Roman" w:hAnsi="Times New Roman"/>
          <w:b w:val="false"/>
          <w:sz w:val="28"/>
          <w:szCs w:val="28"/>
        </w:rPr>
        <w:t>да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курато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чая</w:t>
      </w:r>
      <w:r>
        <w:rPr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инициативная группа – представители органов системы профилактики безнадзорности и правонарушений несовершеннолетних, на которых возложена функция по отбору и согласованию профилактических мероприятий для включения их в программу индивидуальной профилактической работы с несовершеннолетними и (или) семьей, находящимися в социально опасном положении. Состав определяется постановлением муниципальной комиссии по делам несовершеннолетних и защите их прав в г.Нефтеюганске об организации индивидуальной профилактической рабо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Субъекты межведомственного взаимодейств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1.К</w:t>
      </w:r>
      <w:r>
        <w:rPr>
          <w:rFonts w:cs="Times New Roman" w:ascii="Times New Roman" w:hAnsi="Times New Roman"/>
          <w:b w:val="false"/>
          <w:sz w:val="28"/>
          <w:szCs w:val="28"/>
        </w:rPr>
        <w:t>омисс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совершеннолетн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щи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2.</w:t>
      </w:r>
      <w:r>
        <w:rPr>
          <w:rFonts w:cs="Times New Roman" w:ascii="Times New Roman" w:hAnsi="Times New Roman"/>
          <w:b w:val="false"/>
          <w:sz w:val="28"/>
          <w:szCs w:val="28"/>
        </w:rPr>
        <w:t>Управление опеки и попечительства администрации города 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да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орг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е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печ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3.Учреждения здравоохран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3.1.</w:t>
      </w:r>
      <w:r>
        <w:rPr>
          <w:rFonts w:cs="Times New Roman" w:ascii="Times New Roman" w:hAnsi="Times New Roman"/>
          <w:b w:val="false"/>
          <w:sz w:val="28"/>
          <w:szCs w:val="28"/>
        </w:rPr>
        <w:t>Женск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сультаци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3.2.</w:t>
      </w:r>
      <w:r>
        <w:rPr>
          <w:rFonts w:cs="Times New Roman" w:ascii="Times New Roman" w:hAnsi="Times New Roman"/>
          <w:b w:val="false"/>
          <w:sz w:val="28"/>
          <w:szCs w:val="28"/>
        </w:rPr>
        <w:t>Цент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хра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доровь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мь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продукци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3.3.</w:t>
      </w:r>
      <w:r>
        <w:rPr>
          <w:rFonts w:cs="Times New Roman" w:ascii="Times New Roman" w:hAnsi="Times New Roman"/>
          <w:b w:val="false"/>
          <w:sz w:val="28"/>
          <w:szCs w:val="28"/>
        </w:rPr>
        <w:t>Родиль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дицинск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меющ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о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уктур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диль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ения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3.4.</w:t>
      </w:r>
      <w:r>
        <w:rPr>
          <w:rFonts w:cs="Times New Roman" w:ascii="Times New Roman" w:hAnsi="Times New Roman"/>
          <w:b w:val="false"/>
          <w:sz w:val="28"/>
          <w:szCs w:val="28"/>
        </w:rPr>
        <w:t>Детск</w:t>
      </w:r>
      <w:r>
        <w:rPr>
          <w:rFonts w:cs="Times New Roman" w:ascii="Times New Roman" w:hAnsi="Times New Roman"/>
          <w:b w:val="false"/>
          <w:sz w:val="28"/>
          <w:szCs w:val="28"/>
        </w:rPr>
        <w:t>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ликлиник</w:t>
      </w:r>
      <w:r>
        <w:rPr>
          <w:rFonts w:cs="Times New Roman" w:ascii="Times New Roman" w:hAnsi="Times New Roman"/>
          <w:b w:val="false"/>
          <w:sz w:val="28"/>
          <w:szCs w:val="28"/>
        </w:rPr>
        <w:t>и и центры медицинской профилактик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3.5.</w:t>
      </w:r>
      <w:r>
        <w:rPr>
          <w:rFonts w:cs="Times New Roman" w:ascii="Times New Roman" w:hAnsi="Times New Roman"/>
          <w:b w:val="false"/>
          <w:sz w:val="28"/>
          <w:szCs w:val="28"/>
        </w:rPr>
        <w:t>Медицинск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меющ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о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уктур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авматологи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3.6.</w:t>
      </w:r>
      <w:r>
        <w:rPr>
          <w:rFonts w:cs="Times New Roman" w:ascii="Times New Roman" w:hAnsi="Times New Roman"/>
          <w:b w:val="false"/>
          <w:sz w:val="28"/>
          <w:szCs w:val="28"/>
        </w:rPr>
        <w:t>Психиатрическ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ения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4.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тель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4.1.</w:t>
      </w:r>
      <w:r>
        <w:rPr>
          <w:rFonts w:cs="Times New Roman" w:ascii="Times New Roman" w:hAnsi="Times New Roman"/>
          <w:b w:val="false"/>
          <w:sz w:val="28"/>
          <w:szCs w:val="28"/>
        </w:rPr>
        <w:t>Дошколь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тель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4.2.</w:t>
      </w:r>
      <w:r>
        <w:rPr>
          <w:rFonts w:cs="Times New Roman" w:ascii="Times New Roman" w:hAnsi="Times New Roman"/>
          <w:b w:val="false"/>
          <w:sz w:val="28"/>
          <w:szCs w:val="28"/>
        </w:rPr>
        <w:t>Общеобразователь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4.3.</w:t>
      </w:r>
      <w:r>
        <w:rPr>
          <w:rFonts w:cs="Times New Roman" w:ascii="Times New Roman" w:hAnsi="Times New Roman"/>
          <w:b w:val="false"/>
          <w:sz w:val="28"/>
          <w:szCs w:val="28"/>
        </w:rPr>
        <w:t>Профессиональ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тель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4.4.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полн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4.5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е автономное учреждение </w:t>
      </w:r>
      <w:r>
        <w:rPr>
          <w:rFonts w:cs="Times New Roman" w:ascii="Times New Roman" w:hAnsi="Times New Roman"/>
          <w:b w:val="false"/>
          <w:sz w:val="28"/>
          <w:szCs w:val="28"/>
        </w:rPr>
        <w:t>«Центр молодежных инициатив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5.</w:t>
      </w:r>
      <w:r>
        <w:rPr>
          <w:rFonts w:cs="Times New Roman" w:ascii="Times New Roman" w:hAnsi="Times New Roman"/>
          <w:b w:val="false"/>
          <w:sz w:val="28"/>
          <w:szCs w:val="28"/>
        </w:rPr>
        <w:t>Учре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циальной защиты населения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5.1.БУ ХМАО - Югры «Нефтеюганский комплексный центр социального обслуживания населения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5.2.</w:t>
      </w:r>
      <w:r>
        <w:rPr>
          <w:rFonts w:cs="Times New Roman" w:ascii="Times New Roman" w:hAnsi="Times New Roman"/>
          <w:b w:val="false"/>
          <w:sz w:val="28"/>
          <w:szCs w:val="28"/>
        </w:rPr>
        <w:t>Социаль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реабилитацион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нт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совершеннолетних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6.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аль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В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у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6.1.</w:t>
      </w:r>
      <w:r>
        <w:rPr>
          <w:rFonts w:cs="Times New Roman" w:ascii="Times New Roman" w:hAnsi="Times New Roman"/>
          <w:b w:val="false"/>
          <w:sz w:val="28"/>
          <w:szCs w:val="28"/>
        </w:rPr>
        <w:t>Отде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совершеннолетних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6.2.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ици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6.3.</w:t>
      </w:r>
      <w:r>
        <w:rPr>
          <w:rFonts w:cs="Times New Roman" w:ascii="Times New Roman" w:hAnsi="Times New Roman"/>
          <w:b w:val="false"/>
          <w:sz w:val="28"/>
          <w:szCs w:val="28"/>
        </w:rPr>
        <w:t>Криминаль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иция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6.4.</w:t>
      </w:r>
      <w:r>
        <w:rPr>
          <w:rFonts w:cs="Times New Roman" w:ascii="Times New Roman" w:hAnsi="Times New Roman"/>
          <w:b w:val="false"/>
          <w:sz w:val="28"/>
          <w:szCs w:val="28"/>
        </w:rPr>
        <w:t>Патруль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постов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жб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6.5.Госавтоинспекц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6.6.Отдел по контролю за оборотом наркотик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7.</w:t>
      </w:r>
      <w:r>
        <w:rPr>
          <w:rFonts w:cs="Times New Roman" w:ascii="Times New Roman" w:hAnsi="Times New Roman"/>
          <w:b w:val="false"/>
          <w:sz w:val="28"/>
          <w:szCs w:val="28"/>
        </w:rPr>
        <w:t>Отде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играцио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жб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Югр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е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8.</w:t>
      </w:r>
      <w:r>
        <w:rPr>
          <w:rFonts w:cs="Times New Roman" w:ascii="Times New Roman" w:hAnsi="Times New Roman"/>
          <w:b w:val="false"/>
          <w:sz w:val="28"/>
          <w:szCs w:val="28"/>
        </w:rPr>
        <w:t>Отде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пис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стояния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9.</w:t>
      </w:r>
      <w:r>
        <w:rPr>
          <w:rFonts w:cs="Times New Roman" w:ascii="Times New Roman" w:hAnsi="Times New Roman"/>
          <w:b w:val="false"/>
          <w:sz w:val="28"/>
          <w:szCs w:val="28"/>
        </w:rPr>
        <w:t>Казен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режд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нт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нят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еления»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0.</w:t>
      </w:r>
      <w:r>
        <w:rPr>
          <w:rFonts w:cs="Times New Roman" w:ascii="Times New Roman" w:hAnsi="Times New Roman"/>
          <w:b w:val="false"/>
          <w:sz w:val="28"/>
          <w:szCs w:val="28"/>
        </w:rPr>
        <w:t>Отде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деб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став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йон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жб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деб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став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Югре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1.</w:t>
      </w:r>
      <w:r>
        <w:rPr>
          <w:rFonts w:cs="Times New Roman" w:ascii="Times New Roman" w:hAnsi="Times New Roman"/>
          <w:b w:val="false"/>
          <w:sz w:val="28"/>
          <w:szCs w:val="28"/>
        </w:rPr>
        <w:t>Филиа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з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ре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голов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исполнитель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спек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жб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каз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Югре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12.Комитет культуры и туризма администрации города и подведомственные учрежд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13.Комитет физической культуры и спорта администрации города и учреждения физической культуры и спорт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4.Администрация города Нефтеюганска (органы администраци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15.Н</w:t>
      </w:r>
      <w:r>
        <w:rPr>
          <w:rFonts w:cs="Times New Roman" w:ascii="Times New Roman" w:hAnsi="Times New Roman"/>
          <w:b w:val="false"/>
          <w:sz w:val="28"/>
          <w:szCs w:val="28"/>
        </w:rPr>
        <w:t>егосударствен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общественные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16.Иные, согласно части 3 статьи 4 </w:t>
      </w:r>
      <w:r>
        <w:rPr>
          <w:b w:val="false"/>
          <w:sz w:val="28"/>
          <w:szCs w:val="28"/>
        </w:rPr>
        <w:t>Федерального закона от 24.06.1999              № 120-ФЗ «Об основах системы профилактики безнадзорности и правонарушений несовершеннолетних»</w:t>
      </w:r>
      <w:r>
        <w:rPr>
          <w:rFonts w:cs="Calibri" w:ascii="Calibri" w:hAnsi="Calibri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Целевые группы</w:t>
      </w:r>
    </w:p>
    <w:p>
      <w:pPr>
        <w:pStyle w:val="Style26"/>
        <w:ind w:firstLine="709"/>
        <w:jc w:val="both"/>
        <w:rPr/>
      </w:pPr>
      <w:r>
        <w:rPr>
          <w:sz w:val="28"/>
          <w:szCs w:val="28"/>
        </w:rPr>
        <w:t xml:space="preserve">4.1.Целевые  группы несовершеннолетних,  права  и законные интересы которых нарушены, в отношении которых организовывается и осуществляется межведомственная профилактическая и реабилитационная работа, предусмотрены  </w:t>
      </w:r>
      <w:hyperlink r:id="rId3">
        <w:r>
          <w:rPr>
            <w:rStyle w:val="InternetLink"/>
            <w:sz w:val="28"/>
            <w:szCs w:val="28"/>
          </w:rPr>
          <w:t>пунктом 1 статьи 5</w:t>
        </w:r>
      </w:hyperlink>
      <w:r>
        <w:rPr>
          <w:sz w:val="28"/>
          <w:szCs w:val="28"/>
        </w:rPr>
        <w:t xml:space="preserve"> Федерального закона от 24.06.1999              № 120-ФЗ «Об основах системы профилактики безнадзорности и правонарушений несовершеннолетних»,  статьей 1 Федерального закона от 24.07.1998 № 124-ФЗ «Об основных гарантиях прав ребенка  в Российской Федерации»,  в том числе:</w:t>
      </w:r>
    </w:p>
    <w:p>
      <w:pPr>
        <w:pStyle w:val="Style26"/>
        <w:ind w:firstLine="709"/>
        <w:jc w:val="both"/>
        <w:rPr/>
      </w:pPr>
      <w:r>
        <w:rPr>
          <w:sz w:val="28"/>
          <w:szCs w:val="28"/>
        </w:rPr>
        <w:t>4.2.Основные критерии отнесения ребенка к категории детей, находящихся в трудной жизненной ситуации, при наличии проблем в обеспечении надлежащих условий воспитания и проживания, указанных выше групп детей, вследствие:</w:t>
      </w:r>
    </w:p>
    <w:p>
      <w:pPr>
        <w:pStyle w:val="Style2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удовлетворительных условий проживания семьи;</w:t>
      </w:r>
    </w:p>
    <w:p>
      <w:pPr>
        <w:pStyle w:val="Style26"/>
        <w:ind w:firstLine="709"/>
        <w:jc w:val="both"/>
        <w:rPr/>
      </w:pPr>
      <w:r>
        <w:rPr>
          <w:sz w:val="28"/>
          <w:szCs w:val="28"/>
        </w:rPr>
        <w:t>отсутствия у родителей (законных представителей) места проживания гражданства, работы и т.д.;</w:t>
      </w:r>
    </w:p>
    <w:p>
      <w:pPr>
        <w:pStyle w:val="Style2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связи со школой, невнимание родителей (законных представителей) к успеваемости, школьным проблемам ребенка;</w:t>
      </w:r>
    </w:p>
    <w:p>
      <w:pPr>
        <w:pStyle w:val="Style2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ерть одного из родителей (законных представителей), значимых родственников;</w:t>
      </w:r>
    </w:p>
    <w:p>
      <w:pPr>
        <w:pStyle w:val="Style26"/>
        <w:ind w:firstLine="709"/>
        <w:jc w:val="both"/>
        <w:rPr/>
      </w:pPr>
      <w:r>
        <w:rPr>
          <w:sz w:val="28"/>
          <w:szCs w:val="28"/>
        </w:rPr>
        <w:t>конфликтные ситуации между детьми и родителям (законными представителями), детьми и членами семьи, детьми и сверстниками и т.д.;</w:t>
      </w:r>
    </w:p>
    <w:p>
      <w:pPr>
        <w:pStyle w:val="Style2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вращение родителей из мест лишения свободы;</w:t>
      </w:r>
    </w:p>
    <w:p>
      <w:pPr>
        <w:pStyle w:val="Style2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ьи, в которых дети совершили преступление или правонарушение.</w:t>
      </w:r>
    </w:p>
    <w:p>
      <w:pPr>
        <w:pStyle w:val="Style26"/>
        <w:ind w:firstLine="709"/>
        <w:jc w:val="both"/>
        <w:rPr/>
      </w:pPr>
      <w:r>
        <w:rPr>
          <w:sz w:val="28"/>
          <w:szCs w:val="28"/>
        </w:rPr>
        <w:t>4.3.Основные критерии отнесения ребенка к категории детей, находящихся в социально опасном положении, при наличии, вследствие неисполнения (ненадлежащего исполнения) родителями (законными представителями) своих обязанностей и (или) употребления родителями (законными представителями) спиртных напитков, наркотических (психотропных) веществ, и (или) ведения аморального образа жизни, у указанных выше групп детей, следующих проблем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совершение несовершеннолетними административных правонарушений, общественно опасных деяний, в том числе неоднократно (два и более раза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совершение родителями (законными представителями) административных правонарушений, общественно опасных деяний, в том числе неоднократно (два и более раза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отсутствие необходимой одежды, регулярного питания, несоблюдение санитарно-гигиенических требований к уходу и проживанию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имеющиеся признаки жестокого обращения с детьми (признаки физического, психического, сексуального или иного насилия) со стороны родителей (законных представителей), в том числе телесные повреждения, свидетельствующие о нарушениях половой неприкосновенности, инфицирования заболеваниями, передающимися половым путе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самовольные уходы несовершеннолетних из семей и образовательных, медицинских организаций, организаций, оказывающих социальные услуги, или некоммерческих организаций для детей-сирот и детей, оставшихся без попечения родите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наличие аддикций - алкоголизм, наркомания, игромания, дромомания и др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совершение детьми противоправных или антиобщественных действий (попрошайничество, бродяжничество, проституция и т.д.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систематические пропуски занятий в образовательном учреждении и (или) неаттестованность по нескольким основным предметам общеобразовательной программ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попытки совершения суицид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отравления, бытовые травмы у детей раннего и дошкольного возраста, их рецидив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гипотрофии 3-4 степени, выраженная белково-энергетической недостаточность, необусловленные тяжелой соматической патологи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отказ родителей от стационарного лечения детей при наличии к этому медицинских показан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невыполнение родителями детей-инвалидов индивидуальной программы их реабилитац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оставление детей раннего возраста без присмотра родителей (законных представителей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</w:t>
      </w:r>
      <w:r>
        <w:rPr>
          <w:rFonts w:cs="Times New Roman" w:ascii="Times New Roman" w:hAnsi="Times New Roman"/>
          <w:sz w:val="28"/>
          <w:szCs w:val="28"/>
        </w:rPr>
        <w:t>Основ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ите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ес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ь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тег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е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ходящих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е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вляю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отсутств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ка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ей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и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ей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8"/>
          <w:szCs w:val="28"/>
        </w:rPr>
        <w:t>мес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жива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еудовлетворитель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ищн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бытов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едостаточно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ход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ь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ност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тоятельст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щие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действ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ей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и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ей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ребенка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смер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остоян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ликт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ь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ь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ям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возвращ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ей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од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х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ш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бод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1.</w:t>
      </w:r>
      <w:r>
        <w:rPr>
          <w:rFonts w:cs="Times New Roman" w:ascii="Times New Roman" w:hAnsi="Times New Roman"/>
          <w:sz w:val="28"/>
          <w:szCs w:val="28"/>
        </w:rPr>
        <w:t>Семь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ита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дящей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е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шеуказа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итерие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льк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итерие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чета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надлежащ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ями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законн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ями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сво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ьс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наруше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едусмотре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ей</w:t>
      </w:r>
      <w:r>
        <w:rPr>
          <w:rFonts w:cs="Times New Roman" w:ascii="Times New Roman" w:hAnsi="Times New Roman"/>
          <w:sz w:val="28"/>
          <w:szCs w:val="28"/>
        </w:rPr>
        <w:t xml:space="preserve"> 5.35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нарушения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</w:t>
      </w:r>
      <w:r>
        <w:rPr>
          <w:rFonts w:cs="Times New Roman" w:ascii="Times New Roman" w:hAnsi="Times New Roman"/>
          <w:sz w:val="28"/>
          <w:szCs w:val="28"/>
        </w:rPr>
        <w:t>Основ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ите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ес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ь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тег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е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ходящих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ас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ахожд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ледств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надзор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тановк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едставляющ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асно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ь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либ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чающ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ю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соверш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ь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нарушен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ключ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ас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едусмотрен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голов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наруше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антиобществ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ключ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атическ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треб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котичес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сихотроп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одурманиваю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щест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лкого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иртосодержащ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ук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и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итк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зготавливаем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анят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титуцие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бродяжничеств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прошайничество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рушающ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еисполн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надлежаще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ями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ин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н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ями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ребенка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сво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ю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буч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содержанию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ка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необходим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ежд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егуляр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та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есоблюд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нитарн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гигиеничес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епринят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к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каза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дицин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щ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пустительст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д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ычк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к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отрицатель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ия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ей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и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ей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ед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ка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лоупотреб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ями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ин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н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ями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спиртн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иткам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потреб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котичес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отроп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щест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ач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оверш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тиобществ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овлеч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ка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ступл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антиобществ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алич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сто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ей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и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ей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ком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детьми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8"/>
          <w:szCs w:val="28"/>
        </w:rPr>
        <w:t>включ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о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сихическо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ексуаль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ил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5.Основные этапы деятельности по выявлению семейного неблагополуч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5.1.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бор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истематизаци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нформац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з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сточнико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нформац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указанны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азделе 6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астоящег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егламент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5.2.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ыявлени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есовершеннолетн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еме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тносящихс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дно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ескольки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целевы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группа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указанны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азделе 4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астоящег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егламент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5.3.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ценк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услови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жизн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оспитани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есовершеннолетнег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тепен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угрозы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жизн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здоровью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5.4.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луча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установлени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факт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емейног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еблагополучи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ередач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ведени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емь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ебенк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етя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рган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пек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печительств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комиссию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есовершеннолетн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защит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5.5.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рганизаци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ндивидуально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офилактическо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аботы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несовершеннолетним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емье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табилизац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нутрисемейны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тношени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анн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тадия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емейног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еблагополучи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нижени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количеств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еме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несовершеннолетних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аходящихс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оциальн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пасно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ложен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трудно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жизненно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итуац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/>
          <w:spacing w:val="-2"/>
          <w:sz w:val="6"/>
          <w:szCs w:val="6"/>
        </w:rPr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5.6.К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нтрол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ь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мероприятий межведомственного плана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ндивидуально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офилактическо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аботы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несовершеннолетним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емье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пределени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инамик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зменени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бстоятельст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арушающ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жизнедеятельность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несовершеннолетнего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емь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корректировк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а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еобходимост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аправленны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устранени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емейног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еблагополучи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6.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сновани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существлени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ыявлению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емейног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еблагополучи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аботы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несовершеннолетними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емьям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аходящимис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оциальн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пасно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ложен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трудно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жизненно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итуац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6.1.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снование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существлени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ыявлению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емейног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еблагополучи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аботы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несовершеннолетними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емьям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аходящимис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оциальн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пасно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ложен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трудно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жизненно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итуац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являетс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ступлени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рганы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учреждени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истемы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офилактик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безнадзорност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авонарушени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есовершеннолетн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компетенцие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нформац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факт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емейног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еблагополучи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одержащейс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6.1.1.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заявлен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есовершеннолетнег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либ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одителе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ны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законны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едставителе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казан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мощ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опроса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ходящи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компетенцию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учреждени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истемы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офилактик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безнадзорност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авонарушени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есовершеннолетн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6.1.2.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иговор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ешен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пределен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становлен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уд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удь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6.1.3.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становлен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есовершеннолетн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защит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окурор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ледовател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рган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ознани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рган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нутренн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ел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6.1.4.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заключен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утвержденно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уководителе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рган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учреждени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истемы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офилактик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безнадзорност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авонарушени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есовершеннолетн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езультата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оведенно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оверк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жалоб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заявлени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руг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ообщени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6.1.5.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бращения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устны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исьменны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ны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государственны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рганизаци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егосударственны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рганизаци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6.1.6.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бращения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граждан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устны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исьменны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6.1.7.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редства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массово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нформац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рядок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межведомственног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заимодействи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фер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ыявлени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емейног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еблагополучи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аботы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несовершеннолетними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емьям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аходящимис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оциальн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пасно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ложен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трудно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жизненно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итуац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7.1.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рган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пек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печительств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7.1.1.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тветственный специалист 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ган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а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пек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печительств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ступлен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устног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исьменног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бращени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одержащег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нформацию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факт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емейног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еблагополучи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регистрирует данное обращение в </w:t>
      </w:r>
      <w:r>
        <w:rPr>
          <w:rFonts w:cs="Times New Roman" w:ascii="Times New Roman" w:hAnsi="Times New Roman"/>
          <w:b w:val="false"/>
          <w:sz w:val="28"/>
          <w:szCs w:val="28"/>
        </w:rPr>
        <w:t>специальном журнале учета сообщений о детях, права и законные интересы которых нарушен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1.2.Орган опеки и попечительства в течение 3 дней с даты поступления сообщения о ребенке, права и законные интересы которого нарушены, организует обследование условий проживания ребенка и его семьи с целью оценки риска нарушения прав и законных интересов ребенка и готовит акт обслед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bCs/>
          <w:spacing w:val="-2"/>
          <w:sz w:val="28"/>
          <w:szCs w:val="28"/>
          <w:lang w:eastAsia="zh-CN"/>
        </w:rPr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Обследовани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проводитс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работникам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орган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опек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попечительств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самостоятельно либо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с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привлечение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работнико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учреждений социальной защиты населения, указанных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пункт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3.5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настоящег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Регламент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п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месту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жительств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ребенк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(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дете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)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случа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поступлени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сведени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то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чт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ребенок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(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дет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)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результат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действи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ил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бездействи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ег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родителе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(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ины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законны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представителе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)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находитс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условия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представляющ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угрозу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ег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жизн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ил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здоровью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такж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с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привлечение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сотруднико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отдел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п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дела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несовершеннолетн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ОМВД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Росс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по городу Нефтеюганск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 w:val="false"/>
          <w:b w:val="false"/>
          <w:bCs/>
          <w:spacing w:val="-2"/>
          <w:sz w:val="28"/>
          <w:szCs w:val="28"/>
          <w:lang w:eastAsia="zh-CN"/>
        </w:rPr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        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7.1.3.Орган опеки и попечительства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обеспечивает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подготовку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акт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п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результата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обследовани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п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форм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утвержденно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постановление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Правительств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Ханты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-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Мансийског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автономног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округ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-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Югры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№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232-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п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от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02.09.2009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bCs/>
          <w:spacing w:val="-2"/>
          <w:sz w:val="28"/>
          <w:szCs w:val="28"/>
          <w:lang w:eastAsia="zh-CN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 последующем поступлении информации о детях, права и законные интересы которых нарушены, в отношении которых комиссией по делам несовершеннолетних и защите их прав организована индивидуальная профилактическая работа, орган опеки и попечительства направляет поступившую информацию в комиссию по делам несовершеннолетних и защите их прав для корректировки индивидуальной профилактической рабо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7.1.4.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луча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есл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езультата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бследовани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установлен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чт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ебенок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ет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езультат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ействи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бездействи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одителе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ны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законны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едставителе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аходитс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бстановк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епятствующе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ормальному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оспитанию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азвитию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рган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пек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печительств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течени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3 дней с даты поступления сообщения о ребенке, права и законные интересы которого нарушены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беспечивает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бор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окументо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дтверждающ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аличи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либ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тсутстви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факто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оживани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ебенк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ете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условия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епятствующ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ормальному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оспитанию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азвитию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беспечивает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оведени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вторног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бследовани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ебенк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ете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емь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беспечивает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дготовку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акт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езультата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бследовани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утвержденно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иказо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Министерств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аук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14.09.2009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334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луча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есл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ебенок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ет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аходитс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д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пеко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печительство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то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числ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иемно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емь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инимает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меры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казанию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пекуну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печителю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одействи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беспечен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ормальног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оспитани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азвити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допечног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ешает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установленно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рядк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опрос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тстранен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пекун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печител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озложенны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ег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бязанносте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7.1.5.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случа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есл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п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результата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обследовани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установлен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чт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ребенок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(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дет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)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результат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действи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ил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бездействи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ег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родителе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(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ины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законны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представителе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)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находитс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обстановк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представляюще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угрозу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ег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жизн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ил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здоровью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орган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опек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попечительств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-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обеспечивает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немедленно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отобрани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ребенк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(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дете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)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порядк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установленно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статье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77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Семейног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кодекс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Российско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Федерац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, при наличии данных, подтверждающих проживание ребенка в условиях, представляющих угрозу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-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обеспечивает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подготовку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акт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п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результата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обследовани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п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форм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утвержденно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приказо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Министерств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образовани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наук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Российско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Федерац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от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14.09.2009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№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334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-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направляет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ребенк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учреждение здравоохранения в соответствии с п.3.3 настоящего Регламент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-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пр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отсутств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медицинск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показани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дл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направлени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ребенк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н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госпитализацию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обеспечивает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ег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устройств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под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предварительную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опеку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(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попечительств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)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пр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отсутств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тако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возможност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обеспечивает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временно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устройств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ребенк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социальн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-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реабилитационны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центр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дл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несовершеннолетн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ил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организацию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дл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дете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-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сирот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дете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оставшихс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без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попечени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родителе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-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течени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7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дне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посл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вынесени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акт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об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отобран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ребенк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обращаетс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с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иско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суд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об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ограничен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родителе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родительск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права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ил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лишен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родителе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родительск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пра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об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отмен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усыновлени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(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удочерени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)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либ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решает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вопрос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об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отстранен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опекун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(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попечител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)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от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исполнени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возложенны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н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нег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обязанносте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7.1.6.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луча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есл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езультата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бследовани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установлены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бстоятельств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видетельствующи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тсутств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одительског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печени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ад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ебенко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етьм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рган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пек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печительств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инимает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меры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устройству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ебенк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ете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защит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законны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нтересо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рядк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установленно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емейны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кодексо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луча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ыявлени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ебенк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место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жительств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которог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являетс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руго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убъект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ностранно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государств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рган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пек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печительств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на основании информации ОДН ОМВД по городу Нефтеюганску направляет ходатайство об организации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ременног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устройств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ребенка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 учреждения социальной защиты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населения,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указанные в п.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3.5 настоящего Регламен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7.1.7.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луча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есл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езультата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бследовани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установлен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чт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емь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аходитс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трудно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жизненно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итуац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рган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пек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печительств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течени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7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не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направляет информацию в комиссию по делам несовершеннолетних и защите их прав для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иняти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мер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аботы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емье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7.1.8.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луча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есл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езультата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бследовани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ыявлен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емь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аходящаяс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оциальн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пасно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ложен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которо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ет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овершают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авонарушени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антиобщественны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ействи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либ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которо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одител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ны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законны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едставител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сполняют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во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бязанносте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оспитанию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бучению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одержанию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ете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трицательн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лияют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ведени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либ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жесток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бращаютс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им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рган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пек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печительств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аправляет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анную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нформацию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комиссию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есовершеннолетн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защит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нформирует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ыявлен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одителе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ны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законны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едставителе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есовершеннолетн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ны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лиц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жесток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бращающихс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есовершеннолетним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овлекающ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овершени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еступлени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антиобщественны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ействи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овершающ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тношению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и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руги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отивоправны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еяни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есовершеннолетн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овершивш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авонарушени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антиобщественны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ействи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езамедлительн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тдел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ение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есовершеннолетн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МВД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осс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городу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ефтеюганску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(далее -ОДН ОМВД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осс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 городу Нефтеюганску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ыявлен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есовершеннолетн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уждающихс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бследован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аблюден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лечен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вяз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употребление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алкогольно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пиртосодержаще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одукц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ив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апитко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зготавливаемы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снов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аркотическ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редст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сихотропны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дурманивающ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ещест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езамедлительн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учреждени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здравоохранени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ыявлен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есовершеннолетн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амовольн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ушедш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з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бразовательны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рганизаци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ны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рганизаци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существляющ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бучени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либ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екративш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еуважительны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ичина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заняти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бразовательны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рганизация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езамедлительн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епартамент образования и молодежной политики города Нефтеюганск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7.1.9.При принятии судом решения об ограничении в родительских правах (лишении родительских прав) единственного родителя (или обоих родителей) орган опеки и попечительства ходатайствует перед судом о помещении несовершеннолетнего в учреждения социальной защиты населения указанных в п.3.5 настоящего Регламента, до вступления решения суда в законную сил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7.2.К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мисси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есовершеннолетн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защит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ступлен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нформац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факт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емейног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еблагополучи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едусмотренно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азделом 6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астоящег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егламент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одержаще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ведени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ыявлен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еме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ете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указанны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азделе 4 настоящег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егламент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езамедлительн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ередают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нформацию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рган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пек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печительств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в порядке, установленном постановлением Правительства Ханты-Мансийского автономного округа - Югры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232-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от 02.09.2009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алич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факто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видетельствующ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еисполнен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енадлежаще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сполнен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одителям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ным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законным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едставителям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ебенк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ете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бязанносте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одержанию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оспитанию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бучению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защит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нтересо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ебенк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ете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), передает информацию в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тдел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есовершеннолетн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МВД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осс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городу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ефтеюганску для решения вопроса о составлен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отокол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административно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авонарушен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едусмотренно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татье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5.35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Кодекс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административны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авонарушения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иним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меры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аботы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несовершеннолетними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емьям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аходящимис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оциальн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пасно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ложен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разделом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b w:val="false"/>
          <w:bCs/>
          <w:color w:val="FF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астоящег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Регламен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7.3.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Медицински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7.3.1.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Женска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консультаци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становк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женщин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учет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беременност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предел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емейн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бытовы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услови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видетельствующи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тенциально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еблагополуч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отекани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беременност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оворожденног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луча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установлени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бстоятельст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видетельствующ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ахожден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беременно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оциальн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пасно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ложен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трудно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жизненно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итуац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течени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3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не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еред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оответствующую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нформацию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комиссию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есовершеннолетн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защит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инимают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меры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аботы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беременно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азъяснению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е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бязанносте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одителе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сл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ождени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ебенк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офилактик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тказ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ебенк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становк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учет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есовершеннолетне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беременно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до 16 лет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аправляют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езамедлительн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оответствующую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нформацию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комиссию по делам несовершеннолетних и защите их прав дл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ыяснени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услови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оживани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есовершеннолетне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услови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пособствовавш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аступлению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анне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беременност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7.3.2.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Медицински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ерсонал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одильног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тделени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ступлен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есовершеннолетне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беременно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езамедлительн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ередает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нформацию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заведующему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одильног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тделени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аботы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офилактик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тказ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ебенк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7.3.3.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Медицинские работники, оказывающие первичную медико-санитарную помощь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сещен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ете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ому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иема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ликлиник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ыявляют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бстоятельств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видетельствующи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алич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емейног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еблагополучи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существляют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контроль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ыполнение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одителям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анны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екомендаци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уходу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ебенко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оведение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азначенног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лечени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луча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болезн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ебенк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едут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учет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еме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аходящихс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оциальн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пасно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ложен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трудно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жизненно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итуац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оведен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бследовани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ете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бразовательны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рганизация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ыявляют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есовершеннолетн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аходящихс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оциальн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пасно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ложен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трудно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жизненно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итуац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луча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установлени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бстоятельст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видетельствующ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ахожден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ебенк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ете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емь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оциальн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пасно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ложен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трудно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жизненно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итуац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течени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3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не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аправляют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нформацию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установленно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рган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пек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печительств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комиссию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есовершеннолетн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защит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ыявлен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ебенк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братившегос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медицинско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сихологическо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мощью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фактор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иск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уицид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течен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е 3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не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аправляет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нформацию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комиссию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есовершеннолетн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защит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7.3.4.Заведующий детским отделением стационара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казывающег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медицинскую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мощь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ыявлен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ебенк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ете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которог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больниц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но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медицинско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боле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1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месяц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авещают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одител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ны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законны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едставител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уведомляет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анно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факт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рган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пек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печительств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ступлен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ебенк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ставшегос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без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печени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одителе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течени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7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не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аправляет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нформацию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рган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пек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печительств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7.3.5.Стационарное отделение учреждения здравоохранения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ыявлен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ебенк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ете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ступившег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изнакам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жестоког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бращени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и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ключа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физическо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сихическо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ексуально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асили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еприняти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одителям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ным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законным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едставителям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воевременны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мер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лечению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ебенк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которо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ивел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угроз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жизн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здоровью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езамедлительн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аправляют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нформацию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установленно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согласно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1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астоящему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егламенту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в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ДН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МВД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осс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 городу Нефтеюганску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и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комиссию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есовершеннолетн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защит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,                             а также информацию о степени вреда здоровью причиненного несовершеннолетнем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ет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указанны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астояще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ункт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могут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быть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ереданы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аботникам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медицинск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рганизаци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одителя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ны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законны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едставителя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снован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окументо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удостоверяющ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личность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одителе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ны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законны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едставителе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сл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исьменног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огласовани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ргано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пек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печительств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(в отношении подопечных)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ДН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МВД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осс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городу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ефтеюганску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могут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быть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ереданы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одителя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ет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лучая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есл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одител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лишены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одительск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граничены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одительск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ава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одител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едееспособны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ебенок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тобран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одителе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ны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законны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едставителе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вяз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угрозо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жизн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здоровью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тношен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одителе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ны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законны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едставителе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озбужден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уголовно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ел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факту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жестоког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бращени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ебенко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ет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которы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длежат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ередач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одителя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ны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законны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едставителя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ошедши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медицинско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бследовани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лечени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уждающиес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боле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медицинско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мощ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ереводятс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учреждения социальной защиты населения, указанные в п.3.5 настоящего Регламент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7.3.6.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Администраци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медицинско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езамедлительн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аправляет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рган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пек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печительств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в случае получения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нформац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евозможност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бо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одителе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единственног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одител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амостоятельн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существлять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уход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оспитани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ебенк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ете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лучая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лительно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тяжело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болезн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бо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одителе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единственног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одител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7.3.7.П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ихиатрическо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отделение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езамедлительн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аправляет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в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комиссию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есовершеннолетн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защит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нформацию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иложени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2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астоящему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егламенту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одителя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ны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законны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едставителя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ебенк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ете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традающ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сихическими заболеваниям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которы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могут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оздать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угрозу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жизн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здоровь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ебенк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ете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7.4.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бразовательны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7.4.1.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ошкольны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бразовательны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беспечивают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ежедневны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абоче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рем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ибыт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оспитаннико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нешни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изуальны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смотр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целью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ыявлени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факто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жестоког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бращени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етьм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ны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бстоятельст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видетельствующ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алич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емейног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еблагополучи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ыявлен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факто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жестоког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бращени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ебенко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ны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бстоятельст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видетельствующ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алич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емейног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еблагополучи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езамедлительн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аправляют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нформацию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установленно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иложени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1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астоящему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егламенту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рган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пек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печительств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месту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жительств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ебенк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ДН ОМВД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осс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 городу Нефтеюганску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 молодежной политики администрации города, комиссию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есовершеннолетн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защит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7.4.2.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бщеобразовательны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офессиональны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бразовательны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беспечивают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ежедневны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абоче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рем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ибыт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бучающихс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нешни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изуальны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смотр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целью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ыявлени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факто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жестоког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бращени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етьм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ны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бстоятельст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видетельствующ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алич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емейног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еблагополучи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ыявлен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есовершеннолетн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лительно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рем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боле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10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не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сещающ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истематическ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опускающ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еуважительны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ичина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заняти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бразовательны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рганизация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инимают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меры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ыяснению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ичин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этог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то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числ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сещают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еобходимост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учащегос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одителе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ны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законны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едставителе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месту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жительств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оводят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им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беседу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езультата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тавят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учащегос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учет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бразовательно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течени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3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не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момент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становк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учащегос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учет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бразовательно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аправляют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нформацию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это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установленно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иложени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3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астоящему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егламенту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комиссию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есовершеннолетн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защит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ыявлен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факто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жестоког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бращени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ебенко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ны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бстоятельст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видетельствующ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алич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емейног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еблагополучи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езамедлительн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аправляют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нформацию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установленно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иложени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1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астоящему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егламенту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рган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пек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печительств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ДН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МВД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осс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по городу Нефтеюганску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комиссию п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есовершеннолетн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защит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7.4.3.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уководител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центро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сихолог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едагогическо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медицинско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оциально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мощ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ыявлен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ебенк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ете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ступившег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изнакам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жестоког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бращени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и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ключа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физическо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сихическо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ексуально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асили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еприняти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одителям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ным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законным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едставителям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воевременны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мер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лечению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ебенк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которо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ивел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угроз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жизн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здоровью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езамедлительн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аправляют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нформацию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установленно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иложени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1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астоящему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егламенту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) Нефтеюганскую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межрайонную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окуратуру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ДН ОМВД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осс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 городу Нефтеюганску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рган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пек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печительств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комиссию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есовершеннолетн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защит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7.5.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МВД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осс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городу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ефтеюганску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7.5.1.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тдел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ение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есовершеннолетн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МВД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осс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 городу Нефтеюганску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ыявляют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тавят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учет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несовершеннолетних правонарушителей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одителе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ны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законны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едставителе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ыполняющ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ыполняющ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енадлежащи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бразо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во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бязанност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оспитанию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бучению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одержанию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ете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трицательн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лияющ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ведени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либ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жесток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бращающихс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им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на основании постановления комиссии по делам несовершеннолетних и защите их прав, протокола об административных правонарушениях, по которому принято решение                                  о назначении административного наказа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течени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3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не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сл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становк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учет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несовершеннолетних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одителе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ны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законны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едставителе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аправляют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нформацию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установленно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иложени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3, 4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астоящему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егламенту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комиссию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есовершеннолетн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защит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ыявляют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беспризорны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ете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оставляют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дежурную часть ОМВД по городу Нефтеюганску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аправляют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течени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24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часо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копию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акт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выявления и учета беспризорного и безнадзорного несовершеннолетнего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утвержденно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иказо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Министерств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здравоохранени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Министерств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нутренн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ел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20.08.2003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414/633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комиссию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есовершеннолетн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защит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рган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пек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печительств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в случае установления факта нахождения несовершеннолетнего оставшегося без попечения родителе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алич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крайне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еобходимост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сключительны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лучая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доставляют беспризорных детей в детское соматическое отделение БУ ХМАО - Югры «НОКБ «им.В.И.Яцкив»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аправляют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нформацию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это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в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комиссию по делам несовершеннолетних и защите их пра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установлен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факт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ахождени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ебенк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ете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бстановк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угрожающе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жизн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здоровью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езамедлительн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нформируют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это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рган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пек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печительств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казывают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ему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одействи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тобран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ебенк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рядк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едусмотренно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емейны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кодексо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алич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факто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видетельствующ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еисполнен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енадлежаще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сполнен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одителям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ебенк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ете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бязанносте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одержанию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оспитанию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бучению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защит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нтересо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ебенк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ете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оставляют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отокол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административно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авонарушен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едусмотренно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татье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5.35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Кодекс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административны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авонарушения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существляют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едела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вое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компетенц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меры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ыявлению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есовершеннолетн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бъявленны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озыск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существляют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ны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меры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иказо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Министерств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нутренн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ел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15.10.2013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845 «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нструкц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дразделени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есовершеннолетн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нутренн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ел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7.5.2.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Участковы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уполномоченны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лиц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иказо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Министерств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нутренн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ел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31.12.2012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1166 «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опросы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участковы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уполномоченны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лиции»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едела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вое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компетенц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участвуют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озыск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есовершеннолетн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амовольн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ушедш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з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еме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пециализированны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учреждени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есовершеннолетн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уждающихс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оциально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еабилитац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уклоняющихс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едобровольно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госпитализац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азначенно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удо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вяз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аличие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сихическог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асстройств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участвуют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ыявлен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лиц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овлекающ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есовершеннолетн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овершени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еступлени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ны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антиобщественны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ействи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то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числ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истематическо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употреблени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пиртны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апитко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аркотическ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редст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сихотропны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дурманивающ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ещест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заняти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оституцие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бродяжничество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прошайничество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инимают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меры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есечению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то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числ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нформируют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указанны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лица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заинтересованны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дразделени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лиц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ыявляют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есовершеннолетн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оживающ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енадлежащ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условия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течени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3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не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н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ыявлени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нформируют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это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комиссию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есовершеннолетн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защит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ДН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МВД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осс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 городу Нефтеюганску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7.5.3.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отрудник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атрульн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стово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лужбы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лиц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ыявляют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иказо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Министерств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нутренн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ел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17.01.2006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19 «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нутренн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ел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едупреждению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еступлений»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заблудившихс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ете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дростко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безнадзорны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есовершеннолетн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аходящихс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оциальн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пасно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ложен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есовершеннолетн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авонарушителе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то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числ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аходящихс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остоян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алкогольног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аркотическог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токсическог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пьянени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ередают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одителя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лица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заменяющи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еобходимы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лучая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оставляют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так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лиц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ежурную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часть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МВД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осс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 городу Нефтеюганску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7.5.4.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ежурна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часть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МВД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осс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 городу Нефтеюганску пр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оставлен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ее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беспризорны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ете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через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ДН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МВД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осс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 городу Нефтеюганску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аправл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течени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24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часо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комиссию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есовершеннолетн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защит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рган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пек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печительств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копию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акт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в случае установления факта нахождения несовершеннолетнего, оставшегося без попечения родител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7.5.5.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дразделени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криминально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лиц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МВД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осс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 городу Нефтеюганску 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иказо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Министерств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нутренн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ел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17.01.2006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19 «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нутренн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ел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едупреждению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еступлений»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едела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вое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компетенц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существляют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озыск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без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ест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опавш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есовершеннолетн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есовершеннолетн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занимающихс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бродяжничество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амовольн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ушедш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з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еме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государственны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учреждени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7.6.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Территориальны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дразделени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Управлени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Федерально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миграционно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лужбы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городу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ефтеюганску направляют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комиссию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есовершеннолетн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защит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нформацию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есовершеннолетн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остигш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озраст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14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лет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лучивш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граждански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аспорт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стечен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6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боле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месяце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аты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остижени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указанног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озраст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7.7.Органы администрац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-при выявлении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бстоятельст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видетельствующ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алич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емейног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еблагополучи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емья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меющ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детей, незамедлительно направляют сведения в комиссию по делам несовершеннолетних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-исполняют поручения комиссии по делам несовершеннолетних, данные в пределах своей компетенции в установленные сро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7.8.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тдел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запис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акто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гражданског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остояни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егистрац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мерт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лиц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аспорт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которог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указаны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ведени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есовершеннолетне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ебенк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етя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луча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есл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есть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сновани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лагать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чт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умерши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являлс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единственны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одителе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алич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нформац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то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чт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умерши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являлс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пекуно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печителе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есовершеннолетнег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ебенк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ете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езамедлительн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нформируют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это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рган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пек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печительств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иложени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4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астоящему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егламенту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9.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Органы и учреждения системы профилактики безнадзорности и правонарушений несовершеннолетних незамедлительно информируют </w:t>
      </w:r>
      <w:r>
        <w:rPr>
          <w:rFonts w:cs="Times New Roman" w:ascii="Times New Roman" w:hAnsi="Times New Roman"/>
          <w:b w:val="false"/>
          <w:sz w:val="28"/>
          <w:szCs w:val="28"/>
        </w:rPr>
        <w:t>Казенное учреждение Ханты-Мансийского автономного округа - Югры «Нефтеюганский центр занятости населения»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о выявлении несовершеннолетних, находящихся в социально опасном положении и нуждающихся в этой связи в оказании помощи в трудоустройстве, а также о несовершеннолетних, оставивших образовательную организацию в установленных 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 от 29.12.2012  №  273-ФЗ «Об образовании в Российской Федерации» случаях и нуждающихся в этой связи в оказании помощи в трудоустройств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/>
          <w:spacing w:val="-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рядок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учет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еме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несовершеннолетних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аходящихс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оциальн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пасно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ложен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трудно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жизненно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итуац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ндивидуально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офилактическо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аботы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таким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емьям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8.1.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рганы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пек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печительств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существляют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учет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ете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ставшихс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без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печени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одителе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-сообщений о детях, чьи права и законные интересы нарушен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8.2.К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мисси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есовершеннолетн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защит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существл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учет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-несовершеннолетних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аходящихс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оциальн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пасно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ложен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еме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аходящихс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оциальн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пасно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ложен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которы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ет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овершают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авонарушени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антиобщественны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ействи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либ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которы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одител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ны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законны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едставител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сполняют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во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бязанносте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оспитанию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бучению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одержанию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ете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трицательн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лияют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ведени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либ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жесток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бращаютс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им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8.3.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рганы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учреждени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истемы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офилактик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безнадзорност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авонарушени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есовершеннолетн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аправляют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меющуюс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нформацию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етя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указанны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ункт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8.1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астоящег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егламент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рган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пек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печительств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емья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указанны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абзаце 2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ункт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8.2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астоящег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егламент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комиссию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есовершеннолетн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защит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8.4.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Учреждени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оциальной защиты населени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указанны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ункт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3.5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астоящег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егламент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руги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рганы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истемы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офилактик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безнадзорност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авонарушени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есовершеннолетн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существляют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учет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еме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тношен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которы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м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оводитс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ндивидуальна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офилактическа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абот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азделам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9, 10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астоящег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егламент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8.5.Специалисты отдела по организации деятельности муниципальной комиссии по делам несовершеннолетних и защите их прав администрации города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единог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банк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анны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ете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еме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аправляют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постановления об организации индивидуальной профилактической работы с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тьми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емь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ми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указанны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ми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ункта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4.2-4.5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астоящег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егламент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учреждения социальной защиты населения, указанные в п.3.5 настоящего Регламен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9.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рганизаци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ндивидуально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офилактическо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аботы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емьям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несовершеннолетними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аходящимис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оциальн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пасно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ложен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трудно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жизненно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итуац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9.1.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езультата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ыявлени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факто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емейног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еблагополучи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учреждени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социальной защиты населения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указанны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ункт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3.5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астоящег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егламент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руги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рганы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учреждени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истемы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офилактик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безнадзорност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авонарушени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есовершеннолетн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оводят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ндивидуальную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офилактическую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аботу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тношен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еме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несовершеннолетних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аходящихс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оциальн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пасно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ложен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трудно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жизненно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итуац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остоящ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учет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есовершеннолетн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защит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9.2.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ндивидуальна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офилактическа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абот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емьям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несовершеннолетними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указанным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ункт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9.1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астоящег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егламент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существляетс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программой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ндивидуально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офилактическо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аботы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емье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есовершеннолетнег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иложени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6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астоящему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егламенту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утверждае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ой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рядк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едусмотренно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ункто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10.1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астоящег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егламент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сключение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луча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едусмотренног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ункто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8.1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астоящег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егламент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9.3.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существлен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ндивидуально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офилактическо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аботы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емья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несовершеннолетним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аходящимс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оциальн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пасно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ложен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трудно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жизненно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итуац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едоставляютс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ледующи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иды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оциальны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услуг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оциальн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экономически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оциальн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медицински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оциальн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сихологически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оциальн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едагогически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оциальн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бытовы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культурн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осуговы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казани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оциальн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авово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мощ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консультировани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оциально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опровождени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оциальна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еабилитаци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ны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оциальны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услуг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едусмотренны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Законо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19.11.2014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93-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з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еречн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оциальны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услуг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едоставляемы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ставщикам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оциальны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услуг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Мансийско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автономно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круг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Югр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10.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азработк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еализаци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программы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аботы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несовершеннолетним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емье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есовершеннолетнег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аходящихс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оциальн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пасно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ложен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остояще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учет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есовершеннолетн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защит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10.1.К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мисси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есовершеннолетн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защит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езультата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ыявлени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факто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емейног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еблагополучи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совершения противоправного (общественного опасного) деяния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тавит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емью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несовершеннолетнего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учет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есовершеннолетн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защит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целью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существлени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ндивидуально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офилактическо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аботы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с несовершеннолетни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емье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аходящейс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оциальн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пасно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ложен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ставленно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учет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есовершеннолетн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защит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ручает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привлеченному к профилактической работе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учреждению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указанному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азделе 3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астоящег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егламент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азработку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в течение 10 дней профилактических мероприятий, необходимых для включения в программу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ндивидуально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офилактическо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аботы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емье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есовершеннолетнег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аправляет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уполномоченную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рганизацию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об организации индивидуальной профилактической работ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течени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10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не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аты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лучени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органов и организаций, привлеченных к профилактической работе, профилактических мероприятий, включенных куратором случая либо инициативной группой в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оект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программы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ндивидуально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офилактическо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аботы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несовершеннолетним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емье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есовершеннолетнег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ассматривает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указанны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оект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программы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заседан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утверждает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лан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аправляет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ее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сполнени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оответствующи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ргана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учреждения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истемы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офилактик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безнадзорност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авонарушени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есовершеннолетн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существляет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контроль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еализацие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программы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ндивидуально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офилактическо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аботы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несовершеннолетним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емье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есовершеннолетнег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то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числ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стечени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3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месяце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аты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утверждени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программы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ндивидуально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офилактическо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аботы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несовершеннолетним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емье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есовершеннолетнег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ассматривает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заседан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тчет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омежуточны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езультата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заключени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едставленн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привлеченным к профилактической работе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рган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ли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учрежден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истемы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офилактик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ункто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10.2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астоящег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егламент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инимает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ешени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одолжен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екращен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ндивидуально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офилактическо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аботы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несовершеннолетним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емье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луча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иняти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комиссие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есовершеннолетн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защит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ешени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одолжен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ндивидуально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офилактическо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аботы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несовершеннолетним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емье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на срок 6-12 месяцев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вторно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ассмотрени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езультато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программы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ндивидуально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офилактическо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аботы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несовершеннолетним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емье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есовершеннолетнег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ценк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эффективност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едоставляемы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емь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услуг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оизводитс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рок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едложенны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привлеченным к профилактической работе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рган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ли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учрежден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истемы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офилактик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здне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че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стечени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6-12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месяце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сл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иняти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ешени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одолжен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аботы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инимает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ешени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нят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учет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есовершеннолетн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защит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несовершеннолетнего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емь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тношен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которы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существляетс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ндивидуальна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офилактическа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абот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опрос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нят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учет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несовершеннолетнего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емь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тношен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которы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существляетс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ндивидуальна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офилактическа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абот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ассматриваетс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завершен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установленног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рок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программы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ндивидуально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офилактическо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аботы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несовершеннолетним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емье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есовершеннолетнег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ходатайству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субъектов профилактики безнадзорности и правонарушений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указанны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опрос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может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быть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ассмотрен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осрочн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10.2.Орган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ли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учрежден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е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истемы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офилактик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привлеченные к профилактической работе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комиссие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есовершеннолетн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защит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течени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10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не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аты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лучени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постановления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есовершеннолетн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защит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об организации индивидуальной профилактической работы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оводит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комплексную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ервичную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иагностику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ебенк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ете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емь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направляет куратору случая либо инициативной группе предложения о профилактических мероприятиях для включения в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оект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программы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ндивидуально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офилактическо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аботы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несовершеннолетним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емье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есовершеннолетнег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которые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едставл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ее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утверждени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комиссию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есовершеннолетн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защит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сл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утверждени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комиссие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есовершеннолетн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защит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программы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ндивидуально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офилактическо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аботы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несовершеннолетним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емье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есовершеннолетнег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указанное в постановлении учреждение или организация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рганизует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ознакомление с программой несовершеннолетнего (-их), родителей или иных законных представителей, специалистов уполномоченных учреждений или организаций, и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еализацию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указанн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й программы. Ознакомление различных привлеченных органов и учреждений системы профилактики осуществляется удобным для них способом (передачи нарочно листа ознакомления, направления его копии факсом, электронной почтой), после чего, лист (ы) ознакомления предоставляется куратору случая либо инициативной группе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- информация об исполнении мероприятий программы индивидуальной профилактической работы предоставляется куратору случая ежемесячно к 30 числу отчетного месяц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существляет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ценку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эффективност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программы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ндивидуально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офилактическо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аботы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несовершеннолетним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емье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есовершеннолетнег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стечен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3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месяце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(в случае продления профилактической работы – по истечении периода продления)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аты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утверждени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(продления) программы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ндивидуально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офилактическо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аботы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несовершеннолетним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емье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есовершеннолетнег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едставляет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ассмотрени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комиссию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есовершеннолетн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защит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тчет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омежуточны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езультата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указанног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лан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заключени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одержаще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ценку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эффективност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указанног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лан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едложени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екращен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ндивидуально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офилактическо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аботы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несовершеннолетним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емье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нят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учет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одолжен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ндивидуально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офилактическо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аботы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несовершеннолетним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емье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указание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роко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существлени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это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аботы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корректировк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программы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ндивидуально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офилактическо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аботы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несовершеннолетним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емье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есовершеннолетнег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руги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едложени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зависимост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конкретно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итуац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10.3.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няти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учет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несовершеннолетнего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емь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комиссие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есовершеннолетн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защит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оизводитс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снован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ходатайства органов и учреждений системы профилактики безнадзорности и правонарушений несовершеннолетних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одержащег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едложени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екращен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ндивидуально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офилактическо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аботы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несовершеннолетним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емье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нят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учет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луча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остижени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несовершеннолетним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сем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етьм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единственны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ебенко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емь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озраст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18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лет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луча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екращени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ебывани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несовершеннолетнего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емь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етьм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города Нефтеюганск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то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числ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вяз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мертью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несовершеннолетнего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ете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единственног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ебенк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ереездо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несовершеннолетнего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емь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етьм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ете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руго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мест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жительств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еделы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города Нефтеюганск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луча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ереезд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несовершеннолетнего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емь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ете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руго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мест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жительств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едела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Ханты-Мансийского автономного округ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комисси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есовершеннолетн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защит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течени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3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не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сл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ступлени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нформац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ереезд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ведени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несовершеннолетнем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емь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етя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комиссию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есовершеннолетн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защит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овому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месту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жительств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несовершеннолетнего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емь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ете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11.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рганы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истемы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офилактик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безнадзорност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авонарушени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есовершеннолетн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ны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рганы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указанные в разделе 3 настоящего Регламента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существля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вою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еятельность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ыявлению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учету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ндивидуально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офилактическо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аботы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ередач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лучен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руг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руг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ны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нформац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есовершеннолетн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емья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аходящихс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оциальн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пасно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ложен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но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трудно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жизненно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итуац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беспечивают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конфиденциальность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ведени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амка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межведомственног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заимодействи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                      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Федеральны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законо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27.07.2006                 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152-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ерсональны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анных»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ным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законам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ормативными правовым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актам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оссийской Федерации 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Ханты-Мансийского автономного округа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</w:r>
    </w:p>
    <w:p>
      <w:pPr>
        <w:pStyle w:val="Style26"/>
        <w:ind w:firstLine="708"/>
        <w:jc w:val="both"/>
        <w:rPr/>
      </w:pPr>
      <w:r>
        <w:rPr>
          <w:sz w:val="28"/>
          <w:szCs w:val="28"/>
        </w:rPr>
        <w:t xml:space="preserve">12.Порядок формирования базы данных о несовершеннолетних и семьях, находящихся в социально опасном положении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2.1.Единая информационная (компьютерная) база данных о семьях, где несовершеннолетние находятся в социально опасном положении (далее – городской банк данных), формируется учреждениями социальной защиты населения (далее – оператор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2.2.Оператор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своевременно вносит в базу данных информацию о несовершеннолетних и семьях, находящихся в социально опасном положен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осуществляет систематизацию и анализ собранной информац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осуществляет обмен информацией между учреждениями системы профилактики с соблюдением принципа конфиденциальност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2.3.Потребителями и поставщиками информации, сохраняющейся в городском банке данных, являются субъекты системы профилактики безнадзорности и правонарушений несовершеннолетних горо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2.4.Передача в городской банк данных информации о снятии и постановке семьи на учет осуществляется субъектами системы профилактики ежемесячно до 20 числа.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2.5.Передача информации о семье из городского банка данных субъектам системы профилактики осуществляется по запросу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2.6.Учреждения системы профилактики города Нефтеюганска формируют ведомственные базы данных о несовершеннолетних и семьях, находящихся в социально-опасном положении и иной трудной жизненной ситуации с целью осуществления профилактической (реабилитационной) работы и организации учета.</w:t>
      </w:r>
      <w:r>
        <w:br w:type="page"/>
      </w:r>
    </w:p>
    <w:p>
      <w:pPr>
        <w:pStyle w:val="Normal"/>
        <w:ind w:left="6805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</w:t>
      </w:r>
    </w:p>
    <w:p>
      <w:pPr>
        <w:pStyle w:val="Normal"/>
        <w:ind w:firstLine="751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ламенту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выявленных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случаях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b w:val="false"/>
          <w:sz w:val="26"/>
          <w:szCs w:val="26"/>
        </w:rPr>
        <w:t>имеющих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ризнак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жестоког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обращения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с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детьми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Довожу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д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Вашег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сведения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b w:val="false"/>
          <w:sz w:val="26"/>
          <w:szCs w:val="26"/>
        </w:rPr>
        <w:t>чт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«____» _________ 20___</w:t>
      </w:r>
      <w:r>
        <w:rPr>
          <w:rFonts w:cs="Times New Roman" w:ascii="Times New Roman" w:hAnsi="Times New Roman"/>
          <w:b w:val="false"/>
          <w:sz w:val="26"/>
          <w:szCs w:val="26"/>
        </w:rPr>
        <w:t>г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. </w:t>
      </w:r>
      <w:r>
        <w:rPr>
          <w:rFonts w:cs="Times New Roman" w:ascii="Times New Roman" w:hAnsi="Times New Roman"/>
          <w:b w:val="false"/>
          <w:sz w:val="26"/>
          <w:szCs w:val="26"/>
        </w:rPr>
        <w:t>в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>(</w:t>
      </w:r>
      <w:r>
        <w:rPr>
          <w:rFonts w:cs="Times New Roman" w:ascii="Times New Roman" w:hAnsi="Times New Roman"/>
          <w:b w:val="false"/>
          <w:sz w:val="16"/>
          <w:szCs w:val="16"/>
        </w:rPr>
        <w:t>наименование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16"/>
          <w:szCs w:val="16"/>
        </w:rPr>
        <w:t>медицинского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16"/>
          <w:szCs w:val="16"/>
        </w:rPr>
        <w:t>учреждения</w:t>
      </w:r>
      <w:r>
        <w:rPr>
          <w:rFonts w:cs="Times New Roman" w:ascii="Times New Roman" w:hAnsi="Times New Roman"/>
          <w:b w:val="false"/>
          <w:sz w:val="16"/>
          <w:szCs w:val="16"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сопровождени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>(</w:t>
      </w:r>
      <w:r>
        <w:rPr>
          <w:rFonts w:cs="Times New Roman" w:ascii="Times New Roman" w:hAnsi="Times New Roman"/>
          <w:b w:val="false"/>
          <w:sz w:val="16"/>
          <w:szCs w:val="16"/>
        </w:rPr>
        <w:t>данные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16"/>
          <w:szCs w:val="16"/>
        </w:rPr>
        <w:t>о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16"/>
          <w:szCs w:val="16"/>
        </w:rPr>
        <w:t>сопровождающем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( -</w:t>
      </w:r>
      <w:r>
        <w:rPr>
          <w:rFonts w:cs="Times New Roman" w:ascii="Times New Roman" w:hAnsi="Times New Roman"/>
          <w:b w:val="false"/>
          <w:sz w:val="16"/>
          <w:szCs w:val="16"/>
        </w:rPr>
        <w:t>их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), </w:t>
      </w:r>
      <w:r>
        <w:rPr>
          <w:rFonts w:cs="Times New Roman" w:ascii="Times New Roman" w:hAnsi="Times New Roman"/>
          <w:b w:val="false"/>
          <w:sz w:val="16"/>
          <w:szCs w:val="16"/>
        </w:rPr>
        <w:t>степень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16"/>
          <w:szCs w:val="16"/>
        </w:rPr>
        <w:t>родства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(</w:t>
      </w:r>
      <w:r>
        <w:rPr>
          <w:rFonts w:cs="Times New Roman" w:ascii="Times New Roman" w:hAnsi="Times New Roman"/>
          <w:b w:val="false"/>
          <w:sz w:val="16"/>
          <w:szCs w:val="16"/>
        </w:rPr>
        <w:t>должность</w:t>
      </w:r>
      <w:r>
        <w:rPr>
          <w:rFonts w:cs="Times New Roman" w:ascii="Times New Roman" w:hAnsi="Times New Roman"/>
          <w:b w:val="false"/>
          <w:sz w:val="16"/>
          <w:szCs w:val="16"/>
        </w:rPr>
        <w:t>)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оставлен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(-</w:t>
      </w:r>
      <w:r>
        <w:rPr>
          <w:rFonts w:cs="Times New Roman" w:ascii="Times New Roman" w:hAnsi="Times New Roman"/>
          <w:b w:val="false"/>
          <w:sz w:val="26"/>
          <w:szCs w:val="26"/>
        </w:rPr>
        <w:t>а</w:t>
      </w:r>
      <w:r>
        <w:rPr>
          <w:rFonts w:cs="Times New Roman" w:ascii="Times New Roman" w:hAnsi="Times New Roman"/>
          <w:b w:val="false"/>
          <w:sz w:val="26"/>
          <w:szCs w:val="26"/>
        </w:rPr>
        <w:t>) (</w:t>
      </w:r>
      <w:r>
        <w:rPr>
          <w:rFonts w:cs="Times New Roman" w:ascii="Times New Roman" w:hAnsi="Times New Roman"/>
          <w:b w:val="false"/>
          <w:sz w:val="26"/>
          <w:szCs w:val="26"/>
        </w:rPr>
        <w:t>обратился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) </w:t>
      </w:r>
      <w:r>
        <w:rPr>
          <w:rFonts w:cs="Times New Roman" w:ascii="Times New Roman" w:hAnsi="Times New Roman"/>
          <w:b w:val="false"/>
          <w:sz w:val="26"/>
          <w:szCs w:val="26"/>
        </w:rPr>
        <w:t>несовершеннолетний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(-</w:t>
      </w:r>
      <w:r>
        <w:rPr>
          <w:rFonts w:cs="Times New Roman" w:ascii="Times New Roman" w:hAnsi="Times New Roman"/>
          <w:b w:val="false"/>
          <w:sz w:val="26"/>
          <w:szCs w:val="26"/>
        </w:rPr>
        <w:t>яя</w:t>
      </w:r>
      <w:r>
        <w:rPr>
          <w:rFonts w:cs="Times New Roman" w:ascii="Times New Roman" w:hAnsi="Times New Roman"/>
          <w:b w:val="false"/>
          <w:sz w:val="26"/>
          <w:szCs w:val="26"/>
        </w:rPr>
        <w:t>) _________________________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>(</w:t>
      </w:r>
      <w:r>
        <w:rPr>
          <w:rFonts w:cs="Times New Roman" w:ascii="Times New Roman" w:hAnsi="Times New Roman"/>
          <w:b w:val="false"/>
          <w:sz w:val="16"/>
          <w:szCs w:val="16"/>
        </w:rPr>
        <w:t>Фамилия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, </w:t>
      </w:r>
      <w:r>
        <w:rPr>
          <w:rFonts w:cs="Times New Roman" w:ascii="Times New Roman" w:hAnsi="Times New Roman"/>
          <w:b w:val="false"/>
          <w:sz w:val="16"/>
          <w:szCs w:val="16"/>
        </w:rPr>
        <w:t>Имя</w:t>
      </w:r>
      <w:r>
        <w:rPr>
          <w:rFonts w:cs="Times New Roman" w:ascii="Times New Roman" w:hAnsi="Times New Roman"/>
          <w:b w:val="false"/>
          <w:sz w:val="16"/>
          <w:szCs w:val="16"/>
        </w:rPr>
        <w:t>,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Отчество</w:t>
      </w:r>
      <w:r>
        <w:rPr>
          <w:rFonts w:cs="Times New Roman" w:ascii="Times New Roman" w:hAnsi="Times New Roman"/>
          <w:b w:val="false"/>
          <w:sz w:val="16"/>
          <w:szCs w:val="16"/>
        </w:rPr>
        <w:t>) (</w:t>
      </w:r>
      <w:r>
        <w:rPr>
          <w:rFonts w:cs="Times New Roman" w:ascii="Times New Roman" w:hAnsi="Times New Roman"/>
          <w:b w:val="false"/>
          <w:sz w:val="16"/>
          <w:szCs w:val="16"/>
        </w:rPr>
        <w:t>Дата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16"/>
          <w:szCs w:val="16"/>
        </w:rPr>
        <w:t>рождения</w:t>
      </w:r>
      <w:r>
        <w:rPr>
          <w:rFonts w:cs="Times New Roman" w:ascii="Times New Roman" w:hAnsi="Times New Roman"/>
          <w:b w:val="false"/>
          <w:sz w:val="16"/>
          <w:szCs w:val="16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роживающий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(-</w:t>
      </w:r>
      <w:r>
        <w:rPr>
          <w:rFonts w:cs="Times New Roman" w:ascii="Times New Roman" w:hAnsi="Times New Roman"/>
          <w:b w:val="false"/>
          <w:sz w:val="26"/>
          <w:szCs w:val="26"/>
        </w:rPr>
        <w:t>яя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) </w:t>
      </w:r>
      <w:r>
        <w:rPr>
          <w:rFonts w:cs="Times New Roman" w:ascii="Times New Roman" w:hAnsi="Times New Roman"/>
          <w:b w:val="false"/>
          <w:sz w:val="26"/>
          <w:szCs w:val="26"/>
        </w:rPr>
        <w:t>п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адресу</w:t>
      </w:r>
      <w:r>
        <w:rPr>
          <w:rFonts w:cs="Times New Roman" w:ascii="Times New Roman" w:hAnsi="Times New Roman"/>
          <w:b w:val="false"/>
          <w:sz w:val="26"/>
          <w:szCs w:val="26"/>
        </w:rPr>
        <w:t>: 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_______________________________________________________________________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информаци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сопровождающег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несовершеннолетний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(-</w:t>
      </w:r>
      <w:r>
        <w:rPr>
          <w:rFonts w:cs="Times New Roman" w:ascii="Times New Roman" w:hAnsi="Times New Roman"/>
          <w:b w:val="false"/>
          <w:sz w:val="26"/>
          <w:szCs w:val="26"/>
        </w:rPr>
        <w:t>яя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) </w:t>
      </w:r>
      <w:r>
        <w:rPr>
          <w:rFonts w:cs="Times New Roman" w:ascii="Times New Roman" w:hAnsi="Times New Roman"/>
          <w:b w:val="false"/>
          <w:sz w:val="26"/>
          <w:szCs w:val="26"/>
        </w:rPr>
        <w:t>получил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(-</w:t>
      </w:r>
      <w:r>
        <w:rPr>
          <w:rFonts w:cs="Times New Roman" w:ascii="Times New Roman" w:hAnsi="Times New Roman"/>
          <w:b w:val="false"/>
          <w:sz w:val="26"/>
          <w:szCs w:val="26"/>
        </w:rPr>
        <w:t>а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) </w:t>
      </w:r>
      <w:r>
        <w:rPr>
          <w:rFonts w:cs="Times New Roman" w:ascii="Times New Roman" w:hAnsi="Times New Roman"/>
          <w:b w:val="false"/>
          <w:sz w:val="26"/>
          <w:szCs w:val="26"/>
        </w:rPr>
        <w:t>травму</w:t>
      </w:r>
      <w:r>
        <w:rPr>
          <w:rFonts w:cs="Times New Roman" w:ascii="Times New Roman" w:hAnsi="Times New Roman"/>
          <w:b w:val="false"/>
          <w:sz w:val="26"/>
          <w:szCs w:val="26"/>
        </w:rPr>
        <w:t>: 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>(</w:t>
      </w:r>
      <w:r>
        <w:rPr>
          <w:rFonts w:cs="Times New Roman" w:ascii="Times New Roman" w:hAnsi="Times New Roman"/>
          <w:b w:val="false"/>
          <w:sz w:val="16"/>
          <w:szCs w:val="16"/>
        </w:rPr>
        <w:t>описывается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16"/>
          <w:szCs w:val="16"/>
        </w:rPr>
        <w:t>место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, </w:t>
      </w:r>
      <w:r>
        <w:rPr>
          <w:rFonts w:cs="Times New Roman" w:ascii="Times New Roman" w:hAnsi="Times New Roman"/>
          <w:b w:val="false"/>
          <w:sz w:val="16"/>
          <w:szCs w:val="16"/>
        </w:rPr>
        <w:t>время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16"/>
          <w:szCs w:val="16"/>
        </w:rPr>
        <w:t>причинения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16"/>
          <w:szCs w:val="16"/>
        </w:rPr>
        <w:t>травмы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, </w:t>
      </w:r>
      <w:r>
        <w:rPr>
          <w:rFonts w:cs="Times New Roman" w:ascii="Times New Roman" w:hAnsi="Times New Roman"/>
          <w:b w:val="false"/>
          <w:sz w:val="16"/>
          <w:szCs w:val="16"/>
        </w:rPr>
        <w:t>условия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16"/>
          <w:szCs w:val="16"/>
        </w:rPr>
        <w:t>причинения</w:t>
      </w:r>
      <w:r>
        <w:rPr>
          <w:rFonts w:cs="Times New Roman" w:ascii="Times New Roman" w:hAnsi="Times New Roman"/>
          <w:b w:val="false"/>
          <w:sz w:val="16"/>
          <w:szCs w:val="16"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Информация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ередана</w:t>
      </w:r>
      <w:r>
        <w:rPr>
          <w:rFonts w:cs="Times New Roman" w:ascii="Times New Roman" w:hAnsi="Times New Roman"/>
          <w:b w:val="false"/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Дежурная часть ОМВД России по городу Нефтеюганску:  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6"/>
          <w:szCs w:val="16"/>
        </w:rPr>
        <w:t>(</w:t>
      </w:r>
      <w:r>
        <w:rPr>
          <w:rFonts w:cs="Times New Roman" w:ascii="Times New Roman" w:hAnsi="Times New Roman"/>
          <w:b w:val="false"/>
          <w:sz w:val="16"/>
          <w:szCs w:val="16"/>
        </w:rPr>
        <w:t>дата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, </w:t>
      </w:r>
      <w:r>
        <w:rPr>
          <w:rFonts w:cs="Times New Roman" w:ascii="Times New Roman" w:hAnsi="Times New Roman"/>
          <w:b w:val="false"/>
          <w:sz w:val="16"/>
          <w:szCs w:val="16"/>
        </w:rPr>
        <w:t>время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, </w:t>
      </w:r>
      <w:r>
        <w:rPr>
          <w:rFonts w:cs="Times New Roman" w:ascii="Times New Roman" w:hAnsi="Times New Roman"/>
          <w:b w:val="false"/>
          <w:sz w:val="16"/>
          <w:szCs w:val="16"/>
        </w:rPr>
        <w:t>кто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16"/>
          <w:szCs w:val="16"/>
        </w:rPr>
        <w:t>принял</w:t>
      </w:r>
      <w:r>
        <w:rPr>
          <w:rFonts w:cs="Times New Roman" w:ascii="Times New Roman" w:hAnsi="Times New Roman"/>
          <w:b w:val="false"/>
          <w:sz w:val="16"/>
          <w:szCs w:val="16"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КДНиЗП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        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>(</w:t>
      </w:r>
      <w:r>
        <w:rPr>
          <w:rFonts w:cs="Times New Roman" w:ascii="Times New Roman" w:hAnsi="Times New Roman"/>
          <w:b w:val="false"/>
          <w:sz w:val="16"/>
          <w:szCs w:val="16"/>
        </w:rPr>
        <w:t>дата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, </w:t>
      </w:r>
      <w:r>
        <w:rPr>
          <w:rFonts w:cs="Times New Roman" w:ascii="Times New Roman" w:hAnsi="Times New Roman"/>
          <w:b w:val="false"/>
          <w:sz w:val="16"/>
          <w:szCs w:val="16"/>
        </w:rPr>
        <w:t>исходящий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16"/>
          <w:szCs w:val="16"/>
        </w:rPr>
        <w:t>номер</w:t>
      </w:r>
      <w:r>
        <w:rPr>
          <w:rFonts w:cs="Times New Roman" w:ascii="Times New Roman" w:hAnsi="Times New Roman"/>
          <w:b w:val="false"/>
          <w:sz w:val="16"/>
          <w:szCs w:val="16"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Специалисты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в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сфере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опек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опечительства</w:t>
      </w:r>
      <w:r>
        <w:rPr>
          <w:rFonts w:cs="Times New Roman" w:ascii="Times New Roman" w:hAnsi="Times New Roman"/>
          <w:b w:val="false"/>
          <w:sz w:val="26"/>
          <w:szCs w:val="26"/>
        </w:rPr>
        <w:t>________________________________</w:t>
      </w:r>
    </w:p>
    <w:p>
      <w:pPr>
        <w:pStyle w:val="Normal"/>
        <w:ind w:left="5664" w:firstLine="708"/>
        <w:jc w:val="both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>(</w:t>
      </w:r>
      <w:r>
        <w:rPr>
          <w:rFonts w:cs="Times New Roman" w:ascii="Times New Roman" w:hAnsi="Times New Roman"/>
          <w:b w:val="false"/>
          <w:sz w:val="16"/>
          <w:szCs w:val="16"/>
        </w:rPr>
        <w:t>дата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, </w:t>
      </w:r>
      <w:r>
        <w:rPr>
          <w:rFonts w:cs="Times New Roman" w:ascii="Times New Roman" w:hAnsi="Times New Roman"/>
          <w:b w:val="false"/>
          <w:sz w:val="16"/>
          <w:szCs w:val="16"/>
        </w:rPr>
        <w:t>исходящий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16"/>
          <w:szCs w:val="16"/>
        </w:rPr>
        <w:t>номер</w:t>
      </w:r>
      <w:r>
        <w:rPr>
          <w:rFonts w:cs="Times New Roman" w:ascii="Times New Roman" w:hAnsi="Times New Roman"/>
          <w:b w:val="false"/>
          <w:sz w:val="16"/>
          <w:szCs w:val="16"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Дежурный врач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медицинског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учреждения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 w:val="false"/>
          <w:sz w:val="16"/>
          <w:szCs w:val="16"/>
        </w:rPr>
        <w:t>(</w:t>
      </w:r>
      <w:r>
        <w:rPr>
          <w:rFonts w:cs="Times New Roman" w:ascii="Times New Roman" w:hAnsi="Times New Roman"/>
          <w:b w:val="false"/>
          <w:sz w:val="16"/>
          <w:szCs w:val="16"/>
        </w:rPr>
        <w:t>Фамилия</w:t>
      </w:r>
      <w:r>
        <w:rPr>
          <w:rFonts w:cs="Times New Roman" w:ascii="Times New Roman" w:hAnsi="Times New Roman"/>
          <w:b w:val="false"/>
          <w:sz w:val="16"/>
          <w:szCs w:val="16"/>
        </w:rPr>
        <w:t>,</w:t>
      </w:r>
      <w:r>
        <w:rPr>
          <w:rFonts w:cs="Times New Roman" w:ascii="Times New Roman" w:hAnsi="Times New Roman"/>
          <w:b w:val="false"/>
          <w:sz w:val="16"/>
          <w:szCs w:val="16"/>
        </w:rPr>
        <w:t>И</w:t>
      </w:r>
      <w:r>
        <w:rPr>
          <w:rFonts w:cs="Times New Roman" w:ascii="Times New Roman" w:hAnsi="Times New Roman"/>
          <w:b w:val="false"/>
          <w:sz w:val="16"/>
          <w:szCs w:val="16"/>
        </w:rPr>
        <w:t>.</w:t>
      </w:r>
      <w:r>
        <w:rPr>
          <w:rFonts w:cs="Times New Roman" w:ascii="Times New Roman" w:hAnsi="Times New Roman"/>
          <w:b w:val="false"/>
          <w:sz w:val="16"/>
          <w:szCs w:val="16"/>
        </w:rPr>
        <w:t>О</w:t>
      </w:r>
      <w:r>
        <w:rPr>
          <w:rFonts w:cs="Times New Roman" w:ascii="Times New Roman" w:hAnsi="Times New Roman"/>
          <w:b w:val="false"/>
          <w:sz w:val="16"/>
          <w:szCs w:val="16"/>
        </w:rPr>
        <w:t>.)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мечание: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</w:rPr>
        <w:t>Оформляется на официальном бланке учреждения (организации)</w:t>
      </w:r>
      <w:r>
        <w:br w:type="page"/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shd w:fill="FFFFFF" w:val="clear"/>
        <w:ind w:firstLine="7655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риложение 2</w:t>
      </w:r>
    </w:p>
    <w:p>
      <w:pPr>
        <w:pStyle w:val="Normal"/>
        <w:shd w:fill="FFFFFF" w:val="clear"/>
        <w:ind w:firstLine="7655"/>
        <w:rPr>
          <w:rFonts w:ascii="Times New Roman" w:hAnsi="Times New Roman" w:cs="Times New Roman"/>
          <w:b w:val="false"/>
          <w:b w:val="false"/>
          <w:bCs/>
          <w:sz w:val="27"/>
          <w:szCs w:val="27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егламенту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bCs/>
          <w:sz w:val="27"/>
          <w:szCs w:val="27"/>
        </w:rPr>
      </w:pPr>
      <w:r>
        <w:rPr>
          <w:rFonts w:cs="Times New Roman" w:ascii="Times New Roman" w:hAnsi="Times New Roman"/>
          <w:b w:val="false"/>
          <w:bCs/>
          <w:sz w:val="27"/>
          <w:szCs w:val="27"/>
        </w:rPr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bCs/>
          <w:sz w:val="27"/>
          <w:szCs w:val="27"/>
        </w:rPr>
      </w:pPr>
      <w:r>
        <w:rPr>
          <w:rFonts w:cs="Times New Roman" w:ascii="Times New Roman" w:hAnsi="Times New Roman"/>
          <w:b w:val="false"/>
          <w:bCs/>
          <w:sz w:val="27"/>
          <w:szCs w:val="27"/>
        </w:rPr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/>
          <w:sz w:val="27"/>
          <w:szCs w:val="27"/>
        </w:rPr>
        <w:t>Угловой штамп (бланк)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/>
          <w:sz w:val="27"/>
          <w:szCs w:val="27"/>
        </w:rPr>
        <w:t>медицинского учреждения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bCs/>
          <w:sz w:val="27"/>
          <w:szCs w:val="27"/>
        </w:rPr>
      </w:pPr>
      <w:r>
        <w:rPr>
          <w:rFonts w:cs="Times New Roman" w:ascii="Times New Roman" w:hAnsi="Times New Roman"/>
          <w:b w:val="false"/>
          <w:bCs/>
          <w:sz w:val="27"/>
          <w:szCs w:val="27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 w:val="false"/>
          <w:bCs/>
          <w:sz w:val="27"/>
          <w:szCs w:val="27"/>
        </w:rPr>
        <w:t xml:space="preserve">В муниципальную комиссию 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bCs/>
          <w:sz w:val="27"/>
          <w:szCs w:val="27"/>
        </w:rPr>
      </w:pPr>
      <w:r>
        <w:rPr>
          <w:rFonts w:cs="Times New Roman" w:ascii="Times New Roman" w:hAnsi="Times New Roman"/>
          <w:b w:val="false"/>
          <w:bCs/>
          <w:sz w:val="27"/>
          <w:szCs w:val="27"/>
        </w:rPr>
        <w:t xml:space="preserve">по делам несовершеннолетних и 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bCs/>
          <w:sz w:val="27"/>
          <w:szCs w:val="27"/>
        </w:rPr>
      </w:pPr>
      <w:r>
        <w:rPr>
          <w:rFonts w:cs="Times New Roman" w:ascii="Times New Roman" w:hAnsi="Times New Roman"/>
          <w:b w:val="false"/>
          <w:bCs/>
          <w:sz w:val="27"/>
          <w:szCs w:val="27"/>
        </w:rPr>
        <w:t>защите их прав в городе Нефтеюганске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bCs/>
          <w:sz w:val="27"/>
          <w:szCs w:val="27"/>
        </w:rPr>
      </w:pPr>
      <w:r>
        <w:rPr>
          <w:rFonts w:cs="Times New Roman" w:ascii="Times New Roman" w:hAnsi="Times New Roman"/>
          <w:b w:val="false"/>
          <w:bCs/>
          <w:sz w:val="27"/>
          <w:szCs w:val="27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/>
          <w:sz w:val="27"/>
          <w:szCs w:val="27"/>
        </w:rPr>
        <w:t>Информация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 w:val="false"/>
          <w:bCs/>
          <w:sz w:val="27"/>
          <w:szCs w:val="27"/>
        </w:rPr>
        <w:t>о гражданах, поступивших (обратившихся) в медицинские учреждение с признаками наркотического опьянения, наркотической зависимости, психическими заболеваниями, имеющих несовершеннолетних детей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/>
          <w:sz w:val="21"/>
          <w:szCs w:val="21"/>
        </w:rPr>
      </w:pPr>
      <w:r>
        <w:rPr>
          <w:rFonts w:cs="Times New Roman" w:ascii="Times New Roman" w:hAnsi="Times New Roman"/>
          <w:b w:val="false"/>
          <w:bCs/>
          <w:sz w:val="21"/>
          <w:szCs w:val="21"/>
        </w:rPr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Довожу до Вашего сведения, что «____» _________ 20___г. в</w:t>
      </w:r>
      <w:r>
        <w:rPr>
          <w:rFonts w:cs="Times New Roman" w:ascii="Times New Roman" w:hAnsi="Times New Roman"/>
          <w:b w:val="false"/>
          <w:bCs/>
          <w:sz w:val="27"/>
          <w:szCs w:val="27"/>
        </w:rPr>
        <w:t> __________________________________________________________________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(наименование медицинского учреждения)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обратился гражданин (-ка) ___________________________________________,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>(Фамилия, Имя, Отчество, дата рождения)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_________________________, проживающий (-яя) по адресу: ________________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_____________________________________________________________________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____________________________________________________________________.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sz w:val="21"/>
          <w:szCs w:val="21"/>
        </w:rPr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Причина обращение в психиатрическое отделение: _____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/>
          <w:sz w:val="27"/>
          <w:szCs w:val="27"/>
        </w:rPr>
        <w:t>_____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/>
          <w:sz w:val="27"/>
          <w:szCs w:val="27"/>
        </w:rPr>
        <w:t>Диагноз 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Данные о наличии несовершеннолетних детей: __________________________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>(Фамилия, Имя, дата рождения, при наличии)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_____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_____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sz w:val="21"/>
          <w:szCs w:val="21"/>
        </w:rPr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/>
          <w:sz w:val="27"/>
          <w:szCs w:val="27"/>
        </w:rPr>
        <w:t>Руководитель медицинского учреждения _______________</w:t>
      </w:r>
    </w:p>
    <w:p>
      <w:pPr>
        <w:pStyle w:val="Normal"/>
        <w:shd w:fill="FFFFFF" w:val="clear"/>
        <w:ind w:left="2124" w:firstLine="708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  <w:t>(Фамилия, И.О.)</w:t>
      </w:r>
      <w:r>
        <w:br w:type="page"/>
      </w:r>
    </w:p>
    <w:p>
      <w:pPr>
        <w:pStyle w:val="Normal"/>
        <w:ind w:left="5664" w:firstLine="1849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риложение 3</w:t>
      </w:r>
    </w:p>
    <w:p>
      <w:pPr>
        <w:pStyle w:val="Normal"/>
        <w:ind w:left="5664" w:firstLine="1849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егламенту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/>
          <w:sz w:val="27"/>
          <w:szCs w:val="27"/>
        </w:rPr>
      </w:pPr>
      <w:r>
        <w:rPr>
          <w:rFonts w:cs="Times New Roman" w:ascii="Times New Roman" w:hAnsi="Times New Roman"/>
          <w:b w:val="false"/>
          <w:bCs/>
          <w:sz w:val="27"/>
          <w:szCs w:val="27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/>
          <w:sz w:val="27"/>
          <w:szCs w:val="27"/>
        </w:rPr>
      </w:pPr>
      <w:r>
        <w:rPr>
          <w:rFonts w:cs="Times New Roman" w:ascii="Times New Roman" w:hAnsi="Times New Roman"/>
          <w:b w:val="false"/>
          <w:bCs/>
          <w:sz w:val="27"/>
          <w:szCs w:val="27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 w:val="false"/>
          <w:bCs/>
          <w:sz w:val="27"/>
          <w:szCs w:val="27"/>
        </w:rPr>
        <w:t>ИНФОРМАЦИЯ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 w:val="false"/>
          <w:bCs/>
          <w:sz w:val="27"/>
          <w:szCs w:val="27"/>
        </w:rPr>
        <w:t>на несовершеннолетнего, поставленного на учёт в подразделение по делам несовершеннолетних отдела внутренних дел по городу Нефтеюганску (внутришкольный, внутриколледжный учёт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/>
          <w:sz w:val="21"/>
          <w:szCs w:val="21"/>
        </w:rPr>
      </w:pPr>
      <w:r>
        <w:rPr>
          <w:rFonts w:cs="Times New Roman" w:ascii="Times New Roman" w:hAnsi="Times New Roman"/>
          <w:b w:val="false"/>
          <w:bCs/>
          <w:sz w:val="21"/>
          <w:szCs w:val="21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«____» ____________ 20___г.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sz w:val="21"/>
          <w:szCs w:val="21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 w:val="false"/>
          <w:bCs/>
          <w:sz w:val="27"/>
          <w:szCs w:val="27"/>
        </w:rPr>
        <w:t>1. Фамилия, имя, отчество:</w:t>
      </w:r>
      <w:r>
        <w:rPr>
          <w:rFonts w:cs="Times New Roman" w:ascii="Times New Roman" w:hAnsi="Times New Roman"/>
          <w:sz w:val="27"/>
          <w:szCs w:val="27"/>
        </w:rPr>
        <w:t>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bCs/>
          <w:sz w:val="27"/>
          <w:szCs w:val="27"/>
        </w:rPr>
      </w:pPr>
      <w:r>
        <w:rPr>
          <w:rFonts w:cs="Times New Roman" w:ascii="Times New Roman" w:hAnsi="Times New Roman"/>
          <w:b w:val="false"/>
          <w:bCs/>
          <w:sz w:val="27"/>
          <w:szCs w:val="27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 w:val="false"/>
          <w:bCs/>
          <w:sz w:val="27"/>
          <w:szCs w:val="27"/>
        </w:rPr>
        <w:t>2. Дата и место рождения: _____________</w:t>
      </w:r>
      <w:r>
        <w:rPr>
          <w:rFonts w:cs="Times New Roman" w:ascii="Times New Roman" w:hAnsi="Times New Roman"/>
          <w:sz w:val="27"/>
          <w:szCs w:val="27"/>
        </w:rPr>
        <w:t>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bCs/>
          <w:sz w:val="27"/>
          <w:szCs w:val="27"/>
        </w:rPr>
      </w:pPr>
      <w:r>
        <w:rPr>
          <w:rFonts w:cs="Times New Roman" w:ascii="Times New Roman" w:hAnsi="Times New Roman"/>
          <w:b w:val="false"/>
          <w:bCs/>
          <w:sz w:val="27"/>
          <w:szCs w:val="27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 w:val="false"/>
          <w:bCs/>
          <w:sz w:val="27"/>
          <w:szCs w:val="27"/>
        </w:rPr>
        <w:t>3. Адрес места жительства и телефон: _______________</w:t>
      </w:r>
      <w:r>
        <w:rPr>
          <w:rFonts w:cs="Times New Roman" w:ascii="Times New Roman" w:hAnsi="Times New Roman"/>
          <w:sz w:val="27"/>
          <w:szCs w:val="27"/>
        </w:rPr>
        <w:t>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  <w:t>(регистрация, фактическое проживание)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bCs/>
          <w:sz w:val="27"/>
          <w:szCs w:val="27"/>
        </w:rPr>
      </w:pPr>
      <w:r>
        <w:rPr>
          <w:rFonts w:cs="Times New Roman" w:ascii="Times New Roman" w:hAnsi="Times New Roman"/>
          <w:b w:val="false"/>
          <w:bCs/>
          <w:sz w:val="27"/>
          <w:szCs w:val="27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 w:val="false"/>
          <w:bCs/>
          <w:sz w:val="27"/>
          <w:szCs w:val="27"/>
        </w:rPr>
        <w:t>4. Место работы, учебы: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bCs/>
          <w:sz w:val="27"/>
          <w:szCs w:val="27"/>
        </w:rPr>
      </w:pPr>
      <w:r>
        <w:rPr>
          <w:rFonts w:cs="Times New Roman" w:ascii="Times New Roman" w:hAnsi="Times New Roman"/>
          <w:b w:val="false"/>
          <w:bCs/>
          <w:sz w:val="27"/>
          <w:szCs w:val="27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 w:val="false"/>
          <w:bCs/>
          <w:sz w:val="27"/>
          <w:szCs w:val="27"/>
        </w:rPr>
        <w:t>5. Дата постановки на учет: _____________</w:t>
      </w:r>
      <w:r>
        <w:rPr>
          <w:rFonts w:cs="Times New Roman" w:ascii="Times New Roman" w:hAnsi="Times New Roman"/>
          <w:sz w:val="27"/>
          <w:szCs w:val="27"/>
        </w:rPr>
        <w:t>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bCs/>
          <w:sz w:val="27"/>
          <w:szCs w:val="27"/>
        </w:rPr>
      </w:pPr>
      <w:r>
        <w:rPr>
          <w:rFonts w:cs="Times New Roman" w:ascii="Times New Roman" w:hAnsi="Times New Roman"/>
          <w:b w:val="false"/>
          <w:bCs/>
          <w:sz w:val="27"/>
          <w:szCs w:val="27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 w:val="false"/>
          <w:bCs/>
          <w:sz w:val="27"/>
          <w:szCs w:val="27"/>
        </w:rPr>
        <w:t>6. Основание постановки на учет</w:t>
      </w:r>
      <w:r>
        <w:rPr>
          <w:rFonts w:cs="Times New Roman" w:ascii="Times New Roman" w:hAnsi="Times New Roman"/>
          <w:sz w:val="27"/>
          <w:szCs w:val="27"/>
        </w:rPr>
        <w:t>: 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bCs/>
          <w:sz w:val="27"/>
          <w:szCs w:val="27"/>
        </w:rPr>
      </w:pPr>
      <w:r>
        <w:rPr>
          <w:rFonts w:cs="Times New Roman" w:ascii="Times New Roman" w:hAnsi="Times New Roman"/>
          <w:b w:val="false"/>
          <w:bCs/>
          <w:sz w:val="27"/>
          <w:szCs w:val="27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 w:val="false"/>
          <w:bCs/>
          <w:sz w:val="27"/>
          <w:szCs w:val="27"/>
        </w:rPr>
        <w:t>7. Наблюдается у психиатра, нарколога: 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bCs/>
          <w:sz w:val="27"/>
          <w:szCs w:val="27"/>
        </w:rPr>
      </w:pPr>
      <w:r>
        <w:rPr>
          <w:rFonts w:cs="Times New Roman" w:ascii="Times New Roman" w:hAnsi="Times New Roman"/>
          <w:b w:val="false"/>
          <w:bCs/>
          <w:sz w:val="27"/>
          <w:szCs w:val="27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 w:val="false"/>
          <w:bCs/>
          <w:sz w:val="27"/>
          <w:szCs w:val="27"/>
        </w:rPr>
        <w:t>8. Сведения о родителях: Мать</w:t>
      </w:r>
      <w:r>
        <w:rPr>
          <w:rFonts w:cs="Times New Roman" w:ascii="Times New Roman" w:hAnsi="Times New Roman"/>
          <w:sz w:val="27"/>
          <w:szCs w:val="27"/>
        </w:rPr>
        <w:t> _________________________________________________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  <w:t>(Ф.И.О., место работы, телефон)</w:t>
      </w:r>
    </w:p>
    <w:p>
      <w:pPr>
        <w:pStyle w:val="Normal"/>
        <w:shd w:fill="FFFFFF" w:val="clea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 w:val="false"/>
          <w:bCs/>
          <w:sz w:val="27"/>
          <w:szCs w:val="27"/>
        </w:rPr>
        <w:t>Отец</w:t>
      </w:r>
      <w:r>
        <w:rPr>
          <w:rFonts w:cs="Times New Roman" w:ascii="Times New Roman" w:hAnsi="Times New Roman"/>
          <w:sz w:val="27"/>
          <w:szCs w:val="27"/>
        </w:rPr>
        <w:t> ________________________________________________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  <w:t>(Ф.И.О., место работы, телефон)</w:t>
      </w:r>
    </w:p>
    <w:p>
      <w:pPr>
        <w:pStyle w:val="Normal"/>
        <w:shd w:fill="FFFFFF" w:val="clea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 w:val="false"/>
          <w:bCs/>
          <w:sz w:val="27"/>
          <w:szCs w:val="27"/>
        </w:rPr>
        <w:t>9 Характеристика семьи</w:t>
      </w:r>
      <w:r>
        <w:rPr>
          <w:rFonts w:cs="Times New Roman" w:ascii="Times New Roman" w:hAnsi="Times New Roman"/>
          <w:sz w:val="27"/>
          <w:szCs w:val="27"/>
        </w:rPr>
        <w:t>: ______________________________________________________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  <w:t>(материальное положение, взаимоотношения</w:t>
      </w:r>
    </w:p>
    <w:p>
      <w:pPr>
        <w:pStyle w:val="Normal"/>
        <w:shd w:fill="FFFFFF" w:val="clea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  <w:t>между членами семьи, наличие отрицательного воздействия на детей)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bCs/>
          <w:sz w:val="27"/>
          <w:szCs w:val="27"/>
        </w:rPr>
      </w:pPr>
      <w:r>
        <w:rPr>
          <w:rFonts w:cs="Times New Roman" w:ascii="Times New Roman" w:hAnsi="Times New Roman"/>
          <w:b w:val="false"/>
          <w:bCs/>
          <w:sz w:val="27"/>
          <w:szCs w:val="27"/>
        </w:rPr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bCs/>
          <w:sz w:val="27"/>
          <w:szCs w:val="27"/>
        </w:rPr>
      </w:pPr>
      <w:r>
        <w:rPr>
          <w:rFonts w:cs="Times New Roman" w:ascii="Times New Roman" w:hAnsi="Times New Roman"/>
          <w:b w:val="false"/>
          <w:bCs/>
          <w:sz w:val="27"/>
          <w:szCs w:val="27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 w:val="false"/>
          <w:bCs/>
          <w:sz w:val="27"/>
          <w:szCs w:val="27"/>
        </w:rPr>
        <w:t xml:space="preserve">Инспектор ОДН ОМВД </w:t>
      </w:r>
    </w:p>
    <w:p>
      <w:pPr>
        <w:pStyle w:val="Normal"/>
        <w:shd w:fill="FFFFFF" w:val="clea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 w:val="false"/>
          <w:bCs/>
          <w:sz w:val="27"/>
          <w:szCs w:val="27"/>
        </w:rPr>
        <w:t>по городу Нефтеюганску (Директор БОУ)                            /________________/</w:t>
      </w:r>
    </w:p>
    <w:p>
      <w:pPr>
        <w:pStyle w:val="Normal"/>
        <w:shd w:fill="FFFFFF" w:val="clear"/>
        <w:spacing w:before="0" w:after="223"/>
        <w:jc w:val="right"/>
        <w:rPr>
          <w:rFonts w:ascii="Calibri" w:hAnsi="Calibri" w:cs="Helvetica"/>
          <w:b w:val="false"/>
          <w:b w:val="false"/>
          <w:bCs/>
          <w:color w:val="515153"/>
          <w:sz w:val="27"/>
          <w:szCs w:val="27"/>
        </w:rPr>
      </w:pPr>
      <w:r>
        <w:rPr>
          <w:rFonts w:cs="Helvetica" w:ascii="Calibri" w:hAnsi="Calibri"/>
          <w:b w:val="false"/>
          <w:bCs/>
          <w:color w:val="515153"/>
          <w:sz w:val="27"/>
          <w:szCs w:val="27"/>
        </w:rPr>
      </w:r>
    </w:p>
    <w:p>
      <w:pPr>
        <w:pStyle w:val="Normal"/>
        <w:shd w:fill="FFFFFF" w:val="clear"/>
        <w:spacing w:before="0" w:after="223"/>
        <w:jc w:val="right"/>
        <w:rPr>
          <w:rFonts w:ascii="Calibri" w:hAnsi="Calibri" w:cs="Helvetica"/>
          <w:b w:val="false"/>
          <w:b w:val="false"/>
          <w:bCs/>
          <w:color w:val="515153"/>
          <w:sz w:val="27"/>
          <w:szCs w:val="27"/>
        </w:rPr>
      </w:pPr>
      <w:r>
        <w:rPr>
          <w:rFonts w:cs="Helvetica" w:ascii="Calibri" w:hAnsi="Calibri"/>
          <w:b w:val="false"/>
          <w:bCs/>
          <w:color w:val="515153"/>
          <w:sz w:val="27"/>
          <w:szCs w:val="27"/>
        </w:rPr>
      </w:r>
    </w:p>
    <w:p>
      <w:pPr>
        <w:pStyle w:val="Normal"/>
        <w:shd w:fill="FFFFFF" w:val="clear"/>
        <w:spacing w:before="0" w:after="223"/>
        <w:jc w:val="right"/>
        <w:rPr>
          <w:rFonts w:ascii="Calibri" w:hAnsi="Calibri" w:cs="Helvetica"/>
          <w:b w:val="false"/>
          <w:b w:val="false"/>
          <w:bCs/>
          <w:color w:val="515153"/>
          <w:sz w:val="27"/>
          <w:szCs w:val="27"/>
        </w:rPr>
      </w:pPr>
      <w:r>
        <w:rPr>
          <w:rFonts w:cs="Helvetica" w:ascii="Calibri" w:hAnsi="Calibri"/>
          <w:b w:val="false"/>
          <w:bCs/>
          <w:color w:val="515153"/>
          <w:sz w:val="27"/>
          <w:szCs w:val="27"/>
        </w:rPr>
      </w:r>
    </w:p>
    <w:p>
      <w:pPr>
        <w:pStyle w:val="Normal"/>
        <w:shd w:fill="FFFFFF" w:val="clear"/>
        <w:spacing w:before="0" w:after="223"/>
        <w:jc w:val="right"/>
        <w:rPr>
          <w:rFonts w:ascii="Calibri" w:hAnsi="Calibri" w:cs="Helvetica"/>
          <w:b w:val="false"/>
          <w:b w:val="false"/>
          <w:bCs/>
          <w:color w:val="515153"/>
          <w:sz w:val="27"/>
          <w:szCs w:val="27"/>
        </w:rPr>
      </w:pPr>
      <w:r>
        <w:rPr>
          <w:rFonts w:cs="Helvetica" w:ascii="Calibri" w:hAnsi="Calibri"/>
          <w:b w:val="false"/>
          <w:bCs/>
          <w:color w:val="515153"/>
          <w:sz w:val="27"/>
          <w:szCs w:val="27"/>
        </w:rPr>
      </w:r>
    </w:p>
    <w:p>
      <w:pPr>
        <w:pStyle w:val="Normal"/>
        <w:shd w:fill="FFFFFF" w:val="clear"/>
        <w:spacing w:before="0" w:after="223"/>
        <w:jc w:val="right"/>
        <w:rPr>
          <w:rFonts w:ascii="Calibri" w:hAnsi="Calibri" w:cs="Helvetica"/>
          <w:b w:val="false"/>
          <w:b w:val="false"/>
          <w:bCs/>
          <w:color w:val="515153"/>
          <w:sz w:val="27"/>
          <w:szCs w:val="27"/>
        </w:rPr>
      </w:pPr>
      <w:r>
        <w:rPr>
          <w:rFonts w:cs="Helvetica" w:ascii="Calibri" w:hAnsi="Calibri"/>
          <w:b w:val="false"/>
          <w:bCs/>
          <w:color w:val="515153"/>
          <w:sz w:val="27"/>
          <w:szCs w:val="27"/>
        </w:rPr>
      </w:r>
      <w:r>
        <w:br w:type="page"/>
      </w:r>
    </w:p>
    <w:p>
      <w:pPr>
        <w:pStyle w:val="Normal"/>
        <w:shd w:fill="FFFFFF" w:val="clear"/>
        <w:ind w:left="7371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риложение 4</w:t>
      </w:r>
    </w:p>
    <w:p>
      <w:pPr>
        <w:pStyle w:val="Normal"/>
        <w:shd w:fill="FFFFFF" w:val="clear"/>
        <w:ind w:left="7371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егламенту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 w:val="false"/>
          <w:bCs/>
          <w:sz w:val="27"/>
          <w:szCs w:val="27"/>
        </w:rPr>
        <w:t>ИНФОРМАЦИЯ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 w:val="false"/>
          <w:bCs/>
          <w:sz w:val="27"/>
          <w:szCs w:val="27"/>
        </w:rPr>
        <w:t>на родителей, поставленных на учёт в подразделение по делам несовершеннолетних отдела внутренних дел по городу Нефтеюганску (внутришкольный, внутриколледжный учёт, учёт в медицинском учреждении по факту неблагополучия в семье)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/>
          <w:sz w:val="21"/>
          <w:szCs w:val="21"/>
        </w:rPr>
      </w:pPr>
      <w:r>
        <w:rPr>
          <w:rFonts w:cs="Times New Roman" w:ascii="Times New Roman" w:hAnsi="Times New Roman"/>
          <w:b w:val="false"/>
          <w:bCs/>
          <w:sz w:val="21"/>
          <w:szCs w:val="21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«_____» ____________ 20___г.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sz w:val="21"/>
          <w:szCs w:val="21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 w:val="false"/>
          <w:bCs/>
          <w:sz w:val="27"/>
          <w:szCs w:val="27"/>
        </w:rPr>
        <w:t>1. Фамилия, имя, отчество:</w:t>
      </w:r>
      <w:r>
        <w:rPr>
          <w:rFonts w:cs="Times New Roman" w:ascii="Times New Roman" w:hAnsi="Times New Roman"/>
          <w:sz w:val="27"/>
          <w:szCs w:val="27"/>
        </w:rPr>
        <w:t> 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bCs/>
          <w:sz w:val="27"/>
          <w:szCs w:val="27"/>
        </w:rPr>
      </w:pPr>
      <w:r>
        <w:rPr>
          <w:rFonts w:cs="Times New Roman" w:ascii="Times New Roman" w:hAnsi="Times New Roman"/>
          <w:b w:val="false"/>
          <w:bCs/>
          <w:sz w:val="27"/>
          <w:szCs w:val="27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 w:val="false"/>
          <w:bCs/>
          <w:sz w:val="27"/>
          <w:szCs w:val="27"/>
        </w:rPr>
        <w:t>2. Дата и место рождения:</w:t>
      </w:r>
      <w:r>
        <w:rPr>
          <w:rFonts w:cs="Times New Roman" w:ascii="Times New Roman" w:hAnsi="Times New Roman"/>
          <w:sz w:val="27"/>
          <w:szCs w:val="27"/>
        </w:rPr>
        <w:t> 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bCs/>
          <w:sz w:val="27"/>
          <w:szCs w:val="27"/>
        </w:rPr>
      </w:pPr>
      <w:r>
        <w:rPr>
          <w:rFonts w:cs="Times New Roman" w:ascii="Times New Roman" w:hAnsi="Times New Roman"/>
          <w:b w:val="false"/>
          <w:bCs/>
          <w:sz w:val="27"/>
          <w:szCs w:val="27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 w:val="false"/>
          <w:bCs/>
          <w:sz w:val="27"/>
          <w:szCs w:val="27"/>
        </w:rPr>
        <w:t>3. Адрес места жительства и телефон</w:t>
      </w:r>
      <w:r>
        <w:rPr>
          <w:rFonts w:cs="Times New Roman" w:ascii="Times New Roman" w:hAnsi="Times New Roman"/>
          <w:sz w:val="27"/>
          <w:szCs w:val="27"/>
        </w:rPr>
        <w:t>: ________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(регистрация, фактическое проживание)</w:t>
      </w:r>
    </w:p>
    <w:p>
      <w:pPr>
        <w:pStyle w:val="Normal"/>
        <w:shd w:fill="FFFFFF" w:val="clea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 w:val="false"/>
          <w:bCs/>
          <w:sz w:val="27"/>
          <w:szCs w:val="27"/>
        </w:rPr>
        <w:t>4. Семейное положение: ________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bCs/>
          <w:sz w:val="27"/>
          <w:szCs w:val="27"/>
        </w:rPr>
      </w:pPr>
      <w:r>
        <w:rPr>
          <w:rFonts w:cs="Times New Roman" w:ascii="Times New Roman" w:hAnsi="Times New Roman"/>
          <w:b w:val="false"/>
          <w:bCs/>
          <w:sz w:val="27"/>
          <w:szCs w:val="27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 w:val="false"/>
          <w:bCs/>
          <w:sz w:val="27"/>
          <w:szCs w:val="27"/>
        </w:rPr>
        <w:t>5. Место работы, должность, раб. телефон: _____________________________________________________________________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(для неработающих указывается причина и про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>должительность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>)</w:t>
      </w:r>
    </w:p>
    <w:p>
      <w:pPr>
        <w:pStyle w:val="Normal"/>
        <w:shd w:fill="FFFFFF" w:val="clea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 w:val="false"/>
          <w:bCs/>
          <w:sz w:val="27"/>
          <w:szCs w:val="27"/>
        </w:rPr>
        <w:t>________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bCs/>
          <w:sz w:val="27"/>
          <w:szCs w:val="27"/>
        </w:rPr>
      </w:pPr>
      <w:r>
        <w:rPr>
          <w:rFonts w:cs="Times New Roman" w:ascii="Times New Roman" w:hAnsi="Times New Roman"/>
          <w:b w:val="false"/>
          <w:bCs/>
          <w:sz w:val="27"/>
          <w:szCs w:val="27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 w:val="false"/>
          <w:bCs/>
          <w:sz w:val="27"/>
          <w:szCs w:val="27"/>
        </w:rPr>
        <w:t>6. Дата постановки на учет: ________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bCs/>
          <w:sz w:val="27"/>
          <w:szCs w:val="27"/>
        </w:rPr>
      </w:pPr>
      <w:r>
        <w:rPr>
          <w:rFonts w:cs="Times New Roman" w:ascii="Times New Roman" w:hAnsi="Times New Roman"/>
          <w:b w:val="false"/>
          <w:bCs/>
          <w:sz w:val="27"/>
          <w:szCs w:val="27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 w:val="false"/>
          <w:bCs/>
          <w:sz w:val="27"/>
          <w:szCs w:val="27"/>
        </w:rPr>
        <w:t>7. Основание постановки на учет: _______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bCs/>
          <w:sz w:val="27"/>
          <w:szCs w:val="27"/>
        </w:rPr>
      </w:pPr>
      <w:r>
        <w:rPr>
          <w:rFonts w:cs="Times New Roman" w:ascii="Times New Roman" w:hAnsi="Times New Roman"/>
          <w:b w:val="false"/>
          <w:bCs/>
          <w:sz w:val="27"/>
          <w:szCs w:val="27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 w:val="false"/>
          <w:bCs/>
          <w:sz w:val="27"/>
          <w:szCs w:val="27"/>
        </w:rPr>
        <w:t>8. Дети _____________________________________________________________________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(дата рождения, место учебы, иные сведения о детях, имеющие значение дл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осуществления профилактической работы)</w:t>
      </w:r>
    </w:p>
    <w:p>
      <w:pPr>
        <w:pStyle w:val="Normal"/>
        <w:shd w:fill="FFFFFF" w:val="clea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 w:val="false"/>
          <w:bCs/>
          <w:sz w:val="27"/>
          <w:szCs w:val="27"/>
        </w:rPr>
        <w:t>9. Характеристика семьи _____________________________________________________________________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(материальное положение, взаимоотношения между членами семьи,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степень отрицательного воздействия на детей)</w:t>
      </w:r>
    </w:p>
    <w:p>
      <w:pPr>
        <w:pStyle w:val="Normal"/>
        <w:shd w:fill="FFFFFF" w:val="clea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 w:val="false"/>
          <w:bCs/>
          <w:sz w:val="27"/>
          <w:szCs w:val="27"/>
        </w:rPr>
        <w:t>________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 w:val="false"/>
          <w:bCs/>
          <w:sz w:val="27"/>
          <w:szCs w:val="27"/>
        </w:rPr>
        <w:t>10. Семейно-бытовые условия _____________________________________________________________________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(санитарное состояние, имеются ли условия для занятий и</w:t>
      </w:r>
      <w:r>
        <w:rPr/>
        <w:t xml:space="preserve"> 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>отдыха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>детей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>)</w:t>
      </w:r>
    </w:p>
    <w:p>
      <w:pPr>
        <w:pStyle w:val="Normal"/>
        <w:shd w:fill="FFFFFF" w:val="clea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 w:val="false"/>
          <w:bCs/>
          <w:sz w:val="27"/>
          <w:szCs w:val="27"/>
        </w:rPr>
        <w:t>________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bCs/>
          <w:sz w:val="27"/>
          <w:szCs w:val="27"/>
        </w:rPr>
      </w:pPr>
      <w:r>
        <w:rPr>
          <w:rFonts w:cs="Times New Roman" w:ascii="Times New Roman" w:hAnsi="Times New Roman"/>
          <w:b w:val="false"/>
          <w:bCs/>
          <w:sz w:val="27"/>
          <w:szCs w:val="27"/>
        </w:rPr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bCs/>
          <w:sz w:val="27"/>
          <w:szCs w:val="27"/>
        </w:rPr>
      </w:pPr>
      <w:r>
        <w:rPr>
          <w:rFonts w:cs="Times New Roman" w:ascii="Times New Roman" w:hAnsi="Times New Roman"/>
          <w:b w:val="false"/>
          <w:bCs/>
          <w:sz w:val="27"/>
          <w:szCs w:val="27"/>
        </w:rPr>
        <w:t>Инспектор ОДН ОМВД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bCs/>
          <w:sz w:val="27"/>
          <w:szCs w:val="27"/>
        </w:rPr>
      </w:pPr>
      <w:r>
        <w:rPr>
          <w:rFonts w:cs="Times New Roman" w:ascii="Times New Roman" w:hAnsi="Times New Roman"/>
          <w:b w:val="false"/>
          <w:bCs/>
          <w:sz w:val="27"/>
          <w:szCs w:val="27"/>
        </w:rPr>
        <w:t>по городу Нефтеюганску (Директор БОУ) /___________/</w:t>
      </w:r>
      <w:r>
        <w:br w:type="page"/>
      </w:r>
    </w:p>
    <w:p>
      <w:pPr>
        <w:pStyle w:val="Normal"/>
        <w:shd w:fill="FFFFFF" w:val="clear"/>
        <w:ind w:left="6947" w:firstLine="708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риложение 5</w:t>
      </w:r>
    </w:p>
    <w:p>
      <w:pPr>
        <w:pStyle w:val="Normal"/>
        <w:shd w:fill="FFFFFF" w:val="clear"/>
        <w:ind w:firstLine="7655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егламенту</w:t>
      </w:r>
    </w:p>
    <w:p>
      <w:pPr>
        <w:pStyle w:val="Normal"/>
        <w:shd w:fill="FFFFFF" w:val="clear"/>
        <w:ind w:firstLine="7938"/>
        <w:rPr>
          <w:rFonts w:ascii="Times New Roman" w:hAnsi="Times New Roman" w:cs="Times New Roman"/>
          <w:b w:val="false"/>
          <w:b w:val="false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firstLine="7938"/>
        <w:rPr>
          <w:rFonts w:ascii="Times New Roman" w:hAnsi="Times New Roman" w:cs="Times New Roman"/>
          <w:b w:val="false"/>
          <w:b w:val="false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before="0" w:after="223"/>
        <w:jc w:val="center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/>
          <w:sz w:val="27"/>
          <w:szCs w:val="27"/>
        </w:rPr>
        <w:t>ИНФОРМАЦИЯ</w:t>
      </w:r>
    </w:p>
    <w:p>
      <w:pPr>
        <w:pStyle w:val="Normal"/>
        <w:shd w:fill="FFFFFF" w:val="clear"/>
        <w:spacing w:before="0" w:after="223"/>
        <w:jc w:val="center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/>
          <w:sz w:val="27"/>
          <w:szCs w:val="27"/>
        </w:rPr>
        <w:t>о детях, предположительно оставшихся без попечения в связи со смертью единственного родителя или опекуна (попечителя)</w:t>
      </w:r>
    </w:p>
    <w:p>
      <w:pPr>
        <w:pStyle w:val="Normal"/>
        <w:shd w:fill="FFFFFF" w:val="clear"/>
        <w:spacing w:before="0" w:after="223"/>
        <w:jc w:val="right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«___» ____________20__ г.</w:t>
      </w:r>
    </w:p>
    <w:p>
      <w:pPr>
        <w:pStyle w:val="Normal"/>
        <w:shd w:fill="FFFFFF" w:val="clear"/>
        <w:spacing w:before="0" w:after="223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Normal"/>
        <w:shd w:fill="FFFFFF" w:val="clear"/>
        <w:spacing w:before="0" w:after="223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Отдел ЗАГС администрации города Нефтеюганска</w:t>
      </w:r>
      <w:r>
        <w:rPr>
          <w:rFonts w:cs="Times New Roman" w:ascii="Times New Roman" w:hAnsi="Times New Roman"/>
          <w:b w:val="false"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sz w:val="27"/>
          <w:szCs w:val="27"/>
        </w:rPr>
        <w:t>сообщает, что «__»___________20____г. при регистрации смерти установлено, что умерший, последнее место жительство которого было зарегистрировано по адресу: _____________________________________________________________________</w:t>
      </w:r>
    </w:p>
    <w:p>
      <w:pPr>
        <w:pStyle w:val="Normal"/>
        <w:shd w:fill="FFFFFF" w:val="clear"/>
        <w:spacing w:before="0" w:after="223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_____________________________________________________________________</w:t>
      </w:r>
    </w:p>
    <w:p>
      <w:pPr>
        <w:pStyle w:val="Normal"/>
        <w:shd w:fill="FFFFFF" w:val="clear"/>
        <w:spacing w:before="0" w:after="223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_____________________________________________________________________</w:t>
      </w:r>
    </w:p>
    <w:p>
      <w:pPr>
        <w:pStyle w:val="Normal"/>
        <w:shd w:fill="FFFFFF" w:val="clear"/>
        <w:spacing w:before="0" w:after="223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являлся единственным родителем (опекуном (попечителем) _____________________________________________________________________</w:t>
      </w:r>
    </w:p>
    <w:p>
      <w:pPr>
        <w:pStyle w:val="Normal"/>
        <w:shd w:fill="FFFFFF" w:val="clear"/>
        <w:spacing w:before="0" w:after="223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_____________________________________________________________________</w:t>
      </w:r>
    </w:p>
    <w:p>
      <w:pPr>
        <w:pStyle w:val="Normal"/>
        <w:shd w:fill="FFFFFF" w:val="clear"/>
        <w:spacing w:before="0" w:after="223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_____________________________________________________________________</w:t>
      </w:r>
    </w:p>
    <w:p>
      <w:pPr>
        <w:pStyle w:val="Normal"/>
        <w:shd w:fill="FFFFFF" w:val="clear"/>
        <w:spacing w:before="0" w:after="223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________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_____________________________________________________________________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(указываются фамилия, имя, отчество и дата рождения ребенка (детей) в соответствии с данными паспорта умершего или иным образом полученной информацией)</w:t>
      </w:r>
    </w:p>
    <w:p>
      <w:pPr>
        <w:pStyle w:val="Normal"/>
        <w:shd w:fill="FFFFFF" w:val="clear"/>
        <w:spacing w:before="0" w:after="223"/>
        <w:rPr>
          <w:rFonts w:ascii="Times New Roman" w:hAnsi="Times New Roman" w:cs="Times New Roman"/>
          <w:b w:val="false"/>
          <w:b w:val="false"/>
          <w:bCs/>
          <w:sz w:val="27"/>
          <w:szCs w:val="27"/>
        </w:rPr>
      </w:pPr>
      <w:r>
        <w:rPr>
          <w:rFonts w:cs="Times New Roman" w:ascii="Times New Roman" w:hAnsi="Times New Roman"/>
          <w:b w:val="false"/>
          <w:bCs/>
          <w:sz w:val="27"/>
          <w:szCs w:val="27"/>
        </w:rPr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/>
          <w:sz w:val="27"/>
          <w:szCs w:val="27"/>
        </w:rPr>
        <w:t>Начальник отдела ЗАГС</w:t>
      </w:r>
      <w:r>
        <w:rPr>
          <w:rFonts w:cs="Times New Roman" w:ascii="Times New Roman" w:hAnsi="Times New Roman"/>
          <w:bCs/>
          <w:sz w:val="27"/>
          <w:szCs w:val="27"/>
        </w:rPr>
        <w:t xml:space="preserve"> ___________ _____________________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b w:val="false"/>
          <w:sz w:val="16"/>
          <w:szCs w:val="16"/>
        </w:rPr>
        <w:t>(подпись)                     (расшифровка подписи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cs="Times New Roman"/>
          <w:b w:val="false"/>
          <w:b w:val="false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cs="Times New Roman"/>
          <w:b w:val="false"/>
          <w:b w:val="false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cs="Times New Roman"/>
          <w:b w:val="false"/>
          <w:b w:val="false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cs="Times New Roman"/>
          <w:b w:val="false"/>
          <w:b w:val="false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cs="Times New Roman"/>
          <w:b w:val="false"/>
          <w:b w:val="false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cs="Times New Roman"/>
          <w:b w:val="false"/>
          <w:b w:val="false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cs="Times New Roman"/>
          <w:b w:val="false"/>
          <w:b w:val="false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cs="Times New Roman"/>
          <w:b w:val="false"/>
          <w:b w:val="false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cs="Times New Roman"/>
          <w:b w:val="false"/>
          <w:b w:val="false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cs="Times New Roman"/>
          <w:b w:val="false"/>
          <w:b w:val="false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cs="Times New Roman"/>
          <w:b w:val="false"/>
          <w:b w:val="false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cs="Times New Roman"/>
          <w:b w:val="false"/>
          <w:b w:val="false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12758"/>
        <w:rPr>
          <w:rFonts w:ascii="Times New Roman" w:hAnsi="Times New Roman" w:cs="Times New Roman"/>
          <w:b w:val="false"/>
          <w:b w:val="false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иложение 6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12758"/>
        <w:rPr>
          <w:rFonts w:ascii="Times New Roman" w:hAnsi="Times New Roman" w:cs="Times New Roman"/>
          <w:b w:val="false"/>
          <w:b w:val="false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егламенту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right"/>
        <w:rPr>
          <w:rFonts w:ascii="Times New Roman" w:hAnsi="Times New Roman" w:cs="Times New Roman"/>
          <w:b w:val="false"/>
          <w:b w:val="false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грамм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ндивидуальной профилактической работы с несовершеннолетними и (или) семьей,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ходящимися в социально опасном положении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 Ф.И.О. несовершеннолетнего, дата рождения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 Место учебы, работы: </w:t>
        <w:softHyphen/>
        <w:softHyphen/>
        <w:softHyphen/>
        <w:softHyphen/>
        <w:t>_______________________________________________________________________________;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 Ф.И.О. родителей, законных представителей, телефон, место работы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 Место фактического проживания: город Нефтеюганск, ___________________________________________________;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 Место регистрации: город Нефтеюганск, _______________________________________________________________;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  Решение  комиссии  о  проведении  работы  по  реабилитации  и  адаптации  несовершеннолетнего  (семьи), находящегося (щейся) в социально-опасном положении: постановление от 29.03.2018г.  № ПР-1-13-2018;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  Причины постановки на персонифицированный учет в ТКДН и ЗП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вершение общественно опасного деяния лицом, не достигшим 14-летнего возраста (иное);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8.  Орган, выявивший несовершеннолетнего, находящегося в социально опасном положении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______________________________________________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.  Мероприятия  по  обеспечению  гарантированных  Конституцией  РФ  прав  и  законных  интересов несовершеннолетнего, проводимые учреждениями системы профилактики и правонарушений несовершеннолетних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154"/>
        <w:gridCol w:w="2931"/>
        <w:gridCol w:w="2654"/>
        <w:gridCol w:w="2185"/>
        <w:gridCol w:w="2075"/>
        <w:gridCol w:w="224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рганы и учреждения системы профилактик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лан мероприяти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орма отчетност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рок предоставления отчетност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Лица, ответственные за проведение мероприяти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метка об исполнении</w:t>
            </w:r>
            <w:bookmarkStart w:id="0" w:name="_GoBack"/>
            <w:bookmarkEnd w:id="0"/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ДН ОМВД России по г.Нефтеюганску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Срок пресекательный (до …, не позднее …., не должен быть несколько месяце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Конкретное должностное лицо субъекта профилактик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Проставляется уполномоченным органо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 содержанием ИПР ознакомлен и согласен: </w:t>
      </w:r>
      <w:r>
        <w:rPr>
          <w:rFonts w:cs="Times New Roman" w:ascii="Times New Roman" w:hAnsi="Times New Roman"/>
          <w:sz w:val="28"/>
          <w:szCs w:val="28"/>
        </w:rPr>
        <w:t>_______________________________ / ___________________________</w:t>
      </w:r>
    </w:p>
    <w:p>
      <w:pPr>
        <w:pStyle w:val="Normal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 / ___________________________</w:t>
      </w:r>
    </w:p>
    <w:p>
      <w:pPr>
        <w:pStyle w:val="Normal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 / ___________________________</w:t>
      </w:r>
    </w:p>
    <w:p>
      <w:pPr>
        <w:pStyle w:val="Normal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 / ___________________________</w:t>
      </w:r>
    </w:p>
    <w:p>
      <w:pPr>
        <w:pStyle w:val="Normal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 / ___________________________</w:t>
      </w:r>
    </w:p>
    <w:p>
      <w:pPr>
        <w:pStyle w:val="Normal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 / ___________________________</w:t>
      </w:r>
    </w:p>
    <w:p>
      <w:pPr>
        <w:pStyle w:val="Normal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 / ___________________________</w:t>
      </w:r>
    </w:p>
    <w:p>
      <w:pPr>
        <w:pStyle w:val="Normal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 / ___________________________</w:t>
      </w:r>
    </w:p>
    <w:p>
      <w:pPr>
        <w:pStyle w:val="Normal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 / ___________________________</w:t>
      </w:r>
    </w:p>
    <w:p>
      <w:pPr>
        <w:pStyle w:val="Normal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 / ___________________________</w:t>
      </w:r>
    </w:p>
    <w:p>
      <w:pPr>
        <w:pStyle w:val="Normal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 / ___________________________</w:t>
      </w:r>
    </w:p>
    <w:p>
      <w:pPr>
        <w:pStyle w:val="Normal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 / ___________________________</w:t>
      </w:r>
    </w:p>
    <w:p>
      <w:pPr>
        <w:pStyle w:val="Normal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 / ___________________________</w:t>
      </w:r>
    </w:p>
    <w:p>
      <w:pPr>
        <w:pStyle w:val="Normal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 / ___________________________</w:t>
      </w:r>
    </w:p>
    <w:p>
      <w:pPr>
        <w:pStyle w:val="Normal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 / 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Ознакамливаются родители (иные законные представители), несовершеннолетние, установленные в программе должностные лица субъектов профилактики</w:t>
      </w:r>
      <w:r>
        <w:rPr>
          <w:rFonts w:cs="Times New Roman" w:ascii="Times New Roman" w:hAnsi="Times New Roman"/>
          <w:b w:val="false"/>
          <w:sz w:val="28"/>
          <w:szCs w:val="28"/>
        </w:rPr>
        <w:t>)</w:t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09" w:top="765" w:footer="0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0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2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Схема документа Знак"/>
    <w:qFormat/>
    <w:rPr>
      <w:rFonts w:ascii="Tahoma" w:hAnsi="Tahoma" w:cs="Tahoma"/>
      <w:b/>
      <w:sz w:val="16"/>
      <w:szCs w:val="16"/>
    </w:rPr>
  </w:style>
  <w:style w:type="character" w:styleId="21">
    <w:name w:val="Основной текст 2 Знак"/>
    <w:qFormat/>
    <w:rPr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3 Знак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22">
    <w:name w:val="Основной текст с отступом 2 Знак"/>
    <w:qFormat/>
    <w:rPr>
      <w:rFonts w:ascii="Pragmatica;Times New Roman" w:hAnsi="Pragmatica;Times New Roman" w:cs="Pragmatica;Times New Roman"/>
      <w:b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Название Знак"/>
    <w:qFormat/>
    <w:rPr>
      <w:b/>
      <w:bCs/>
      <w:i/>
      <w:iCs/>
      <w:sz w:val="32"/>
    </w:rPr>
  </w:style>
  <w:style w:type="character" w:styleId="Infabold1">
    <w:name w:val="infabold1"/>
    <w:qFormat/>
    <w:rPr>
      <w:rFonts w:ascii="Verdana" w:hAnsi="Verdana" w:cs="Verdana"/>
      <w:b/>
      <w:bCs/>
      <w:color w:val="000000"/>
      <w:sz w:val="21"/>
      <w:szCs w:val="21"/>
    </w:rPr>
  </w:style>
  <w:style w:type="character" w:styleId="Style15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6">
    <w:name w:val="Без интервала Знак"/>
    <w:qFormat/>
    <w:rPr>
      <w:lang w:val="ru-RU" w:bidi="ar-S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Cs/>
      <w:i/>
      <w:i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19">
    <w:name w:val="Рецензия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23">
    <w:name w:val="Обычный (веб)"/>
    <w:basedOn w:val="Normal"/>
    <w:qFormat/>
    <w:pPr>
      <w:spacing w:before="90" w:after="0"/>
      <w:ind w:firstLine="30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4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b w:val="false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90">
    <w:name w:val="style90"/>
    <w:basedOn w:val="Normal"/>
    <w:qFormat/>
    <w:pPr>
      <w:spacing w:before="280" w:after="280"/>
      <w:ind w:left="75" w:right="120" w:hanging="0"/>
      <w:jc w:val="both"/>
    </w:pPr>
    <w:rPr>
      <w:rFonts w:ascii="Times New Roman" w:hAnsi="Times New Roman" w:cs="Times New Roman"/>
      <w:b w:val="false"/>
    </w:rPr>
  </w:style>
  <w:style w:type="paragraph" w:styleId="Style2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">
    <w:name w:val="Body Text"/>
    <w:basedOn w:val="Normal"/>
    <w:qFormat/>
    <w:pPr>
      <w:jc w:val="both"/>
    </w:pPr>
    <w:rPr>
      <w:rFonts w:ascii="Times New Roman" w:hAnsi="Times New Roman" w:cs="Times New Roman"/>
      <w:b w:val="false"/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6087.501" TargetMode="External"/><Relationship Id="rId4" Type="http://schemas.openxmlformats.org/officeDocument/2006/relationships/hyperlink" Target="http://base.garant.ru/70291362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5:01:00Z</dcterms:created>
  <dc:creator>Птицын</dc:creator>
  <dc:description/>
  <cp:keywords/>
  <dc:language>en-US</dc:language>
  <cp:lastModifiedBy>Duma</cp:lastModifiedBy>
  <cp:lastPrinted>2019-02-07T15:29:00Z</cp:lastPrinted>
  <dcterms:modified xsi:type="dcterms:W3CDTF">2019-02-27T10:54:00Z</dcterms:modified>
  <cp:revision>70</cp:revision>
  <dc:subject/>
  <dc:title/>
</cp:coreProperties>
</file>