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2.2019 </w:t>
        <w:tab/>
        <w:tab/>
        <w:tab/>
        <w:tab/>
        <w:tab/>
        <w:tab/>
        <w:tab/>
        <w:tab/>
        <w:tab/>
        <w:tab/>
        <w:tab/>
        <w:t>№ 4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XXVII</w:t>
      </w:r>
      <w:r>
        <w:rPr>
          <w:b/>
          <w:sz w:val="28"/>
        </w:rPr>
        <w:t xml:space="preserve"> открытой Всероссийской массовой лыжной гонки «Лыжня России - 2019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физической культуры и спорта в городе Нефтеюганске», утвержденной постановлением администрацией города Нефтеюганска от 15.11.2018 № 600-п, постановлением администрации города Нефтеюганска от 14.01.2019 № 3-п «Об утверждении годового плана официальных мероприятий администрации города Нефтеюганска в 2019 году», на основании положения о проведении</w:t>
      </w:r>
      <w:r>
        <w:rPr>
          <w:sz w:val="28"/>
        </w:rPr>
        <w:t xml:space="preserve"> </w:t>
      </w:r>
      <w:r>
        <w:rPr>
          <w:sz w:val="28"/>
          <w:lang w:val="en-US"/>
        </w:rPr>
        <w:t>XXXVII</w:t>
      </w:r>
      <w:r>
        <w:rPr>
          <w:sz w:val="28"/>
        </w:rPr>
        <w:t xml:space="preserve"> открытой Всероссийской массовой лыжной гонки «Лыжня России - 2019»</w:t>
      </w:r>
      <w:r>
        <w:rPr>
          <w:sz w:val="28"/>
          <w:szCs w:val="28"/>
        </w:rPr>
        <w:t xml:space="preserve"> в Ханты-Мансийском автономном округе – Югре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17.02.2019 XX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ую Всероссийскую массовую лыжную гонку «Лыжня России - 2019» в городе Нефтеюганс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  <w:lang w:val="en-US"/>
        </w:rPr>
        <w:t>XXXVII</w:t>
      </w:r>
      <w:r>
        <w:rPr>
          <w:sz w:val="28"/>
        </w:rPr>
        <w:t xml:space="preserve"> открытой Всероссийской массовой лыжной гонки «Лыжня России - 2019» в городе Нефтеюганске</w:t>
      </w:r>
      <w:r>
        <w:rPr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</w:t>
      </w:r>
      <w:r>
        <w:rPr>
          <w:sz w:val="28"/>
          <w:lang w:val="en-US"/>
        </w:rPr>
        <w:t>XXX</w:t>
      </w: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открытой Всероссийской массовой лыжной гонки «Лыжня России - 2019» в городе Нефтеюганске</w:t>
      </w:r>
      <w:r>
        <w:rPr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XXX</w:t>
      </w:r>
      <w:r>
        <w:rPr>
          <w:sz w:val="28"/>
          <w:szCs w:val="28"/>
          <w:lang w:val="en-US"/>
        </w:rPr>
        <w:t>VII</w:t>
      </w:r>
      <w:r>
        <w:rPr>
          <w:sz w:val="28"/>
        </w:rPr>
        <w:t xml:space="preserve"> открытой Всероссийской массовой лыжной гонки «Лыжня России - 2019» в городе Нефтеюганске</w:t>
      </w:r>
      <w:r>
        <w:rPr>
          <w:sz w:val="28"/>
          <w:szCs w:val="28"/>
        </w:rPr>
        <w:t xml:space="preserve">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хему проведения </w:t>
      </w:r>
      <w:r>
        <w:rPr>
          <w:sz w:val="28"/>
          <w:lang w:val="en-US"/>
        </w:rPr>
        <w:t>XXXVII</w:t>
      </w:r>
      <w:r>
        <w:rPr>
          <w:sz w:val="28"/>
        </w:rPr>
        <w:t xml:space="preserve"> открытой Всероссийской массовой лыжной гонки «Лыжня России - 2019» в городе Нефтеюганске</w:t>
      </w:r>
      <w:r>
        <w:rPr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ях 2, 3 к постановлению.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4.Отделу по профилактике правонарушений и связям с правоохранительными органами администрации города (Мамаева С.В.) о</w:t>
      </w:r>
      <w:r>
        <w:rPr>
          <w:rStyle w:val="FontStyle12"/>
          <w:sz w:val="28"/>
          <w:szCs w:val="28"/>
        </w:rPr>
        <w:t xml:space="preserve">рганизовать взаимодействие с отделом Министерства внутренних дел России по городу Нефтеюганску (Шестаков Д.Б.) по вопросам обеспечения охраны общественного порядка и организации ограничения дорожного движения </w:t>
      </w:r>
      <w:r>
        <w:rPr>
          <w:sz w:val="28"/>
          <w:szCs w:val="28"/>
        </w:rPr>
        <w:t>во время проведения мероприятия согласно приложениям 3, 4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5.Отделу по делам гражданской обороны и чрезвычайных ситуаций администрации города (Чертов В.А.) организовать взаимодействие с </w:t>
      </w:r>
      <w:r>
        <w:rPr>
          <w:sz w:val="28"/>
          <w:szCs w:val="28"/>
        </w:rPr>
        <w:t xml:space="preserve">федеральным государственным казенным учреждением «6 </w:t>
      </w:r>
      <w:r>
        <w:rPr>
          <w:sz w:val="28"/>
          <w:szCs w:val="20"/>
        </w:rPr>
        <w:t>отряд Федеральной противопожарной службы по Ханты-Мансийскому автономному округу - Югре</w:t>
      </w:r>
      <w:r>
        <w:rPr>
          <w:sz w:val="28"/>
          <w:szCs w:val="28"/>
        </w:rPr>
        <w:t>» (Котомчанин Н.Н.) по вопросам обеспечения противопожарной безопасности</w:t>
      </w:r>
      <w:r>
        <w:rPr>
          <w:rStyle w:val="FontStyle12"/>
          <w:sz w:val="28"/>
          <w:szCs w:val="28"/>
        </w:rPr>
        <w:t xml:space="preserve"> во время проведения мероприятия</w:t>
      </w:r>
      <w:r>
        <w:rPr>
          <w:sz w:val="28"/>
          <w:szCs w:val="28"/>
        </w:rPr>
        <w:t xml:space="preserve"> согласно приложениям 3, 4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от 05.02.2019 № 47-п</w:t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I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19»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рокопович Павел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Нечаева Светлана Иван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сполняющий обязанности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 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ычина Анатолий Серге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хмадуллин Руслан Рав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ертов Вячеслав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делам гражданской обороны и чрезвычайных ситуаций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Шестаков Дмитр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213"/>
        <w:ind w:left="6663" w:hanging="0"/>
        <w:rPr/>
      </w:pPr>
      <w:r>
        <w:rPr>
          <w:rFonts w:cs="Times New Roman CYR" w:ascii="Times New Roman CYR" w:hAnsi="Times New Roman CYR"/>
          <w:szCs w:val="28"/>
        </w:rPr>
        <w:t>от 05.02.2019 № 47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XXX</w:t>
      </w:r>
      <w:r>
        <w:rPr>
          <w:sz w:val="28"/>
          <w:szCs w:val="28"/>
          <w:lang w:val="en-US"/>
        </w:rPr>
        <w:t>VI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19»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559"/>
        <w:gridCol w:w="2127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Регистрация участников массового забега, заполнение карточек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.02.2019</w:t>
            </w:r>
          </w:p>
          <w:p>
            <w:pPr>
              <w:pStyle w:val="Normal"/>
              <w:jc w:val="center"/>
              <w:rPr/>
            </w:pPr>
            <w:r>
              <w:rPr/>
              <w:t>10.00 – 17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МБУ ДО «СДЮСШОР по биатлону»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2 микрорайон, дом 10, квартира 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13" w:right="-107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Тычина А.С.)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Регистрация участников спортивных забе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5.02.2019</w:t>
            </w:r>
          </w:p>
          <w:p>
            <w:pPr>
              <w:pStyle w:val="Normal"/>
              <w:jc w:val="center"/>
              <w:rPr/>
            </w:pPr>
            <w:r>
              <w:rPr/>
              <w:t>10.00 – 17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МБУ ДО «СДЮСШОР по биатлону»</w:t>
            </w:r>
          </w:p>
          <w:p>
            <w:pPr>
              <w:pStyle w:val="Normal"/>
              <w:jc w:val="center"/>
              <w:rPr/>
            </w:pPr>
            <w:r>
              <w:rPr/>
              <w:t>2 микрорайон, дом 10, квартира 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Совещание представителей команд, выдача номеров для спортивных забе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методический кабин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vanish/>
              </w:rPr>
              <w:t>ка изделий народных мастеров  и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массового забега, выдача нагрудных номеров, заполнение карточек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0.00 – 12.4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стников спортивных забе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0.00 – 10.2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1 забега на дистанцию 3000 метров у мужчин 1979 - 2002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0.3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2 забега на дистанцию 3000 метров у женщин и девушек 1984-2002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0.4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3 забега на дистанцию 3000 метров у мужчин ветеранов 1979 г.р. и старш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0.5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4 забега на дистанцию 3000 метров у юношей 2003-2004 г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1.0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5 забега на дистанцию 3000 метров у юношей 2005-2006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1.1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6 забега на дистанцию 2000 метров у женщин ветеранов 1984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1.2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7 забега на дистанцию 2000 метров у девушек 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1.3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Тычина А.С.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8 забега на дистанцию 2000 метров у девушек 2005-2006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1.4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9 забега на дистанцию 2000 метров у юношей 2007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1.5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10 забега на дистанцию 2000 метров у девушек 2007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2.0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частников для торжественной церемонии открыти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2.4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место построения участ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2.50-13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сценическ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туризм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участников «Кроха-спринт» (6 лет и младш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3.1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13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>(Тычина А.С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«Кроха-спри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3.2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частников массового забега на дистанцию 2000 метров (все желающ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3.4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рт массового забега на дистанцию 2000 метров (все желающ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3.5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победителей и при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>14.3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сценическ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туризм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05.02.2019 № 47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I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213"/>
        <w:jc w:val="center"/>
        <w:rPr/>
      </w:pPr>
      <w:r>
        <w:rPr/>
        <w:t>«Лыжня России - 2019»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96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Тычина А.С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 торжественной церемонии открытия соревн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культуры и туризм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а проведения соревнований, в соответствии с правилами соревнований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Тычина А.С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2.20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департамента по делам администрации города Нефтеюганска</w:t>
            </w:r>
          </w:p>
          <w:p>
            <w:pPr>
              <w:pStyle w:val="Normal"/>
              <w:rPr/>
            </w:pPr>
            <w:r>
              <w:rPr/>
              <w:t>(Калаганова А.М.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оревновани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</w:t>
            </w:r>
          </w:p>
          <w:p>
            <w:pPr>
              <w:pStyle w:val="Normal"/>
              <w:jc w:val="center"/>
              <w:rPr/>
            </w:pPr>
            <w:r>
              <w:rPr/>
              <w:t>14.3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(Мамаева С.В.)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по городу Нефтеюганску (</w:t>
            </w:r>
            <w:r>
              <w:rPr>
                <w:rFonts w:cs="Times New Roman CYR" w:ascii="Times New Roman CYR" w:hAnsi="Times New Roman CYR"/>
              </w:rPr>
              <w:t>Шестаков Д.Б</w:t>
            </w:r>
            <w:r>
              <w:rPr/>
              <w:t>., 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соревн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едущего, музыкального и звукотехнического сопровождения, проведение концертных и развлек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культуры и туризм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чистка подъездных путей в границах улично-дорожных сетей муниципального образования город Нефтеюг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 Нефтеюганска (Ахмадуллин Р.Р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тивопожарной безопасности в период проведения соревн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30 ча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(Чертов В.А.) 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«6 отряд Федеральной противопожарной службы по Ханты-Мансийскому автономному округу – Югре» </w:t>
            </w:r>
          </w:p>
          <w:p>
            <w:pPr>
              <w:pStyle w:val="Normal"/>
              <w:rPr/>
            </w:pPr>
            <w:r>
              <w:rPr/>
              <w:t>(Котомчанин Н.Н., 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я, согласно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30 ча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Тычина А.С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культуры и туризма администрации город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Ташкевич Л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Тычина А.С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культуры и туризм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05.02.2019 № 47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I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sectPr>
          <w:headerReference w:type="default" r:id="rId4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3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2978150</wp:posOffset>
                </wp:positionV>
                <wp:extent cx="342900" cy="167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4pt;margin-top:234.5pt;width:26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-21590</wp:posOffset>
                </wp:positionV>
                <wp:extent cx="2108200" cy="789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816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строения участников на торжественное открытие соревнова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8.95pt;margin-top:-1.75pt;width:165.95pt;height:6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строения участников на торжественное открытие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5445</wp:posOffset>
                </wp:positionH>
                <wp:positionV relativeFrom="paragraph">
                  <wp:posOffset>1165225</wp:posOffset>
                </wp:positionV>
                <wp:extent cx="1115060" cy="638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9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ическая 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91.75pt;width:87.7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ическ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1492250</wp:posOffset>
                </wp:positionV>
                <wp:extent cx="2876550" cy="2943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9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pt;margin-top:117.5pt;width:226.45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300</wp:posOffset>
                </wp:positionH>
                <wp:positionV relativeFrom="paragraph">
                  <wp:posOffset>2702560</wp:posOffset>
                </wp:positionV>
                <wp:extent cx="915035" cy="524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ря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pt;margin-top:212.75pt;width:72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ря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«Лыжня России - 2019» в городе Нефтеюган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5059045</wp:posOffset>
                </wp:positionV>
                <wp:extent cx="8648700" cy="34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27.4pt;mso-wrap-distance-left:9.05pt;mso-wrap-distance-right:9.05pt;mso-wrap-distance-top:0pt;mso-wrap-distance-bottom:0pt;margin-top:39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4645025</wp:posOffset>
                </wp:positionV>
                <wp:extent cx="657225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365.7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5105</wp:posOffset>
                </wp:positionH>
                <wp:positionV relativeFrom="paragraph">
                  <wp:posOffset>2111375</wp:posOffset>
                </wp:positionV>
                <wp:extent cx="1790700" cy="876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9pt;mso-wrap-distance-left:9.05pt;mso-wrap-distance-right:9.05pt;mso-wrap-distance-top:0pt;mso-wrap-distance-bottom:0pt;margin-top:166.25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2887980</wp:posOffset>
                </wp:positionV>
                <wp:extent cx="1895475" cy="723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pt;mso-wrap-distance-left:9.05pt;mso-wrap-distance-right:9.05pt;mso-wrap-distance-top:0pt;mso-wrap-distance-bottom:0pt;margin-top:227.4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351155</wp:posOffset>
                </wp:positionV>
                <wp:extent cx="1219200" cy="8007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3.05pt;mso-wrap-distance-left:9.05pt;mso-wrap-distance-right:9.05pt;mso-wrap-distance-top:0pt;mso-wrap-distance-bottom:0pt;margin-top:27.6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095</wp:posOffset>
                </wp:positionH>
                <wp:positionV relativeFrom="paragraph">
                  <wp:posOffset>3271520</wp:posOffset>
                </wp:positionV>
                <wp:extent cx="2851785" cy="13195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ригада скорой медицинск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еспечение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граничение проезжей части на врем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03.9pt;mso-wrap-distance-left:9.05pt;mso-wrap-distance-right:9.05pt;mso-wrap-distance-top:0pt;mso-wrap-distance-bottom:0pt;margin-top:257.6pt;mso-position-vertical-relative:text;margin-left:5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ригада скорой медицинск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еспечение противопожарной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граничение проезжей части на время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975995</wp:posOffset>
                </wp:positionV>
                <wp:extent cx="1590675" cy="7042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е 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.45pt;mso-wrap-distance-left:9.05pt;mso-wrap-distance-right:9.05pt;mso-wrap-distance-top:0pt;mso-wrap-distance-bottom:0pt;margin-top:76.85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е 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426" w:top="567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Пользователь</dc:creator>
  <dc:description/>
  <cp:keywords/>
  <dc:language>en-US</dc:language>
  <cp:lastModifiedBy>Калаганова</cp:lastModifiedBy>
  <cp:lastPrinted>2018-01-24T12:10:00Z</cp:lastPrinted>
  <dcterms:modified xsi:type="dcterms:W3CDTF">2019-02-07T08:55:00Z</dcterms:modified>
  <cp:revision>20</cp:revision>
  <dc:subject/>
  <dc:title/>
</cp:coreProperties>
</file>