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413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2.2019 </w:t>
        <w:tab/>
        <w:tab/>
        <w:tab/>
        <w:tab/>
        <w:tab/>
        <w:tab/>
        <w:tab/>
        <w:tab/>
        <w:tab/>
        <w:tab/>
        <w:tab/>
        <w:t xml:space="preserve">   № 43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ведении ограничительных мероприятий на территор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-ФЗ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31.01.2019 № 02                             «О подъёме заболеваемости ОРВИ в г.Нефтеюганске», в связи с превышением порогового уровня заболеваемости острыми респираторными вирусными инфекциями и гриппом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Исполняющему обязанности директора департамента образования и молодёж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Т.В.Лямовой, председателю комитета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Л.Ю.Ташкевич, председателю комитета физической культуры и спорта администрации города А.С.Тычи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Организовать проведение мероприятий по выполнению противоэпидемического и дезинфекционного режимов в подведомственных муниципа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</w:rPr>
        <w:t>получение ежедневной информации от медицинских сотрудников детских образовательных учреждений о числе отсутствующих детей по классам (группам) и передачи информации в ФФБУЗ «ЦГиЭ в               ХМАО - Югре в г.Нефтеюганске и Нефтеюганском районе и г.Пыть-Ях» с 04.02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3.Обеспечить проведение ежедневного анализа причин отсутствия детей в организованных коллективах с 04.02.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Запретить проведение массовых мероприятий в закрытых помещениях образовательных учреждений, учреждений дополнительного образования, социальной сферы, организаций и учреждений независимо от организационно-правовой формы собственности города Нефтеюганска с 04.02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Руководителям организаций и учреждений города независимо от организационно-правовой формы собств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разработать и провести комплекс мероприятий по усилению противоэпидемическ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контроль соблюдения температурн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текущую и заключительную дезинфекцию по режиму вирусных инфекций в соответствии с требованиями санитар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проводить обеззараживание воздушной среды с использованием бактерицидных облучателей типа «Дезар», работающих в присутстви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с 04.02.2019 обеспечить «масочный режим» до стабилизации эпидемиологический ситуации, особенно в организациях с высоким риском распространения вирусов (ЛПУ, учреждения образования, предприятия торговли, сферы обслуживания, общественного транспор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Руководителям аптечных организаций обеспечить наличие средств неспецифической профилактики грип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Обеспечить регулярное освещение в средствах массовой информации вопросов личной и общественной профилактики гриппа и острых респираторных вирусных инфекций не менее 1 раза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2.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</w:t>
        <w:tab/>
        <w:tab/>
        <w:t xml:space="preserve">  А.В.Пастух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8:00Z</dcterms:created>
  <dc:creator>Лиана</dc:creator>
  <dc:description/>
  <cp:keywords/>
  <dc:language>en-US</dc:language>
  <cp:lastModifiedBy>Duma</cp:lastModifiedBy>
  <cp:lastPrinted>2019-02-01T11:39:00Z</cp:lastPrinted>
  <dcterms:modified xsi:type="dcterms:W3CDTF">2019-02-05T04:55:00Z</dcterms:modified>
  <cp:revision>6</cp:revision>
  <dc:subject/>
  <dc:title>                                                                                                                              </dc:title>
</cp:coreProperties>
</file>