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2.2019 </w:t>
        <w:tab/>
        <w:tab/>
        <w:tab/>
        <w:tab/>
        <w:tab/>
        <w:tab/>
        <w:tab/>
        <w:tab/>
        <w:tab/>
        <w:tab/>
        <w:tab/>
        <w:t xml:space="preserve">  № 42-п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поряжением заместителя Губернатора Ханты-мансийского автономного округа – Югры 30.01.2019 № 39-р                        «О проведении комплекса дополнительных мероприятий по обеспечению безопасности населения ханты-Мансийского автономного округа – Югры в условиях аномально низких температур», 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ом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ператур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01.02.2019 по 08.02.2019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Руководителям муниципальных предприятий, учреждений обеспечить проведение комплекса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уководителям организаций всех форм собственности усилить контроль и провести необходимые мероприятия с целью обеспечения пожарной безопасности на объектах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Отделу надзорной деятельности и профилактической работы (по г.Пыть-Ях, Нефтеюганск и Нефтеюганскому району) Управления надзорной деятельности и профилактической работы Главного управления МЧС России по Ханты-Мансийскому автономному округу - Югре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чаева С.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сти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7.Контроль исполнения постановления оставляю за собой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А.В.Пастух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8"/>
        <w:gridCol w:w="1275"/>
        <w:gridCol w:w="3686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ведение до сведений руководителей предприятий и организаций информации о неукоснительном соблюдении требований пожарной безопасности, установленных Правилами противопожарного режима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01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готовности пунктов временного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01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чальники ПВР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готовности маневренного жилищного фонда, а также определение автомобильной техники для организации мобильных пунктов обогрева при возникновен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01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КХ администрации города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свещение в средствах массовой информации требований пожарной безопасности и действий населения в случае возникновения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нформационно-аналитический отдел Д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рейдовых мероприятий по местам проживания многодетных семей, лиц, ведущих асоциальный образ жизни, а также в многоквартирных домах с низкой пожарной устойчив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3:00Z</dcterms:created>
  <dc:creator>Gochs</dc:creator>
  <dc:description/>
  <cp:keywords/>
  <dc:language>en-US</dc:language>
  <cp:lastModifiedBy>Duma</cp:lastModifiedBy>
  <cp:lastPrinted>2019-02-04T08:17:00Z</cp:lastPrinted>
  <dcterms:modified xsi:type="dcterms:W3CDTF">2019-02-05T04:53:00Z</dcterms:modified>
  <cp:revision>11</cp:revision>
  <dc:subject/>
  <dc:title/>
</cp:coreProperties>
</file>