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40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кола развития № 24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Школа развития № 24», утвержденный распоряжением администрации города Нефтеюганска от 25.08.2014  № 155-р              (с изменениями, внесенными распоряжениями администрации города от 13.03.2017 № 74-р, от 19.03.2018 № 77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Школа развития № 24» Р.В.Ермола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40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Школа развития № 24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4.8 пункта 2.4 раздела 2 после слов «для обучающихся» дополнить 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6.2 раздела 6 дополнить подпунктом 6.2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6.2.1.Школа несет бремя содержания имущества и поддержания принадлежащего ей имущества в надлежащем состоянии, страхования имущества, осуществляет текущий ремонт закрепленного за  Школой имущества и вправе осуществлять капитальный ремонт закрепленного за Школой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ФокинаСВ</dc:creator>
  <dc:description/>
  <cp:keywords/>
  <dc:language>en-US</dc:language>
  <cp:lastModifiedBy>Duma</cp:lastModifiedBy>
  <cp:lastPrinted>2019-02-06T09:28:00Z</cp:lastPrinted>
  <dcterms:modified xsi:type="dcterms:W3CDTF">2019-02-12T09:25:00Z</dcterms:modified>
  <cp:revision>28</cp:revision>
  <dc:subject/>
  <dc:title/>
</cp:coreProperties>
</file>