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szCs w:val="28"/>
        </w:rPr>
        <w:t xml:space="preserve">11.02.2019 </w:t>
        <w:tab/>
        <w:tab/>
        <w:tab/>
        <w:tab/>
        <w:tab/>
        <w:tab/>
        <w:tab/>
        <w:tab/>
        <w:tab/>
        <w:tab/>
        <w:tab/>
        <w:t xml:space="preserve">    № 39-р</w:t>
      </w:r>
      <w:r>
        <w:rPr>
          <w:bCs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Начальная школа № 15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Утвердить изменения в Устав муниципального бюджетного общеобразовательного учреждения «Начальная школа № 15», утвержденный распоряжением администрации города Нефтеюганска от 05.05.2015  № 110-р            (с  изменениями, внесенными  распоряжениями  администрации  города  от 01.03.2017 № 61-р, от 19.03.2018 № 76-р), согласно приложению к 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Директору муниципального бюджетного общеобразовательного учреждения «Начальная школа № 15» Т.В.Лактиной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>от 11.02.2019 № 39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в Устав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Начальная школа № 15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1.Подпункт 2.9.6  пункта 2.9 раздела 2 после слов «для обучающихся» дополнить  словами «и  педагогов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Пункт 4.3 раздела 4 дополнить подпунктом 4.3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4.3.1.Учреждение несет бремя содержания имущества и поддержания принадлежащего Учреждению  имущества в надлежащем состоянии, страхования имущества, осуществляет текущий ремонт закрепленного за Учреждением имущества и вправе осуществлять капитальный  ремонт  закрепленного за  Учреждением имущества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9:00Z</dcterms:created>
  <dc:creator>ФокинаСВ</dc:creator>
  <dc:description/>
  <cp:keywords/>
  <dc:language>en-US</dc:language>
  <cp:lastModifiedBy>Duma</cp:lastModifiedBy>
  <cp:lastPrinted>2017-11-22T15:58:00Z</cp:lastPrinted>
  <dcterms:modified xsi:type="dcterms:W3CDTF">2019-02-12T09:24:00Z</dcterms:modified>
  <cp:revision>22</cp:revision>
  <dc:subject/>
  <dc:title/>
</cp:coreProperties>
</file>