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97485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szCs w:val="28"/>
        </w:rPr>
        <w:t xml:space="preserve">11.02.2019 </w:t>
        <w:tab/>
        <w:tab/>
        <w:tab/>
        <w:tab/>
        <w:tab/>
        <w:tab/>
        <w:tab/>
        <w:tab/>
        <w:tab/>
        <w:tab/>
        <w:tab/>
        <w:t xml:space="preserve">    № 38-р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Cs w:val="28"/>
        </w:rPr>
        <w:t>«Средняя общеобразовательная школа № 14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В соответствии со статьёй 52 Гражданского кодекса Российской Федерации, Федеральными законами от 12.01.1996 № 7-ФЗ «О некоммерческих организациях», от 29.12.2012 № 273-ФЗ «Об образовании в Российской Федерации», постановлениями администрации города Нефтеюганска от </w:t>
      </w:r>
      <w:r>
        <w:rPr>
          <w:rFonts w:eastAsia="Times New Roman"/>
          <w:szCs w:val="28"/>
          <w:lang w:val="en-US"/>
        </w:rPr>
        <w:t>18.02.2011 № 433 «Об утверждении Порядка создания, реорганизации, изменения типа и ликвидации муниципальных учреждений города Нефтеюганска,</w:t>
      </w:r>
      <w:r>
        <w:rPr>
          <w:rFonts w:eastAsia="Times New Roman"/>
          <w:b/>
          <w:szCs w:val="28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>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от </w:t>
      </w:r>
      <w:r>
        <w:rPr>
          <w:szCs w:val="28"/>
        </w:rPr>
        <w:t xml:space="preserve">03.08.2017 № 126-нп «О порядке осуществления функций и полномочий учредителя муниципальных учреждений города Нефтеюганска»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Утвердить изменения в Устав муниципального бюджетного общеобразовательного учреждения «Средняя общеобразовательная                         школа № 14»,  утвержденный  распоряжением  администрации  города  от  13.07.2015 № 198-р (с изменениями, внесенными распоряжениями  администрации города от 13.03.2017 № 75-р, от 19.03.2018 № 75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школа с углубленным изучением отдельных предметов № 14» А.Г.Фахрутдино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Контроль исполнения распоряжения возложить на заместителя главы города А.В.Пастухова. 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p>
      <w:pPr>
        <w:pStyle w:val="Normal"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1.02.2019 № 38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pacing w:val="-5"/>
          <w:szCs w:val="28"/>
        </w:rPr>
        <w:t>«Средняя общеобразовательная школа № 14»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>1.Пункт 2.10 раздела 2 дополнить подпунктом 2.10.9 следующего 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Cs/>
          <w:color w:val="000000"/>
          <w:spacing w:val="-5"/>
          <w:szCs w:val="28"/>
        </w:rPr>
        <w:t xml:space="preserve"> </w:t>
      </w:r>
      <w:r>
        <w:rPr>
          <w:bCs/>
          <w:color w:val="000000"/>
          <w:spacing w:val="-5"/>
          <w:szCs w:val="28"/>
        </w:rPr>
        <w:tab/>
        <w:t xml:space="preserve">«2.10.9.Деятельность  по  организации  и проведению  городских,  региональных и всероссийских мероприятий для учащихся и педагогов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Школа несет бремя содержания имущества и поддержания принадлежащего Школе имущества в надлежащем состоянии, страхования имущества, осуществляет текущий ремонт закрепленного за   Школой   имущества и вправе осуществлять капитальный  ремонт закрепленного за Школой 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2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9-02-12T09:23:00Z</dcterms:modified>
  <cp:revision>25</cp:revision>
  <dc:subject/>
  <dc:title/>
</cp:coreProperties>
</file>