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37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Cs w:val="28"/>
        </w:rPr>
        <w:t>«Средняя общеобразовательная школа № 13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изменения в Устав муниципального бюджетного общеобразовательного  учреждения  «Средняя  общеобразовательная  школ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», утвержденный распоряжением администрации города Нефтеюганска от 13.07.2015 № 196-р (с изменениями, внесенными распоряжениями   администрации города от 08.02.2017 № 37-р, от 19.03.2018 № 74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13» Ю.И.Рудзинскому 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37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Средняя общеобразовательная школа № 13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одпункт 2.10.8 пункта 2.10 раздела 2 после слов «для учащихся» дополнить  словами «и 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Школе имущества в надлежащем состоянии, страхования имущества, осуществляет текущий ремонт закрепленного за   Школой  имущества  и вправе осуществлять капитальный ремонт закрепленного за Школой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5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11:38:00Z</dcterms:modified>
  <cp:revision>26</cp:revision>
  <dc:subject/>
  <dc:title/>
</cp:coreProperties>
</file>