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2.2019 </w:t>
        <w:tab/>
        <w:tab/>
        <w:tab/>
        <w:tab/>
        <w:tab/>
        <w:tab/>
        <w:tab/>
        <w:tab/>
        <w:tab/>
        <w:tab/>
        <w:tab/>
        <w:t xml:space="preserve">№ 35-н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 проверочных 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исков контрольных вопросов), используемых при осуществлении плановых поверок по муниципальному контрол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.3 статьи 9 Федерального закона 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Уставом города Нефтеюганск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ы проверочных листов (списков контрольных вопросов), используемых при осуществлении плановых поверок по: 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жилищному контролю в отношении юридических лиц или индивидуальных предпринимателей, осуществляющих управление многоквартирными домами на территории города Нефтеюганск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ому контролю за обеспечением сохранности   автомобильных дорог местного значения в границах городского округа город Нефтеюганск в отношении юридических лиц или индивидуальных предпринимателей, осуществляющих дорожную деятельность и деятельность в границах «красных линий» автомобильных дорог на территории города Нефтеюганск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Муниципальному земельному контролю в отношении юридических лиц или индивидуальных предпринимателей, являющихся правообладателями земельных участков в границах муниципального образования город Нефтеюганск, 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униципальному контролю за соблюдением Правил благоустройства на территории муниципального образования город Нефтеюганск  в отношении юридических лиц или индивидуальных предпринимателей, осуществляющих деятельность на территории города Нефтеюганска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Муниципальному лесному контролю на территории города Нефтеюганска в отношении юридических лиц или индивидуальных предпринимателей, осуществляющих деятельность в городских лесах,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Муниципальному контролю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в отношении юридических лиц или индивидуальных предпринимателей, осуществляющих пользование недрами, добычу общераспространенных полезных ископаемых,                        а также строительство и эксплуатацию подземных сооружений местного и регионального значения, согласно приложению 6 к настоящему постановлению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униципальному контролю в области торговой деятельности на территории муниципального образования город Нефтеюганск в отношении юридических лиц или индивидуальных предпринимателей, осуществляющих торговую деятельность на территории города Нефтеюганска,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С.Ю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жилищному контролю </w:t>
      </w:r>
      <w:r>
        <w:rPr>
          <w:rFonts w:cs="Times New Roman" w:ascii="Times New Roman" w:hAnsi="Times New Roman"/>
          <w:sz w:val="28"/>
          <w:szCs w:val="28"/>
        </w:rPr>
        <w:t>в отношении юридических лиц или индивидуальных предпринимателей, осуществляющих управление многоквартирными домами на территор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жилищному контролю </w:t>
      </w:r>
      <w:r>
        <w:rPr>
          <w:rFonts w:cs="Times New Roman" w:ascii="Times New Roman" w:hAnsi="Times New Roman"/>
          <w:sz w:val="28"/>
          <w:szCs w:val="28"/>
        </w:rPr>
        <w:t>в отношении юридических лиц или индивидуальных предпринимателей, осуществляющих управление многоквартирными домами на территор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ая форма проверочного листа (списка контрольных вопросов) (далее - проверочный  лист) применяется  в  ходе  плановых  проверок, проводимых в отношении  юридических  лиц  и  индивидуальных предпринимателей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существляющи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прав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ногоквартирн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ом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а территории города Нефтеюганска по </w:t>
      </w:r>
      <w:r>
        <w:rPr>
          <w:rFonts w:cs="Calibri" w:ascii="Times New Roman" w:hAnsi="Times New Roman"/>
          <w:bCs/>
          <w:kern w:val="2"/>
          <w:sz w:val="28"/>
          <w:szCs w:val="28"/>
          <w:lang w:eastAsia="ru-RU"/>
        </w:rPr>
        <w:t xml:space="preserve">соблюдению обязательных требований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ношен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жилищ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нд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едеральн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кон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кон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Хант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ансий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втоном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Югр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жилищ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ношен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авов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кт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язательны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ребова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акж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д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роприят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филактик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рушен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язатель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ребован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едмет плановой проверки ограничивается обязательными требованиями, изложенными в провероч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827"/>
        <w:gridCol w:w="425"/>
        <w:gridCol w:w="425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еречень вопро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одержа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Варианты ответа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ребуется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ья 191 Жилищного кодекса           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ья 1 Федерального закона                   от 04.05.2011 № 99-ФЗ «О лицензировании отдельных видов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ли решение общего собрания собственников помещений  многоквартирного дома о выборе                  способа управления управляющей организацией, товариществом собственников жиль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ьи 44, 161 Жилищ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меняется ли размер платы            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ья 158 Жилищ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ли утвержденный решением общего собрания перечень общего имущества многоквартирного дома (домов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ья 36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содержания общего имущества в многоквартирном доме,           утвержденные постановлением Правительства Российской Федерации                   от 13.08.2006 № 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меется ли утвержденный решением общего собрания перечень работ и услуг, оказываемых в счет платы за жилое помещение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ья 161 Жилищ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ялся ли в течение                   последних пяти лет текущий        ремонт многоквартирного дом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пункт 2.3.4 пункта 2.3 Правил          и норм технической эксплуатации жилищного фонда, утвержденных постановлением Госстроя России                           от 27.09.2003 №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ли диспетчерская служб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ункт 2.7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ли аварийно-ремонтная служб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пункт 2.7.7 пункта 2.7 Правил           и норм технической эксплуатации жилищного фонда, утвержденных постановлением Госстроя России                          от 27.09.2003 №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о ли надлежащее            содержание лестничных клеток, входных дверей в подъезды многоквартирного дом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пункт 3.2.2 пункта 3.2 Правил          и норм технической эксплуатации             жилищного фонда, утвержденных            постановлением Госстроя России                   от 27.09.2003 №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о ли надлежащее            содержание чердаков многоквартирного дом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пункты 3.3.1, 3.3.2 пункта 3.3 Правил и норм технической эксплуатации жилищного фонда, утвержденных            постановлением Госстроя России               от 27.09.2003 №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о ли надлежащее              содержание подвалов и технических подполий многоквартирного дом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ункты 3.4, 4.1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а ли уборка придомовых территорий от снега в зимний           период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пункт 3.6.14 пункта 3.6 Правил        и норм технической эксплуатации                   жилищного фонда, утвержденных            постановлением Госстроя России                   от 27.09.2003 №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обеспечением сохранности   автомобильных дорог местного значения в границах городского округа город Нефтеюганск в отношении юридических лиц или индивидуальных предпринимателей, осуществляющих дорожную деятельность и деятельность в границах «красных линий» автомобильных дорог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Courier New" w:hAnsi="Courier New" w:cs="Courier New"/>
          <w:bCs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рочны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ановых проверок по муниципальному контролю за обеспечением сохранности   автомобильных дорог местного значения в границах городского округа город Нефтеюганск в отношении юридических лиц или индивидуальных предпринимателей, осуществляющих дорожную деятельность и деятельность в границах «красных линий» автомобильных дорог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орода Нефтеюг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ая форма проверочного листа (списка контрольных вопросов) (далее - проверочный  лист) применяется  в  ходе  плановых  проверок, проводимых в отношении  юридических  лиц  и  индивидуальных предпринимателей, дорожную деятельность и соблюд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язатель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ребован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ношен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втомобиль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нач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раница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ород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ефтеюганск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едеральн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кон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кон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Хант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ансий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втоном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Югр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акж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авовы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ктам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язательны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ребова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едмет плановой проверки ограничивается обязательными требованиями, изложенными в провероч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9"/>
        <w:gridCol w:w="3692"/>
        <w:gridCol w:w="430"/>
        <w:gridCol w:w="420"/>
        <w:gridCol w:w="1134"/>
      </w:tblGrid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еречень вопросов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ребу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                а также состав и требования               к содержанию разделов проектной документации автомобильных               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 статьи 16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       закона от 08.11.2007 № 257-ФЗ               «Об автомобильных дорогах   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 ли разрешение               на строительство, реконструкцию автомобильных дорог органом местного самоуправления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 статьи 16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закона от 08.11.2007 № 257-ФЗ               «Об автомобильных дорогах 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состав работ            по ремонту автомобильных дорог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4 статьи 16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закона от 08.11.2007 № 257-ФЗ         «Об автомобильных дорогах                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транса России                   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содержание   автомобильных дорог в соответствии с требованиями технических регламентов в целях обеспечения              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1, 2 статьи 17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8.11.2007 № 257-ФЗ                     «Об автомобильных дорогах   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ается ли состав работ              по содержанию автомобильных     дорог?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3 статьи 17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закона от 08.11.2007 № 257-ФЗ        «Об автомобильных дорогах                    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транса России                  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ремонт автомобильных дорог в соответствии          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        движения, а также обеспечения           сохранности автомобильных дорог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 статьи 18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закона от 08.11.2007 № 257-ФЗ            «Об автомобильных дорогах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нкт 2 статьи 19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закона от 08.11.2007 № 257-ФЗ           «Об автомобильных дорогах  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прокладка, перенос, переустройство, эксплуатация инженерных коммуникаций         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         и инженерных коммуникаций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 статьи 19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 закона от 08.11.2007 № 257-ФЗ          «Об автомобильных дорогах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ано ли органом местного самоуправления разрешение на строительство</w:t>
            </w:r>
            <w:r>
              <w:rPr>
                <w:rFonts w:cs="Times New Roman" w:ascii="Times New Roman" w:hAnsi="Times New Roman"/>
              </w:rPr>
              <w:t xml:space="preserve"> в случае прокладки, переноса, переустройства </w:t>
            </w:r>
            <w:r>
              <w:rPr>
                <w:rFonts w:eastAsia="Calibri" w:cs="Times New Roman" w:ascii="Times New Roman" w:hAnsi="Times New Roman"/>
              </w:rPr>
              <w:t>инженерных коммуникаций в границах придорожных полос автомобильной дороги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5 статьи 19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закона от 08.11.2007 № 257-ФЗ          «Об автомобильных дорогах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нкт 1 статьи 22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закона от 08.11.2007 № 257-ФЗ               «Об автомобильных дорогах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         и содержания автомобильной дороги и расположенных на ней сооружений и иных объектов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 статьи 22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закона от 08.11.2007 № 257-ФЗ                 «Об автомобильных дорогах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ли органом местного самоуправления при строительстве,   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          на строительство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4 статьи 22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закона от 08.11.2007 № 257-ФЗ                     «Об автомобильных дорогах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ы ли объекты дорожного сервиса стоянками и местами остановки транспортных средств,         а также подъездами, съездами                и примыканиями в целях обеспечения доступа к ним с автомобильной     дороги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6 статьи 22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закона от 08.11.2007 № 257-ФЗ                  «Об автомобильных дорогах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в границах         полос отвода автомобильной дороги выполнение работ, не связанных          со строительством, с реконструкцией, капитальным ремонтом, ремонтом и содержанием автомобильной дороги, а также с размещением  объектов дорожного сервиса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нкт 3 статьи 25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   закона от 08.11.2007 № 257-ФЗ                «Об автомобильных дорогах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             для обслуживания автомобильной             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 статьи 25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закона от 08.11.2007 № 257-ФЗ                     «Об автомобильных дорогах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               и повреждение лесных насаждений и иных многолетних насаждений, снятие дерна и выемка грунта,            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 статьи 25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закона от 08.11.2007 № 257-ФЗ            «Об автомобильных дорогах   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 ли в письменной форме владельцем автомобильной            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нкт 8 статьи 26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 закона от 08.11.2007 № 257-ФЗ              «Об автомобильных дорогах 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               в границах придорожных полос    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8 статьи 26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    закона от 08.11.2007 № 257-ФЗ             «Об автомобильных дорогах                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му контролю в отношении юридических лиц или индивидуальных предпринимателей, являющихся правообладателями земельных участков в границах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му контролю </w:t>
      </w:r>
      <w:r>
        <w:rPr>
          <w:rFonts w:cs="Times New Roman" w:ascii="Times New Roman" w:hAnsi="Times New Roman"/>
          <w:sz w:val="28"/>
          <w:szCs w:val="28"/>
        </w:rPr>
        <w:t>в отношении юридических лиц или индивидуальных предпринимателей, являющихся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аницах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Courier New" w:hAnsi="Courier New" w:eastAsia="Courier New" w:cs="Courier New"/>
          <w:bCs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Cs/>
          <w:kern w:val="2"/>
          <w:sz w:val="20"/>
          <w:szCs w:val="20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ая форма проверочного листа (списка контрольных вопросов) (далее - проверочный лист) применяется в ходе  плановых  проверок, </w:t>
      </w:r>
      <w:r>
        <w:rPr>
          <w:rFonts w:cs="Times New Roman" w:ascii="Times New Roman" w:hAnsi="Times New Roman"/>
          <w:bCs/>
          <w:sz w:val="28"/>
          <w:szCs w:val="28"/>
        </w:rPr>
        <w:t>проводимых в отношении  юридических  лиц  и  индивидуальных предпринимателей, подлежащих муниципальному земельному контрол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плановой проверки ограничивается установленными требованиями, изложенными в форме проверочного 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3506"/>
        <w:gridCol w:w="409"/>
        <w:gridCol w:w="416"/>
        <w:gridCol w:w="1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вопросов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ные требовани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буетс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         и (или) видом разрешенного использования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оссийской Федерации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              кодекса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егистрированы ли права либо обременение на используемый           земельный участок (используемые земельные участки, части земельных участков) в порядке, установл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          от 13.07.2015 №218-ФЗ "О государственной регистрации недвижимости"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Гражданского кодекса Российской Федерации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оссийской  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, сведениям о положении точек границ земельного участка, указанным                в Едином государственном реестре недвижимости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оссийской 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ях если использование           земельного участка (земельных участков), находящегося (находящихся) в муниципальной собственности, на основании разрешения            на использование земель или            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              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действие сервитута прекращено, исполнена ли проверяемым юридическим лицом,         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             в соответствии с видом разрешенного использования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а ли проверяемым юридическим лицом обязанность переоформить право постоянного          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        (земельные участки) в собственность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         закона от 25.10.2001 № 137-ФЗ               «О введении в действие Земельного кодекса Российской Федераци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Земельного кодекса Российской Федерации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Гражданского кодекса Российской Федерации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 7  части 2 статьи 1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 закона от 15.04.1998  № 66-ФЗ «О садовод-ческих, огороднических и дачных некоммерческих объединениях граждан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муниципальному контро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теюганс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юридических лиц или индивидуальных предпринимателей, осуществляющих деятельность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муниципальному контро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теюганс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юридических лиц или индивидуальных предпринимателей, осуществляющих деятельность на территор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верочный лист (список контрольных вопросов) (далее - проверочный лист) применяется в  ходе  плановых  проверок, проводимых в отношении  юридических  лиц  и  индивидуальных предпринимателей по  соблюдению обязательных требований, установленных Правилами благоустройства территории муниципального образования город Нефтеюганск, утвержденными решением Думы города Нефтеюганска от 24.12.2013 № 727-V (далее - Правила благоустройства,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плановой проверки ограничивается обязательными требованиями, изложенными в провероч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08"/>
        <w:gridCol w:w="3105"/>
        <w:gridCol w:w="420"/>
        <w:gridCol w:w="441"/>
        <w:gridCol w:w="1131"/>
      </w:tblGrid>
      <w:tr>
        <w:trPr>
          <w:trHeight w:val="3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вопросов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щ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ные требова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буется</w:t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меются ли заключенные договоры на сбор, транспортирование (вывоз) и последующую утилизацию, обезвреживание, размещение (захоронение) всех видов образующихся отходов, в том числе твердых коммунальных отходов, со специализированными организациями, имеющими соответствующие лицензии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1 статьи 4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</w:rPr>
              <w:t xml:space="preserve">Имеются ли документы, </w:t>
            </w:r>
            <w:r>
              <w:rPr>
                <w:rFonts w:eastAsia="Calibri" w:cs="Times New Roman" w:ascii="Times New Roman" w:hAnsi="Times New Roman"/>
              </w:rPr>
              <w:t>подтверждающие факты передачи отходов специализированным организациям, имеющим соответствующие лицензии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1 статьи 4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ются ли оборудованные контейнерные площадки для установки контейнеров и (или) бункеров-накопителей для накопления отход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24-33 статьи 22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ются ли контейнеры и (или) бункеры-накопители для накопления отход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24-33 статьи 22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жигание, в том числе в контейнерах и (или) бункерах-накопителях для накопления отходов и иных емкостях, отходов производства и потребления, листвы, деревьев, ветвей, травы, иных отход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0 пункта 2 статьи 62, подпункт 4 пункта 8 статьи 46, пункт 5 статьи 4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переполнение контейнеров, бункеров-накопителей для накопления отходов, урн, и захламление контейнерных площадок и прилегающих к ним территорий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ы 5,6 пункта 2 статьи 62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л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рос, сброс, складирование, размещение отходов производства и потребления, мусора, в том числе образовавшегося во время ремонта, а также тары, упаковочного материала, снега, грунта, строительных (песка, щебня, кирпичей и т.п.) и других материалов, оборудования, крупногабаритных предметов вне специально отведенных для этого ме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опление и размещение отходов в несанкционированных местах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 пункта 2 статьи 62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4 статьи 4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ив (разлив) жидких бытовых и промышленных отходов, технических жидкостей (нефтепродуктов, химических веществ и т.п.) на рельеф местности, в сети ливневой канализации, а также в сети фекальной канализации в неустановлен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одоотведение ливневых вод с принадлежащих юридическим или физическим лицам на праве собственности либо пользования, владения территорий земельных участков, с крыш или от отмостки строений в сторону соседних зданий, строений, сооружений, жилых домов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%D0%A1%D0%9C%D0%9A%5C%D0%9F%D0%A0%D0%9E%D0%95%D0%9A%D0%A2%D0%AB%20%D0%9D%D0%9E%D0%92%D0%AB%D0%95!!!%5C%D0%9F%D1%80%D0%BE%D0%B2%D0%B5%D1%80%D0%BE%D1%87%D0%BD%D1%8B%D0%B9%20%D0%BB%D0%B8%D1%81%D1%82%20%D0%A1%D1%82%D0%B0%D1%80%D1%8B%D0%B5%20%D0%9F%D1%80%D0%B0%D0%B2%D0%B8%D0%BB%D0%B0%20%D0%B1%D0%BB%D0%B0%D0%B3%D0%BE%D1%83%D1%81%D1%82%D1%80%D0%BE%D0%B9%D1%81%D1%82%D0%B2%D0%B0.docx" \l "sub_20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объектов городского благоустройств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7 пункта 2 статьи 62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9 пункта 2 статьи 62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выезд на асфальтированные дороги со строительных площадок и других неблагоустроенных территорий на транспорте, не очищенном от грязи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9 пункта 2 статьи 62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ятся ли работы, требующие выдачи разрешения, в том числе строительные, ремонтные, земляные, без соответствующих разрешений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 пункта 18 статьи 5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sub_5361"/>
            <w:r>
              <w:rPr>
                <w:rFonts w:cs="Times New Roman" w:ascii="Times New Roman" w:hAnsi="Times New Roman"/>
              </w:rPr>
              <w:t>Допускается 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 излишних (не установленных в разрешении на производство работ) площадей под складирование строительных материалов, ограждение территории за пределами установленных в разрешении границ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bookmarkEnd w:id="0"/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ункт 8 пункта 18 статьи 5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sub_5363"/>
            <w:r>
              <w:rPr>
                <w:rFonts w:cs="Times New Roman" w:ascii="Times New Roman" w:hAnsi="Times New Roman"/>
              </w:rPr>
              <w:t>Допускаются 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я существующих сооружений, инженерных и транспортных коммуникаций, зеленых насаждений и элементы городского благоустройства при осуществлении земляных работ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bookmarkEnd w:id="1"/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3 пункта 18 статьи 5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опускается ли </w:t>
            </w:r>
            <w:r>
              <w:rPr>
                <w:rFonts w:cs="Times New Roman" w:ascii="Times New Roman" w:hAnsi="Times New Roman"/>
              </w:rPr>
              <w:t>нарушение сроков, указанных в разрешении на производство работ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1 пункта 18 статьи 5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засорение водоотводных канав, труб, решеток и колодцев, ограничивающее их пропускную способност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2 статьи 43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ли </w:t>
            </w:r>
            <w:r>
              <w:rPr>
                <w:rFonts w:cs="Times New Roman" w:ascii="Times New Roman" w:hAnsi="Times New Roman"/>
                <w:bCs/>
              </w:rPr>
              <w:t>отвод вод с поверхности территории на проезжую либо пешеходную часть улицы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14 статьи 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одятся ли работы по сносу (вырубке), обрезке или пересадке зеленых насаждений (деревьев, кустарников) без оформленного в установленном порядке разрешения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 пункта 12 статьи 5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ся ли </w:t>
            </w:r>
            <w:r>
              <w:rPr>
                <w:rFonts w:cs="Times New Roman" w:ascii="Times New Roman" w:hAnsi="Times New Roman"/>
                <w:lang w:val="en-US"/>
              </w:rPr>
              <w:t>посадка зеленых насаждений без согласования с владельцами подземных и наземных коммуникац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в местах, отрицательно влияющих на безопасность дорожного движения?</w:t>
            </w:r>
            <w:r>
              <w:rPr>
                <w:rFonts w:cs="Calibri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2 пункта 12 статьи 55 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ается ли в процессе осуществления деятельности </w:t>
            </w:r>
            <w:r>
              <w:rPr>
                <w:rFonts w:cs="Times New Roman" w:ascii="Times New Roman" w:hAnsi="Times New Roman"/>
                <w:lang w:val="en-US"/>
              </w:rPr>
              <w:t>поломка и повреждение деревьев</w:t>
            </w:r>
            <w:r>
              <w:rPr>
                <w:rFonts w:cs="Times New Roman" w:ascii="Times New Roman" w:hAnsi="Times New Roman"/>
              </w:rPr>
              <w:t xml:space="preserve"> (кустарников)</w:t>
            </w:r>
            <w:r>
              <w:rPr>
                <w:rFonts w:cs="Times New Roman" w:ascii="Times New Roman" w:hAnsi="Times New Roman"/>
                <w:lang w:val="en-US"/>
              </w:rPr>
              <w:t>, устройство на деревьях рекламных щитов и объявлений, использование их в качестве опор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4 пункта 12 статьи 5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ается ли в процессе осуществления деятельности </w:t>
            </w:r>
            <w:r>
              <w:rPr>
                <w:rFonts w:cs="Times New Roman" w:ascii="Times New Roman" w:hAnsi="Times New Roman"/>
                <w:lang w:val="en-US"/>
              </w:rPr>
              <w:t>уничтожение газонов и зеленых насаждений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0 пункта 12 статьи 5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заключенные договоры с организациями,  эксплуатирующими площадки для складирования снежных масс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8 статьи 4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документы, подтверждающие факты передачи снежных масс на площадки для складирования снежных масс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8 статьи 4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брасывание, выталкивание, перемещение либо вывоз снега, счищенного с дворовых территорий, внутриквартальных проездов, территорий юридических, физических лиц, индивидуальных предпринимателей, домовладений, строительных площадок, торговых объектов, автомобильных парковок, стоянок на проезжую часть улиц, тротуары, пешеходные дорожки, а также на прилегающие территории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 пункта 11 статьи 4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ируется ли на территории оставленный и невывезенный снег, сколы льда более 7 суток после окончания работ?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8 статьи 4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свисание с крыш наледи, снежного настила и сосулек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5 статьи 45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сброс отходов в контейнеры, установленные для обслуживания населения, без договора со специализированной организацией, вывозящей отходы именно из этих мест накопления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1 статьи 47 Правил благоустройст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</w:t>
      </w:r>
      <w:r>
        <w:rPr>
          <w:rFonts w:cs="Times New Roman" w:ascii="Times New Roman" w:hAnsi="Times New Roman"/>
          <w:sz w:val="28"/>
          <w:szCs w:val="28"/>
        </w:rPr>
        <w:t>муниципальному лесному контролю на территории города Нефтеюганска в отношении юридических лиц или индивидуальных предпринимателей, осуществляющих деятельность в городских л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</w:t>
      </w:r>
      <w:r>
        <w:rPr>
          <w:rFonts w:cs="Times New Roman" w:ascii="Times New Roman" w:hAnsi="Times New Roman"/>
          <w:sz w:val="28"/>
          <w:szCs w:val="28"/>
        </w:rPr>
        <w:t>муниципальному лесному контролю на территории города Нефтеюганска в отношении юридических лиц или индивидуальных предпринимателей, осуществляющих деятельность в городских л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Форма проверочного листа (списка контрольных вопросов) (далее - проверочный  лист) применяется  в  ходе  плановых  проверок, проводимых в отношении  юридических  лиц  и  индивидуальных предпринимателей, подлежащих муниципальному лесному контр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  плановой  проверки ограничивается установленными требованиями, изложенными в форме проверочного 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7"/>
        <w:gridCol w:w="3639"/>
        <w:gridCol w:w="410"/>
        <w:gridCol w:w="425"/>
        <w:gridCol w:w="1134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вопросов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щего обязательные треб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рианты ответа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буется</w:t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порядок заключения договора аренды лесного участка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и 73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7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2"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1 статьи 7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7 статьи 73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;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8.2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запрет на самовольное занятие лесных участк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1 статьи 7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порядок заключения договора купли-продажи лесных насаждений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7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условия договора купли-продажи лесных насаждений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7 статьи 7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 ли лицами, которым     лесные участки предоставлены               в постоянное (бессрочное) пользование или в аренду, проект освоения лес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1, 2 статьи 88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ется ли проект освоения лесов индивидуальными предпринимателями, юридическими лицами, осуществляющими использование лесов? Осуществляются ли в соответствии с проектом освоения ле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ы санитарной безопасности             в лесах, в том числе мероприятия           по предупреждению распространения вредных организмов на лесных учас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храна лесов от загрязнения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спроизводство лесов, в том числе уход за лесами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2 статьи 24, часть 2 статьи 60.3, часть 2 статьи 60.7, часть 5 статьи 60.12, часть 4 статьи 61, часть 2 статьи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запрет на создание лесоперерабатывающей инфраструктуры в защитных лесах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2 статьи 1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ются ли в защитных           лесах сплошные рубки только              в целях осуществл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о геологическому изучению нед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по использованию гидротехнических сооруж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о использованию линейных объектов, а также сооружений, являющихся неотъемлемой технологической частью указанных объект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1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-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4 части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5.1 статьи 2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жарной и санитарной безопасности в ле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езопасности граждан при выполнении работ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и 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8 статьи 1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тся ли объекты лесной    инфраструктуры в состоянии, обеспечивающем их эксплуатацию           по назначению при условии сохранения полезных функций лес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2 статьи 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     рекультивации земель, на которых располагались такие объекты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и 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 статьи 1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ы ли юридическими лицами, индивидуальными предпринимателями, осуществляющими мероприятия по охране, защите и воспроизводству лесов, предусматривающие рубки лесных насаждений,          требования о составлении технологической карты лесосечных работ,           выполнении лесосечных работ в соответствии с технологической картой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2 статьи 16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порядок и последовательность проведения лесосечных работ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16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лся ли после выполнения лесосечных работ осмотр места осуществления лесосечных работ (осмотр лесосеки) и составлен          ли акт осмотра лесосеки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3 статьи 16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ются ли сплошные рубки на лесных участках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1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запрет на уничтожение или повреждение лесоустроительных и лесохозяйственных знак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3 статьи 6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порядок заполнения и подачи лесной декларации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и 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 статьи 2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 ли вред, причиненный лесам и находящимся в них природным объектам вследствие нарушения лесного законодательства, рассчитанный в соответствии с таксами           и методиками исчисления размера такого вреда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1 статьи 10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запреты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законную рубку лесных насаж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вреждение лес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амовольное выкапывание в лесах деревьев, кустарников, ли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ретение, хранение, перевозку или сбыт заведомо незаконно заготовленной древесины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1, 3 статьи 8.28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требования к использованию лесов при осуществлении заготовки и сбора отдельных видов недревесных лесных ресурс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5 статьи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запрет на уничтожение мха, лесной подстилки                и других недревесных лесных        ресурс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4 статьи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требования к заготовке отдельных видов пищевых лесных ресурсов и сбору лекарственных растений, в том числе       соблюдаются ли запреты на заготовку пищевых лесных ресурсов и сбор лекарственных растений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5 статьи 34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3 статьи 8.26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требование о размещении на лесных участках,          используемых для выращивания лесных плодовых, ягодных, декоративных растений, лекарственных растений, временных построек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2 статьи 3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требования к использованию лесов для выращивания посадочного материала лесных растений (саженцев, сеянцев)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39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требования о сохранении на лесных участках, предоставленных для осуществления рекреацион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иродных ландшаф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ктов животного ми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ктов растительного ми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дных объект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3 статьи 4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ается л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спользования лесов для выполнения работ по геологическому изучению недр для разработки месторождений        полезных ископаемых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4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ается л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спользования лесов для строительства,       реконструкции, эксплуатации                линейных объект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асть 4 статьи 4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Правила санитарной безопасности в лесах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1, 3 статьи 60.3 Лесного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запреты на загрязнение лесов сточными водами,     загрязнение лесов химическими          радиоактивными и другими вредными веществами, загрязнение лесов отходами производства и потребления, негативное воздействие на леса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4 Правил санитарной                   безопасности в лесах, утвержденных постановлением Правительства Российской Федерации от 20.05.2017 № 6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2 статьи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ется ли проведение          лесопатологических обследований индивидуальными предпринимателями и юридическими лицами, осуществляющими использование лесов, в соответствии с установленным порядком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1, 4 статьи 60.6 Лесного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2, 5 статьи 60.7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ся ли при использовании лесов, охране лесов от пожаров, защите, воспроизводстве лесов, в том числе при выполнении лесосечных работ, меры по охране лесов от загрязнения (в том числе нефтяного, радиоактивного и другого) и иного негативного воздействия, включая меры по сохранен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ес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есных поч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ы обитания объектов животного мира в лесах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2 статьи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ся ли запрет на уничтожение (разорение) муравейников, гнезд, нор или других мест обитания животных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2 статьи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ются ли мероприятия         по предупреждению и ликвидации разливов нефти и нефтепродуктов    в целях охраны лесов, включая лесные насаждения, лесные почвы, среду обитания объектов животного мира и другие природные объекты        в лесах, от нефтяного загрязнения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1 статьи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а ли рекультивация подвергшихся загрязнению и иному негативному воздействию земель, на которых расположены леса, в том числе посредством лесовосстановления и лесоразведения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2 статьи 60.12, часть 2 статьи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ли уход за лесами лицами, использующими леса                    на основании проекта освоения     лесов, в соответствии с Правилами ухода за лесами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2, 3 статьи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муниципальному  </w:t>
      </w:r>
      <w:r>
        <w:rPr>
          <w:rFonts w:cs="Times New Roman" w:ascii="Times New Roman" w:hAnsi="Times New Roman"/>
          <w:sz w:val="28"/>
          <w:szCs w:val="28"/>
        </w:rPr>
        <w:t>контролю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в отношении юридических лиц или индивидуальных предпринимателей, осуществляющих пользование недрами, добычу общераспространенных полезных ископаемых,                                  а также строительство и эксплуатацию подземных сооружений местного и регионального значения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)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муниципальному  </w:t>
      </w:r>
      <w:r>
        <w:rPr>
          <w:rFonts w:cs="Times New Roman" w:ascii="Times New Roman" w:hAnsi="Times New Roman"/>
          <w:sz w:val="28"/>
          <w:szCs w:val="28"/>
        </w:rPr>
        <w:t>контролю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в отношении юридических лиц или индивидуальных предпринимателей, осуществляющих пользование недрами, добычу общераспространенных полезных ископаемых,                                  а также строительство и эксплуатацию подземных сооружений местного и регионального значен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форма проверочного листа (списка контрольных вопросов) (далее - проверочный  лист) применяется  в  ходе  плановых  проверок, проводимых в отношении  юридических  лиц  и  индивидуальных предпринимателей по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соблюдению обязательных требований по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циональному использованию и охране недр при пользовании недрами для целей разведки и добычи общераспространенных полезных ископаемых,                                      а также строительства и эксплуатации подземных сооружений местного и регионального знач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- обязательные требования)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которых законодательством Российской Федерации, законодательством Ханты-Мансийского автономного округа - Югры предусмотрена административная и иная ответственност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едмет плановой проверки ограничивается обязательными требованиями, изложенными в провероч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2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966"/>
        <w:gridCol w:w="3079"/>
        <w:gridCol w:w="447"/>
        <w:gridCol w:w="477"/>
        <w:gridCol w:w="112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ru-RU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тветы на вопрос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>
          <w:trHeight w:val="7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ется ли пользование недрами при наличии лиц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право пользования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 11 Закона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1.02.1992 №2395-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едавалась ли лицензия </w:t>
              <w:br/>
              <w:t xml:space="preserve">на пользование участком недр, третьим лицам, в том числе </w:t>
              <w:br/>
              <w:t>в пользование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зац 15 статьи 17.1 Закона РФ от 21.02.1992 № 2395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ы ли пользователем недр, осуществляющим добычу полезных ископаемых, горноотводный 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графические приложения, удостоверяющие уточнённые границы горного отвода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 7 Закона Российской Федерации от 21.02.19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 xml:space="preserve">2395-1 «О недрах»; пункты 2, 8 Правил подготовки и оформления документов, удостоверяющих уточнённые границы горного отвода, утверждённых постановлением Правительства Российской Федерации от 29.07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щены ли горноотводный 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графические приложения, удостоверяющие уточнённые границы горного отвода, в качестве неотъемлемой части лицензи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3 статьи 7 Закон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1.02.1992 № 2395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лучае, если проверяемым юридическим лицом, индивидуальным предпринимателем осуществляется деятельность, связа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льзованием недрами в границах горного отвода, предоставленного другому лицу, имеется ли согласие пользователя недр, которому предоставлен такой горный отвод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4 статьи 7 Закон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1.02.1992 № 2395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лась ли переуступка права пользования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 17.1 Закона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1.02.1992 № 2395-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меется ли в наличии согласованный в установленном порядке и утверждённый техниче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выполнение работ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пользованием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и 23.2, 36.1 Закона РФ от 21.02.1992 № 2395-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блюдаются ли условия пользова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драми, содержащиес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лицензии на право пользования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 10 части 2 статьи 22 Закона РФ от 21.02.199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2395-1 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людаются ли требования технического проекта на выполнение работ, связанных с пользованием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ы 2 и 7 части 2 статьи 22 Закона РФ от 21.02.1992 № 2395-1 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о ли ведение геологической и маркшейдерской документации в процессе пользования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 3 части 2 статьи 22 Закона РФ от 21.02.199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2395-1 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ся ли достоверный учёт извлекаемых и оставляемых в недрах запасов полезных ископаем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6 статьи 23 Закона РФ от 21.02.1992 № 2395-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34" w:right="-4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о ли пользователем недр недопущение сверхнормативных потерь, разубоживания и выборочной отработки полезных ископаем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ункт 2 части 2 статьи 22 Закона Российской Федерации от 21.02.19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2395-1 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ает ли пользователь недр запрет на добычу полезных ископаемых за границами участка недр, предоставленного </w:t>
              <w:br/>
              <w:t xml:space="preserve">в пользование в соответствии </w:t>
              <w:br/>
              <w:t>с лицензией на пользование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 4 статьи 7 Закон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1.02.1992 № 2395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ет ли лицо запрет на самовольное пользование недрами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 1 части 1 статьи 23 Закона Российской Федерации от 21.02.19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2395-1 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о ли пользователем недр предотвращение загрязнения недр при проведении работ, связанных </w:t>
              <w:br/>
              <w:t>с пользованием недрами при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дземном хранении нефти, газа или иных веществ и материалов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хоронении отходов I-V классов опасности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бросе сточных вод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мещении в пластах горных пород попутных вод и вод, использованных пользователями недр для собственных производственных </w:t>
              <w:br/>
              <w:t>и технологических нужд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 8 части 1 статьи 23 Закона Российской Федерации от 21.02.19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2395-1 «О недрах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ются ли законодательство, нормы и правила в области использования и охраны недр, требования по рациональному использованию и охране недр, безопасному ведению работ, связанных с пользованием недрами, охране окружающей среды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ункт 3 пункта 5 статьи 24 Закона Ханты-Мансийского автономного округа – Югры от 17.10.2005 № 82-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яется ли ежегодная геологическая информация о разведанных, извлекаемых и оставляемых в недрах запасах полезных ископаемых, содержащихся в них компонентах, об использовании недр в целях, не связанных с добычей полезных ископаемых, в соответствии с формами, утверждаемыми уполномоченным исполнительным органом государственной власти Ханты-Мансийского автономного округа – Югры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ункт 7 пункта 5 статьи 24 Закона Ханты-Мансийского автономного округа – Югры от 17.10.2005 № 82-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35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муниципальному </w:t>
      </w:r>
      <w:r>
        <w:rPr>
          <w:rFonts w:cs="Times New Roman" w:ascii="Times New Roman" w:hAnsi="Times New Roman"/>
          <w:sz w:val="28"/>
          <w:szCs w:val="28"/>
        </w:rPr>
        <w:t>контролю в области торговой деятельности на территории муниципального образования город  Нефтеюганск в отношении юридических лиц или индивидуальных предпринимателей, осуществляющих торговую деятельность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на бланке службы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иска контрольных вопросов), используемого при осуществлении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проверок по муниципальному </w:t>
      </w:r>
      <w:r>
        <w:rPr>
          <w:rFonts w:cs="Times New Roman" w:ascii="Times New Roman" w:hAnsi="Times New Roman"/>
          <w:sz w:val="28"/>
          <w:szCs w:val="28"/>
        </w:rPr>
        <w:t>контролю в области торговой деятельности на территории муниципального образования город  Нефтеюганск в отношении юридических лиц или индивидуальных предпринимателей, осуществляющих торговую деятельность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форма проверочного листа (списка контрольных вопросов) (далее - проверочный  лист) применяется  в  ходе  плановых  проверок, проводимых в отношении </w:t>
      </w:r>
      <w:r>
        <w:rPr>
          <w:rFonts w:eastAsia="Calibri" w:cs="Times New Roman" w:ascii="Times New Roman" w:hAnsi="Times New Roman"/>
          <w:sz w:val="28"/>
          <w:szCs w:val="28"/>
        </w:rPr>
        <w:t>юридических лиц, индивидуальных предпринимателей, осуществляющих торговую деятельность на территории города Нефтеюганска, в процессе осуществления указанной деятельности требований законодательства Российской Федерации, законодательства Ханты-Мансийского автономного округа – Югры (далее – обязательные  требования), а также  требований, установленных  муниципальными правовыми актами,  к размещению нестационарных объектов на земельных  участках,  в зданиях, строениях, сооружениях, находящимся в государственной собственности или  муниципальной собственности,  в соответствии со схемой размещения нестационарных торговых объектов на территор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едмет плановой проверки ограничивается обязательными требованиями, изложенными в провероч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Наименование органа муниципального контроля: администрация города Нефтеюганска в лице Службы муниципального  контроля администрации города Нефтеюган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юридического лица, фамилия, имя, отчество (при наличии) индивидуального предпринимателя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Место проведения плановой проверки с заполнением проверочного листа и (или) указание на используемые юридическим лицом,  индивидуальным предпринимателем производственные объекты: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Реквизиты акта органа муниципального контроля о проведении плановой проверки юридического лица, индивидуального  предпринимателя: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Учетный номер проверки и дата присвоения учетного номера проверки в едином реестре проверок: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Форма проверочного листа утверждена постановлением администрации города Нефтеюганска от «____»_________201__г. № _____  «Об утверждении форм проверочных листов, применяемых при осуществлени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Должность, фамилия и инициалы должностного лица органа муниципального контроля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324"/>
        <w:gridCol w:w="3827"/>
        <w:gridCol w:w="567"/>
        <w:gridCol w:w="567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требуется </w:t>
            </w:r>
          </w:p>
        </w:tc>
      </w:tr>
      <w:tr>
        <w:trPr>
          <w:trHeight w:val="1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ется ли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12171992/entry/2001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торговая деятельност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ь хозяйствующим субъектом, зарегистрирова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орядке, установленно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12123875/entry/300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законодательством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ть 1 статьи 8 Федерального закона от 28.12.2009 № 381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Об основах государственного регулирования торговой деятельности в Российской Федерации» (далее – Федеральный закон от 28.12.2009 № 381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существляется ли размещение нестационарных торговых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земельных участка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зданиях, строениях, сооружениях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государствен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ли муниципальной собственности, в соответствии со схемой размещения нестационарных торговых объект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часть 1 статьи 10 Федерального закона от 28.12.2009 № 38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ответствие наименования субъекта торгов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информации о торговом объекте Схеме размещения нестационарных торговых объект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 </w:t>
            </w:r>
            <w:r>
              <w:rPr>
                <w:sz w:val="22"/>
                <w:szCs w:val="22"/>
              </w:rPr>
              <w:t>администрации города Нефтеюганска от 20.06.2012 № 1661 «Об утверждении схемы размещения нестационарных торговых объектов на территории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201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(должность, фамилия, имя, отчество (последнее - при наличии) лица, проводящего плановую провер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и заполняющего проверочный лист)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v.cloud.consultant.ru/cons?req=doc;base=LAW;n=301204;fld=134;dst=100062" TargetMode="External"/><Relationship Id="rId4" Type="http://schemas.openxmlformats.org/officeDocument/2006/relationships/hyperlink" Target="http://admnv.cloud.consultant.ru/cons?req=doc;base=LAW;n=301204;fld=134;dst=100391" TargetMode="External"/><Relationship Id="rId5" Type="http://schemas.openxmlformats.org/officeDocument/2006/relationships/hyperlink" Target="http://admnv.cloud.consultant.ru/cons?req=doc;base=LAW;n=301204;fld=134;dst=1594" TargetMode="External"/><Relationship Id="rId6" Type="http://schemas.openxmlformats.org/officeDocument/2006/relationships/hyperlink" Target="http://admnv.cloud.consultant.ru/cons?req=doc;base=LAW;n=287485;fld=134" TargetMode="External"/><Relationship Id="rId7" Type="http://schemas.openxmlformats.org/officeDocument/2006/relationships/hyperlink" Target="http://admnv.cloud.consultant.ru/cons?req=doc;base=LAW;n=301204;fld=134;dst=1595" TargetMode="External"/><Relationship Id="rId8" Type="http://schemas.openxmlformats.org/officeDocument/2006/relationships/hyperlink" Target="http://admnv.cloud.consultant.ru/cons?req=doc;base=LAW;n=298779;fld=134;dst=242" TargetMode="External"/><Relationship Id="rId9" Type="http://schemas.openxmlformats.org/officeDocument/2006/relationships/hyperlink" Target="http://admnv.cloud.consultant.ru/cons?req=doc;base=LAW;n=301204;fld=134;dst=1594" TargetMode="External"/><Relationship Id="rId10" Type="http://schemas.openxmlformats.org/officeDocument/2006/relationships/hyperlink" Target="http://admnv.cloud.consultant.ru/cons?req=doc;base=LAW;n=301204;fld=134;dst=1595" TargetMode="External"/><Relationship Id="rId11" Type="http://schemas.openxmlformats.org/officeDocument/2006/relationships/hyperlink" Target="http://admnv.cloud.consultant.ru/cons?req=doc;base=LAW;n=301204;fld=134;dst=320" TargetMode="External"/><Relationship Id="rId12" Type="http://schemas.openxmlformats.org/officeDocument/2006/relationships/hyperlink" Target="http://admnv.cloud.consultant.ru/cons?req=doc;base=LAW;n=301204;fld=134;dst=1594" TargetMode="External"/><Relationship Id="rId13" Type="http://schemas.openxmlformats.org/officeDocument/2006/relationships/hyperlink" Target="http://admnv.cloud.consultant.ru/cons?req=doc;base=LAW;n=301204;fld=134;dst=1559" TargetMode="External"/><Relationship Id="rId14" Type="http://schemas.openxmlformats.org/officeDocument/2006/relationships/hyperlink" Target="http://admnv.cloud.consultant.ru/cons?req=doc;base=LAW;n=301204;fld=134;dst=1093" TargetMode="External"/><Relationship Id="rId15" Type="http://schemas.openxmlformats.org/officeDocument/2006/relationships/hyperlink" Target="http://admnv.cloud.consultant.ru/cons?req=doc;base=LAW;n=301204;fld=134;dst=1559" TargetMode="External"/><Relationship Id="rId16" Type="http://schemas.openxmlformats.org/officeDocument/2006/relationships/hyperlink" Target="http://admnv.cloud.consultant.ru/cons?req=doc;base=LAW;n=301204;fld=134;dst=935" TargetMode="External"/><Relationship Id="rId17" Type="http://schemas.openxmlformats.org/officeDocument/2006/relationships/hyperlink" Target="http://admnv.cloud.consultant.ru/cons?req=doc;base=LAW;n=286980;fld=134;dst=95" TargetMode="External"/><Relationship Id="rId18" Type="http://schemas.openxmlformats.org/officeDocument/2006/relationships/hyperlink" Target="http://admnv.cloud.consultant.ru/cons?req=doc;base=LAW;n=301204;fld=134;dst=100391" TargetMode="External"/><Relationship Id="rId19" Type="http://schemas.openxmlformats.org/officeDocument/2006/relationships/hyperlink" Target="http://admnv.cloud.consultant.ru/cons?req=doc;base=LAW;n=301204;fld=134;dst=268" TargetMode="External"/><Relationship Id="rId20" Type="http://schemas.openxmlformats.org/officeDocument/2006/relationships/hyperlink" Target="http://admnv.cloud.consultant.ru/cons?req=doc;base=LAW;n=298779;fld=134;dst=10929" TargetMode="External"/><Relationship Id="rId21" Type="http://schemas.openxmlformats.org/officeDocument/2006/relationships/hyperlink" Target="http://admnv.cloud.consultant.ru/cons?req=doc;base=LAW;n=200931;fld=134;dst=100187" TargetMode="External"/><Relationship Id="rId22" Type="http://schemas.openxmlformats.org/officeDocument/2006/relationships/hyperlink" Target="http://admnv.cloud.consultant.ru/cons?req=doc;base=LAW;n=287077;fld=134;dst=536" TargetMode="External"/><Relationship Id="rId23" Type="http://schemas.openxmlformats.org/officeDocument/2006/relationships/hyperlink" Target="http://admnv.cloud.consultant.ru/cons?req=doc;base=LAW;n=287077;fld=134;dst=548" TargetMode="External"/><Relationship Id="rId24" Type="http://schemas.openxmlformats.org/officeDocument/2006/relationships/hyperlink" Target="http://admnv.cloud.consultant.ru/cons?req=doc;base=LAW;n=287077;fld=134;dst=258" TargetMode="External"/><Relationship Id="rId25" Type="http://schemas.openxmlformats.org/officeDocument/2006/relationships/hyperlink" Target="http://admnv.cloud.consultant.ru/cons?req=doc;base=LAW;n=287077;fld=134;dst=547" TargetMode="External"/><Relationship Id="rId26" Type="http://schemas.openxmlformats.org/officeDocument/2006/relationships/hyperlink" Target="http://admnv.cloud.consultant.ru/cons?req=doc;base=LAW;n=294851;fld=134;dst=6329" TargetMode="External"/><Relationship Id="rId27" Type="http://schemas.openxmlformats.org/officeDocument/2006/relationships/hyperlink" Target="http://admnv.cloud.consultant.ru/cons?req=doc;base=LAW;n=287077;fld=134;dst=562" TargetMode="External"/><Relationship Id="rId28" Type="http://schemas.openxmlformats.org/officeDocument/2006/relationships/hyperlink" Target="http://admnv.cloud.consultant.ru/cons?req=doc;base=LAW;n=287077;fld=134;dst=569" TargetMode="External"/><Relationship Id="rId29" Type="http://schemas.openxmlformats.org/officeDocument/2006/relationships/hyperlink" Target="http://admnv.cloud.consultant.ru/cons?req=doc;base=LAW;n=287077;fld=134;dst=100076" TargetMode="External"/><Relationship Id="rId30" Type="http://schemas.openxmlformats.org/officeDocument/2006/relationships/hyperlink" Target="http://admnv.cloud.consultant.ru/cons?req=doc;base=LAW;n=287077;fld=134;dst=100822" TargetMode="External"/><Relationship Id="rId31" Type="http://schemas.openxmlformats.org/officeDocument/2006/relationships/hyperlink" Target="http://admnv.cloud.consultant.ru/cons?req=doc;base=LAW;n=287077;fld=134;dst=100111" TargetMode="External"/><Relationship Id="rId32" Type="http://schemas.openxmlformats.org/officeDocument/2006/relationships/hyperlink" Target="http://admnv.cloud.consultant.ru/cons?req=doc;base=LAW;n=287077;fld=134;dst=100824" TargetMode="External"/><Relationship Id="rId33" Type="http://schemas.openxmlformats.org/officeDocument/2006/relationships/hyperlink" Target="http://admnv.cloud.consultant.ru/cons?req=doc;base=LAW;n=287077;fld=134;dst=42" TargetMode="External"/><Relationship Id="rId34" Type="http://schemas.openxmlformats.org/officeDocument/2006/relationships/hyperlink" Target="http://admnv.cloud.consultant.ru/cons?req=doc;base=LAW;n=287077;fld=134;dst=100055" TargetMode="External"/><Relationship Id="rId35" Type="http://schemas.openxmlformats.org/officeDocument/2006/relationships/hyperlink" Target="http://admnv.cloud.consultant.ru/cons?req=doc;base=LAW;n=287077;fld=134;dst=100752" TargetMode="External"/><Relationship Id="rId36" Type="http://schemas.openxmlformats.org/officeDocument/2006/relationships/hyperlink" Target="http://admnv.cloud.consultant.ru/cons?req=doc;base=LAW;n=287077;fld=134;dst=442" TargetMode="External"/><Relationship Id="rId37" Type="http://schemas.openxmlformats.org/officeDocument/2006/relationships/hyperlink" Target="http://admnv.cloud.consultant.ru/cons?req=doc;base=LAW;n=287077;fld=134;dst=442" TargetMode="External"/><Relationship Id="rId38" Type="http://schemas.openxmlformats.org/officeDocument/2006/relationships/hyperlink" Target="http://admnv.cloud.consultant.ru/cons?req=doc;base=LAW;n=287077;fld=134;dst=443" TargetMode="External"/><Relationship Id="rId39" Type="http://schemas.openxmlformats.org/officeDocument/2006/relationships/hyperlink" Target="http://admnv.cloud.consultant.ru/cons?req=doc;base=LAW;n=287077;fld=134;dst=219" TargetMode="External"/><Relationship Id="rId40" Type="http://schemas.openxmlformats.org/officeDocument/2006/relationships/hyperlink" Target="http://admnv.cloud.consultant.ru/cons?req=doc;base=LAW;n=287077;fld=134;dst=221" TargetMode="External"/><Relationship Id="rId41" Type="http://schemas.openxmlformats.org/officeDocument/2006/relationships/hyperlink" Target="http://admnv.cloud.consultant.ru/cons?req=doc;base=LAW;n=287077;fld=134;dst=220" TargetMode="External"/><Relationship Id="rId42" Type="http://schemas.openxmlformats.org/officeDocument/2006/relationships/hyperlink" Target="http://admnv.cloud.consultant.ru/cons?req=doc;base=LAW;n=287077;fld=134;dst=100094" TargetMode="External"/><Relationship Id="rId43" Type="http://schemas.openxmlformats.org/officeDocument/2006/relationships/hyperlink" Target="http://admnv.cloud.consultant.ru/cons?req=doc;base=LAW;n=287077;fld=134;dst=527" TargetMode="External"/><Relationship Id="rId44" Type="http://schemas.openxmlformats.org/officeDocument/2006/relationships/hyperlink" Target="http://admnv.cloud.consultant.ru/cons?req=doc;base=LAW;n=287077;fld=134;dst=200" TargetMode="External"/><Relationship Id="rId45" Type="http://schemas.openxmlformats.org/officeDocument/2006/relationships/hyperlink" Target="http://admnv.cloud.consultant.ru/cons?req=doc;base=LAW;n=287077;fld=134;dst=201" TargetMode="External"/><Relationship Id="rId46" Type="http://schemas.openxmlformats.org/officeDocument/2006/relationships/hyperlink" Target="http://admnv.cloud.consultant.ru/cons?req=doc;base=LAW;n=287077;fld=134;dst=591" TargetMode="External"/><Relationship Id="rId47" Type="http://schemas.openxmlformats.org/officeDocument/2006/relationships/hyperlink" Target="http://admnv.cloud.consultant.ru/cons?req=doc;base=LAW;n=287077;fld=134;dst=100233" TargetMode="External"/><Relationship Id="rId48" Type="http://schemas.openxmlformats.org/officeDocument/2006/relationships/hyperlink" Target="http://admnv.cloud.consultant.ru/cons?req=doc;base=LAW;n=287077;fld=134;dst=100835" TargetMode="External"/><Relationship Id="rId49" Type="http://schemas.openxmlformats.org/officeDocument/2006/relationships/hyperlink" Target="http://admnv.cloud.consultant.ru/cons?req=doc;base=LAW;n=132797;fld=134;dst=100009" TargetMode="External"/><Relationship Id="rId50" Type="http://schemas.openxmlformats.org/officeDocument/2006/relationships/hyperlink" Target="http://admnv.cloud.consultant.ru/cons?req=doc;base=LAW;n=287077;fld=134;dst=100256" TargetMode="External"/><Relationship Id="rId51" Type="http://schemas.openxmlformats.org/officeDocument/2006/relationships/hyperlink" Target="http://admnv.cloud.consultant.ru/cons?req=doc;base=LAW;n=118040;fld=134;dst=100009" TargetMode="External"/><Relationship Id="rId52" Type="http://schemas.openxmlformats.org/officeDocument/2006/relationships/hyperlink" Target="http://admnv.cloud.consultant.ru/cons?req=doc;base=LAW;n=287077;fld=134;dst=100841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0:00Z</dcterms:created>
  <dc:creator>Korkashevich</dc:creator>
  <dc:description/>
  <cp:keywords/>
  <dc:language>en-US</dc:language>
  <cp:lastModifiedBy>Duma</cp:lastModifiedBy>
  <cp:lastPrinted>2019-02-06T09:36:00Z</cp:lastPrinted>
  <dcterms:modified xsi:type="dcterms:W3CDTF">2019-02-22T09:41:00Z</dcterms:modified>
  <cp:revision>43</cp:revision>
  <dc:subject/>
  <dc:title/>
</cp:coreProperties>
</file>