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5.02.2019 </w:t>
        <w:tab/>
        <w:tab/>
        <w:tab/>
        <w:tab/>
        <w:tab/>
        <w:tab/>
        <w:tab/>
        <w:tab/>
        <w:tab/>
        <w:tab/>
        <w:tab/>
        <w:t xml:space="preserve"> № 33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04.06.2018 № 78-нп «Об определении объема и условий предоставления субсидии </w:t>
      </w:r>
      <w:r>
        <w:rPr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 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bCs/>
          <w:sz w:val="28"/>
          <w:szCs w:val="28"/>
        </w:rPr>
        <w:t xml:space="preserve">от 04.06.2018 № 78-нп «Об определении объема и условий предоставления 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» (с изменениями, внесенными постановлением администрации города Нефтеюганска от 13.06.2018 № 81-нп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слова «на основании решения Думы города Нефтеюганска от 27.12.2017 № 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8 год и плановый период 2019 и 2020 годов» заменить на слова «на основании решения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в пункте 1.1 слова «решением Думы города Нефтеюганска                      от 27.12.2017 № 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8                         год и плановый период 2019 и 2020 годов» заменить на слова «решением  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подпункт 2.2.2 пункта 2.2 дополнить абзацами шестым и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копия санитарно-эпидемиологического заключения соответствии деятельности по организации отдыха детей и их оздоровления санитарно-эпидемиологически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рамма деятельности оздоровительного лагеря с дневным пребыванием детей в каникулярное врем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тупа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лу</w:t>
      </w:r>
      <w:r>
        <w:rPr>
          <w:sz w:val="28"/>
          <w:szCs w:val="28"/>
          <w:lang w:eastAsia="ru-RU"/>
        </w:rPr>
        <w:t xml:space="preserve">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6:00Z</dcterms:created>
  <dc:creator>Культура</dc:creator>
  <dc:description/>
  <cp:keywords/>
  <dc:language>en-US</dc:language>
  <cp:lastModifiedBy>Duma</cp:lastModifiedBy>
  <cp:lastPrinted>2018-05-31T09:40:00Z</cp:lastPrinted>
  <dcterms:modified xsi:type="dcterms:W3CDTF">2019-02-18T10:05:00Z</dcterms:modified>
  <cp:revision>8</cp:revision>
  <dc:subject/>
  <dc:title/>
</cp:coreProperties>
</file>