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287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8"/>
          <w:szCs w:val="28"/>
        </w:rPr>
        <w:t xml:space="preserve">11.02.2019      </w:t>
        <w:tab/>
        <w:tab/>
        <w:tab/>
        <w:tab/>
        <w:tab/>
        <w:tab/>
        <w:tab/>
        <w:tab/>
        <w:tab/>
        <w:t xml:space="preserve">№ 31-нп </w:t>
      </w: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8.08.2015 № 109-нп «Об утверждении порядка ведения реестра расходных обязательств города Нефтеюганска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орода Нефтеюганс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</w:t>
      </w:r>
      <w:r>
        <w:rPr>
          <w:rFonts w:cs="Times New Roman" w:ascii="Times New Roman" w:hAnsi="Times New Roman"/>
          <w:sz w:val="28"/>
          <w:szCs w:val="28"/>
        </w:rPr>
        <w:t xml:space="preserve">порядка ведения реестра расходных обязательств города Нефтеюганска администрация города Нефтеюганска 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в постановление администрации города Нефтеюганска от 28.08.2015 № 109-нп «Об утверждении порядка ведения реестра расходных обязательств города Нефтеюганска» (с изменениями, внесенными постановлением администрации города от 14.06.2017 № 104-нп),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именно: 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Абзац четвертый пункт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плановый реестр расходных обязательств – реестр расходных обязательств для отражения объемов бюджетных ассигнований на исполнение расходных обязательств города Нефтеюганска, утвержденных решением Думы города Нефтеюганска о бюджете города Нефтеюганска на очередной финансовый год и плановый период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5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Абзац второй пункта 8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предложения по внесению изменений в свод (перечень) нормативных правовых актов Российской Федерации, Ханты-Мансийского автономного округа - Югры, муниципальных правовых актов и заключенных муниципальным образованием (от имени муниципального образования) договоров (соглашений) с указанием соответствующих положений (статей, пунктов, подпунктов, абзацев), предусматривающих возникновение расходных обязательств, подлежащих исполнению за счет средств бюджета города,                      с оценкой объемов бюджетных ассигнований, необходимых для их исполнения в срок до 01 октября по форме реестра расходных обязательств города Нефтеюганска, реестра расходных обязательств ГРБС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ункт 10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города Нефтеюганска                      </w:t>
        <w:tab/>
        <w:t xml:space="preserve">                                          С.Ю.Дегтярев   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7:00Z</dcterms:created>
  <dc:creator>Любовь</dc:creator>
  <dc:description/>
  <cp:keywords/>
  <dc:language>en-US</dc:language>
  <cp:lastModifiedBy>Duma</cp:lastModifiedBy>
  <cp:lastPrinted>2019-01-21T12:03:00Z</cp:lastPrinted>
  <dcterms:modified xsi:type="dcterms:W3CDTF">2019-02-12T06:39:00Z</dcterms:modified>
  <cp:revision>541</cp:revision>
  <dc:subject/>
  <dc:title/>
</cp:coreProperties>
</file>