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   № 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20.12.2018 № 2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ИП Галанова А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  <w:r>
        <w:rPr>
          <w:rFonts w:eastAsia="Calibri" w:cs="Times New Roman" w:ascii="Times New Roman" w:hAnsi="Times New Roman"/>
          <w:sz w:val="28"/>
          <w:szCs w:val="28"/>
        </w:rPr>
        <w:t>разрешённого строительства, реконструкцию объекта капитального строительства «Гараж» на земельном участке с кадастровым номером 86:20:0000054:198, расположенном по адресу: город Нефтеюганск, ул.Набережная, в части изменения минимального отступа от границ земельного участка с 3 метров на 0 метров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2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19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2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19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01.03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2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ИП Галанову А.А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ённого строительства, реконструкцию объекта капитального строительства «Гараж» на земельном участке с кадастровым номером 86:20:0000054:198, расположенном по адресу: город Нефтеюганск, ул.Набережная, в части изменения минимального отступа от границ земельного участка с 3 метров на 0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ого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7350" cy="772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ская Е.Ш., исполняющий обязанности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5:00Z</dcterms:created>
  <dc:creator>Птицын</dc:creator>
  <dc:description/>
  <cp:keywords/>
  <dc:language>en-US</dc:language>
  <cp:lastModifiedBy>Duma</cp:lastModifiedBy>
  <cp:lastPrinted>2018-12-07T08:47:00Z</cp:lastPrinted>
  <dcterms:modified xsi:type="dcterms:W3CDTF">2019-02-13T10:13:00Z</dcterms:modified>
  <cp:revision>6</cp:revision>
  <dc:subject/>
  <dc:title/>
</cp:coreProperties>
</file>