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декабр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Й ЮРИДИЧЕСКОЙ ПОМОЩ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 - ЮГ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Думой Ханты-Манс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 16 декабря 2011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Законов ХМАО - Югры от 26.09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31.03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3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3.0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5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вопросы материально-технического и финансового обеспечения оказания адвокатами юридической помощи в труднодоступных и малонаселенных местностях Ханты-Мансийского автономного округа - Югры (далее - автономный округ), оплаты труда адвокатов, оказывающих бесплатную юридическую помощь гражданам Российской Федер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и компенсации их расходов на оказание указанной помощи, а также устанавливает за счет средств бюджета автономного округа дополнительные гарантии права граждан Российской Федерации на получение бесплатной юрид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-техническое и финансовое обеспечение оказания адвокатами юридической помощи в труднодоступных и малонаселенных местностях автономного округа осуществляется в пределах средств, предусмотренных на эти цели законом автономного округа о бюджете автономного округа на очередной финансовый год и на плановый период,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на содержание помещений для работы адвок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ые расходы, связанные с проездом на любом виде транспорта, в том числе на личном (за исключением такс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андировочные расходы, включающие суточные расходы и расходы за наем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ных пунктов, относящихся к труднодоступным и малонаселенным местностям автономного округа, утверждается Правительством Ханты-Мансийского автономного округа - Югры (далее - Правительство автономного окру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ации расходов адвокатам, оказывающим юридическую помощь в труднодоступных и малонаселенных местностях автономного округа,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Участники государственной системы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 бесплатной юридической помощью для целей настоящего Закона понимается оказание на бесплатной основе услуг юридического характера участниками государственной системы бесплатной юридической помощи гражданам, имеющим право на получение указанной помощ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за счет средств, предусмотренных на д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государственной системы бесплатной юридической помощ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ительные органы государственной власти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е органы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ое юридическое бюро автономного округа (в случае его 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ые участники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 участию в деятельности государственной системы бесплатной юридической помощи привлекаются адвокаты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Статья 4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 xml:space="preserve">1. Право на получение бесплатной юридической помощи имеют категории граждан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бесплатной юридической помощи в Российской Федерации", а также следующие категории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е инвалиды III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 пожилого возраста старше 6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тераны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лены семей погибших (умерших)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тратил силу.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ногодетные родители и воспитывающие детей в возрасте до 14 лет родители в неполных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граждане, проживающие в труднодоступных и малонаселенных местностях автономного округа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ных пунктов, утвержденных Правительством автоном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ители коренных малочисленных народов Севера (далее - малочисленные народы), являющиеся субъектами права традиционного природопользования, ведущие традиционный образ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ставители малочисленных народов, проживающие в сельской местности (в местах традиционного проживания и традиционной хозяйственной деятельности малочисленных народов), для которых виды традиционной хозяйственной деятельности являются неосновным способом жизне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ители общественных организаций малочисленных народов, не имеющих статуса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утратил силу.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лица, включенные в реестр пострадавших граждан, сформированны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реестр пострадавших граждан), если они обратились за оказанием бесплатной юридической помощи по вопросам защиты своих прав и законных интересов, нарушенных в результате действий (бездействия) застройщиков на территории автоном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4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лучаи оказа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ое юридическое бюро автономного округа и адвокаты, участвующие в деятельности государственной системы бесплатной юридической помощи (далее - адвокаты), осуществляют правовое консультирование в устной и письменной форме, составляют заявления, жалобы, ходатайства и другие документы правового характера, представляют в судах, государственных и муниципальных органах, организациях интересы граждан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 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смотрение заявления о признании гражданина недееспособ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жалование нарушений прав и свобод граждан при оказании психиатриче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медико-социальная экспертиза и реабилитация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1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2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6.3 введен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смотрение вопросов традиционного природопользования, землепользования (для представителей малочисленных народов, имеющих право на бесплатную юридическую помощ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становление факта национальной принадлежности гражданина к малочисленным народам, проживающим на территории автономного округа (ханты, манси, ненц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8 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защита прав и законных интересов граждан, нарушенных в результате действий (бездействия) застройщиков на территории автономного округа (для лиц, включенных в реестр пострадавших гражда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19 введен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тказ гражданам в бесплатной приватизации занимаемых ими по договорам социального найма жилых поме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0 введ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3.02.2018 N 15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лучае взыскания алиментов государственные юридические бюро и адвокаты осуществляют правовое консультирование в устной и письменной форме граждан, имеющих право на получение бесплатной юридической помощи в соответствии с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составляют для них заявления, жалобы, ходатайства и другие документы правового характера, а если указанные граждане являются истцами (заявителями) при рассмотрении судами дел о взыскании алиментов, также представляют их интересы в судах, государственных и муниципальных органах,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1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ое юридическое бюро автономного округа и адвокаты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, а также в иных случаях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26.09.2014 N 64-о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1.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МАО - Югры от 31.03.2016 N 33-о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экстренных случаях право на получение бесплатной юридической помощи имеют граждане, оказавшие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под экстренным случаем понимается необходимость неотложного оказания юридической помощи гражданам, оказавшим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Закона под трудной жизненной ситуацией понимается ситуация, объективно нарушающая жизнедеятельность гражданина (неспособность к самообслуживанию в связи с болезнью, безнадзорность, малообеспеченность, безработица, отсутствие определенного места жительства, конфликты и жестокое обращение в семье, одиночество и подобные ситуации), которую он не может преодолеть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б оказании в экстренных случаях бесплатной юридической помощи гражданам, оказавшимся в трудной жизненной ситуации,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>Статья 6. Документы, необходимые для получе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есплатной юридической помощи гражданин вместе с заявлением об оказании бесплатной юридической помощи представляет паспорт или иной документ, удостоверяющий личность гражданина Российской Федерации, а также документ, подтверждающий отнесение его к одной из категорий граждан, предусмотренных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 или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орядок представления документов, необходимых для получения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необходимые для получения бесплатной юридической помощи, представляются гражданином или его представителем в государственное юридическое бюро автономного округа и адвок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обращения гражданина в органы государственной власти автономного округа, являющиеся участниками государственной системы бесплатной юридической помощи, с просьбой об оказании бесплатной юридической помощи указанные органы самостоятельно запрашивают у гражданина либо в иных органах государственной власти, органах местного самоуправления и организациях документы, предусмотренные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направляют их в государственное юридическое бюро автономного округа или адвокату для последующего предоставления гражданину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частников государственной системы бесплатной юридической помощи в автономном округе определяе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плата труда и компенсация расходов адвокатов, оказывающих бесплатную юридическую помощ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лата труда и компенсация расходов адвокатов, оказывающих бесплатную юридическую помощь гражданам, имеющим право на ее получение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есплатной юридической помощи в Российской Федерации", а также с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осуществляется в пределах средств, предусмотренных на указанные цели законом автономного округа о бюджете автономного округа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ядок оплаты труда адвокатов, оказывающих бесплатную юридическую помощь гражданам, указанным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компенсации расходов адвокатов на оказание указанной помощи определяются Правительством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 15 января 201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4 апреля 2005 года N 17-оз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5, N 4, ст. 33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9 июля 2009 года N 95-оз "О внесении изменений в Закон Ханты-Мансийского автономного округа - Югры "Об обеспечении оказания адвокатской помощи на территории Ханты-Мансийского автономного округа - Югры" (Собрание законодательства Ханты-Мансийского автономного округа - Югры, 2009, N 7 (ч. 1), ст. 57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КОМАР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11 года</w:t>
      </w:r>
    </w:p>
    <w:p>
      <w:pPr>
        <w:pStyle w:val="ConsPlusNormal"/>
        <w:spacing w:before="2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-о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7720C838EA86F94BAE6B91C7FE33B3351A7F23BF36A35F6DCDF0474206CA3CE1A8C7BF8887E7C1A6F6E6B2B1AFD28DA92A158FED9AF67EA0BFAB7a3N0G" TargetMode="External"/><Relationship Id="rId3" Type="http://schemas.openxmlformats.org/officeDocument/2006/relationships/hyperlink" Target="consultantplus://offline/ref=A667720C838EA86F94BAE6B91C7FE33B3351A7F23BF16731F2DFDF0474206CA3CE1A8C7BF8887E7C1A6F6E6B2B1AFD28DA92A158FED9AF67EA0BFAB7a3N0G" TargetMode="External"/><Relationship Id="rId4" Type="http://schemas.openxmlformats.org/officeDocument/2006/relationships/hyperlink" Target="consultantplus://offline/ref=A667720C838EA86F94BAE6B91C7FE33B3351A7F23BF56635F0D8DF0474206CA3CE1A8C7BF8887E7C1A6F6E6B2B1AFD28DA92A158FED9AF67EA0BFAB7a3N0G" TargetMode="External"/><Relationship Id="rId5" Type="http://schemas.openxmlformats.org/officeDocument/2006/relationships/hyperlink" Target="consultantplus://offline/ref=A667720C838EA86F94BAF8B40A13B434365BFCFF33F46563A98AD9532B706AF68E5A8A2EBBCC757C1C643A3A6844A47B96D9AC5BE8C5AF67aFNDG" TargetMode="External"/><Relationship Id="rId6" Type="http://schemas.openxmlformats.org/officeDocument/2006/relationships/hyperlink" Target="consultantplus://offline/ref=A667720C838EA86F94BAF8B40A13B4343452F0F73BF06563A98AD9532B706AF68E5A8A2EBBCC737C13643A3A6844A47B96D9AC5BE8C5AF67aFNDG" TargetMode="External"/><Relationship Id="rId7" Type="http://schemas.openxmlformats.org/officeDocument/2006/relationships/hyperlink" Target="consultantplus://offline/ref=A667720C838EA86F94BAE6B91C7FE33B3351A7F23BF4693CF0DBDF0474206CA3CE1A8C7BF8887E7C1A6F6E692D1AFD28DA92A158FED9AF67EA0BFAB7a3N0G" TargetMode="External"/><Relationship Id="rId8" Type="http://schemas.openxmlformats.org/officeDocument/2006/relationships/hyperlink" Target="consultantplus://offline/ref=A667720C838EA86F94BAE6B91C7FE33B3351A7F23BF4693CF0DBDF0474206CA3CE1A8C7BF8887E7C1A6F6F6D2D1AFD28DA92A158FED9AF67EA0BFAB7a3N0G" TargetMode="External"/><Relationship Id="rId9" Type="http://schemas.openxmlformats.org/officeDocument/2006/relationships/hyperlink" Target="consultantplus://offline/ref=A667720C838EA86F94BAF8B40A13B4343452F0F73BF06563A98AD9532B706AF69C5AD222B9C46D7D1B716C6B2Da1N8G" TargetMode="External"/><Relationship Id="rId10" Type="http://schemas.openxmlformats.org/officeDocument/2006/relationships/hyperlink" Target="consultantplus://offline/ref=A667720C838EA86F94BAF8B40A13B4343452F0F73BF06563A98AD9532B706AF68E5A8A2EBBCC737418643A3A6844A47B96D9AC5BE8C5AF67aFNDG" TargetMode="External"/><Relationship Id="rId11" Type="http://schemas.openxmlformats.org/officeDocument/2006/relationships/hyperlink" Target="consultantplus://offline/ref=A667720C838EA86F94BAF8B40A13B4343452F0F73BF06563A98AD9532B706AF68E5A8A2EBBCC727D12643A3A6844A47B96D9AC5BE8C5AF67aFNDG" TargetMode="External"/><Relationship Id="rId12" Type="http://schemas.openxmlformats.org/officeDocument/2006/relationships/hyperlink" Target="consultantplus://offline/ref=A667720C838EA86F94BAF8B40A13B4343452F0F73BF06563A98AD9532B706AF68E5A8A2EBBCC727F1B643A3A6844A47B96D9AC5BE8C5AF67aFNDG" TargetMode="External"/><Relationship Id="rId13" Type="http://schemas.openxmlformats.org/officeDocument/2006/relationships/hyperlink" Target="consultantplus://offline/ref=A667720C838EA86F94BAE6B91C7FE33B3351A7F23BF36A35F6DCDF0474206CA3CE1A8C7BF8887E7C1A6F6E6B241AFD28DA92A158FED9AF67EA0BFAB7a3N0G" TargetMode="External"/><Relationship Id="rId14" Type="http://schemas.openxmlformats.org/officeDocument/2006/relationships/hyperlink" Target="consultantplus://offline/ref=A667720C838EA86F94BAE6B91C7FE33B3351A7F23BF4693CF0DBDF0474206CA3CE1A8C7BF8887E7C1A6F6E692D1AFD28DA92A158FED9AF67EA0BFAB7a3N0G" TargetMode="External"/><Relationship Id="rId15" Type="http://schemas.openxmlformats.org/officeDocument/2006/relationships/hyperlink" Target="consultantplus://offline/ref=A667720C838EA86F94BAE6B91C7FE33B3351A7F23BF56635F0D8DF0474206CA3CE1A8C7BF8887E7C1A6F6E6B251AFD28DA92A158FED9AF67EA0BFAB7a3N0G" TargetMode="External"/><Relationship Id="rId16" Type="http://schemas.openxmlformats.org/officeDocument/2006/relationships/hyperlink" Target="consultantplus://offline/ref=A667720C838EA86F94BAE6B91C7FE33B3351A7F23BF16731F2DFDF0474206CA3CE1A8C7BF8887E7C1A6F6E6B251AFD28DA92A158FED9AF67EA0BFAB7a3N0G" TargetMode="External"/><Relationship Id="rId17" Type="http://schemas.openxmlformats.org/officeDocument/2006/relationships/hyperlink" Target="consultantplus://offline/ref=A667720C838EA86F94BAF8B40A13B434365BFDFC3DF06563A98AD9532B706AF68E5A8A2EBBCC707B13643A3A6844A47B96D9AC5BE8C5AF67aFNDG" TargetMode="External"/><Relationship Id="rId18" Type="http://schemas.openxmlformats.org/officeDocument/2006/relationships/hyperlink" Target="consultantplus://offline/ref=A667720C838EA86F94BAE6B91C7FE33B3351A7F23BF56635F0D8DF0474206CA3CE1A8C7BF8887E7C1A6F6E6A2C1AFD28DA92A158FED9AF67EA0BFAB7a3N0G" TargetMode="External"/><Relationship Id="rId19" Type="http://schemas.openxmlformats.org/officeDocument/2006/relationships/hyperlink" Target="consultantplus://offline/ref=A667720C838EA86F94BAE6B91C7FE33B3351A7F23BF16731F2DFDF0474206CA3CE1A8C7BF8887E7C1A6F6E6A2C1AFD28DA92A158FED9AF67EA0BFAB7a3N0G" TargetMode="External"/><Relationship Id="rId20" Type="http://schemas.openxmlformats.org/officeDocument/2006/relationships/hyperlink" Target="consultantplus://offline/ref=A667720C838EA86F94BAE6B91C7FE33B3351A7F23BF36A35F6DCDF0474206CA3CE1A8C7BF8887E7C1A6F6E6A2D1AFD28DA92A158FED9AF67EA0BFAB7a3N0G" TargetMode="External"/><Relationship Id="rId21" Type="http://schemas.openxmlformats.org/officeDocument/2006/relationships/hyperlink" Target="consultantplus://offline/ref=A667720C838EA86F94BAF8B40A13B434365BFDF739FB6563A98AD9532B706AF69C5AD222B9C46D7D1B716C6B2Da1N8G" TargetMode="External"/><Relationship Id="rId22" Type="http://schemas.openxmlformats.org/officeDocument/2006/relationships/hyperlink" Target="consultantplus://offline/ref=A667720C838EA86F94BAE6B91C7FE33B3351A7F23BF36A35F6DCDF0474206CA3CE1A8C7BF8887E7C1A6F6E6A2F1AFD28DA92A158FED9AF67EA0BFAB7a3N0G" TargetMode="External"/><Relationship Id="rId23" Type="http://schemas.openxmlformats.org/officeDocument/2006/relationships/hyperlink" Target="consultantplus://offline/ref=A667720C838EA86F94BAE6B91C7FE33B3351A7F23BF36A35F6DCDF0474206CA3CE1A8C7BF8887E7C1A6F6E6A281AFD28DA92A158FED9AF67EA0BFAB7a3N0G" TargetMode="External"/><Relationship Id="rId24" Type="http://schemas.openxmlformats.org/officeDocument/2006/relationships/hyperlink" Target="consultantplus://offline/ref=A667720C838EA86F94BAE6B91C7FE33B3351A7F23BF36A35F6DCDF0474206CA3CE1A8C7BF8887E7C1A6F6E6A291AFD28DA92A158FED9AF67EA0BFAB7a3N0G" TargetMode="External"/><Relationship Id="rId25" Type="http://schemas.openxmlformats.org/officeDocument/2006/relationships/hyperlink" Target="consultantplus://offline/ref=A667720C838EA86F94BAE6B91C7FE33B3351A7F23BF36A35F6DCDF0474206CA3CE1A8C7BF8887E7C1A6F6E6A2A1AFD28DA92A158FED9AF67EA0BFAB7a3N0G" TargetMode="External"/><Relationship Id="rId26" Type="http://schemas.openxmlformats.org/officeDocument/2006/relationships/hyperlink" Target="consultantplus://offline/ref=A667720C838EA86F94BAE6B91C7FE33B3351A7F23BF36A35F6DCDF0474206CA3CE1A8C7BF8887E7C1A6F6E6A241AFD28DA92A158FED9AF67EA0BFAB7a3N0G" TargetMode="External"/><Relationship Id="rId27" Type="http://schemas.openxmlformats.org/officeDocument/2006/relationships/hyperlink" Target="consultantplus://offline/ref=A667720C838EA86F94BAE6B91C7FE33B3351A7F23BF36A35F6DCDF0474206CA3CE1A8C7BF8887E7C1A6F6E6A251AFD28DA92A158FED9AF67EA0BFAB7a3N0G" TargetMode="External"/><Relationship Id="rId28" Type="http://schemas.openxmlformats.org/officeDocument/2006/relationships/hyperlink" Target="consultantplus://offline/ref=A667720C838EA86F94BAE6B91C7FE33B3351A7F23BF16731F2DFDF0474206CA3CE1A8C7BF8887E7C1A6F6E6A2E1AFD28DA92A158FED9AF67EA0BFAB7a3N0G" TargetMode="External"/><Relationship Id="rId29" Type="http://schemas.openxmlformats.org/officeDocument/2006/relationships/hyperlink" Target="consultantplus://offline/ref=A667720C838EA86F94BAE6B91C7FE33B3351A7F23BF56635F0D8DF0474206CA3CE1A8C7BF8887E7C1A6F6E6A2F1AFD28DA92A158FED9AF67EA0BFAB7a3N0G" TargetMode="External"/><Relationship Id="rId30" Type="http://schemas.openxmlformats.org/officeDocument/2006/relationships/hyperlink" Target="consultantplus://offline/ref=A667720C838EA86F94BAE6B91C7FE33B3351A7F23BF56635F0D8DF0474206CA3CE1A8C7BF8887E7C1A6F6E6A291AFD28DA92A158FED9AF67EA0BFAB7a3N0G" TargetMode="External"/><Relationship Id="rId31" Type="http://schemas.openxmlformats.org/officeDocument/2006/relationships/hyperlink" Target="consultantplus://offline/ref=A667720C838EA86F94BAE6B91C7FE33B3351A7F23BF56635F0D8DF0474206CA3CE1A8C7BF8887E7C1A6F6E6A2B1AFD28DA92A158FED9AF67EA0BFAB7a3N0G" TargetMode="External"/><Relationship Id="rId32" Type="http://schemas.openxmlformats.org/officeDocument/2006/relationships/hyperlink" Target="consultantplus://offline/ref=A667720C838EA86F94BAE6B91C7FE33B3351A7F23BF36A35F6DCDF0474206CA3CE1A8C7BF8887E7C1A6F6E692C1AFD28DA92A158FED9AF67EA0BFAB7a3N0G" TargetMode="External"/><Relationship Id="rId33" Type="http://schemas.openxmlformats.org/officeDocument/2006/relationships/hyperlink" Target="consultantplus://offline/ref=A667720C838EA86F94BAF8B40A13B4343452F0F73BF06563A98AD9532B706AF68E5A8A2EBBCC727813643A3A6844A47B96D9AC5BE8C5AF67aFNDG" TargetMode="External"/><Relationship Id="rId34" Type="http://schemas.openxmlformats.org/officeDocument/2006/relationships/hyperlink" Target="consultantplus://offline/ref=A667720C838EA86F94BAE6B91C7FE33B3351A7F23BF36A35F6DCDF0474206CA3CE1A8C7BF8887E7C1A6F6E692E1AFD28DA92A158FED9AF67EA0BFAB7a3N0G" TargetMode="External"/><Relationship Id="rId35" Type="http://schemas.openxmlformats.org/officeDocument/2006/relationships/hyperlink" Target="consultantplus://offline/ref=A667720C838EA86F94BAE6B91C7FE33B3351A7F23BF16731F2DFDF0474206CA3CE1A8C7BF8887E7C1A6F6E6A291AFD28DA92A158FED9AF67EA0BFAB7a3N0G" TargetMode="External"/><Relationship Id="rId36" Type="http://schemas.openxmlformats.org/officeDocument/2006/relationships/hyperlink" Target="consultantplus://offline/ref=A667720C838EA86F94BAE6B91C7FE33B3351A7F23BF4693CF0DBDF0474206CA3CE1A8C7BF8887E7C1A6F6C6B241AFD28DA92A158FED9AF67EA0BFAB7a3N0G" TargetMode="External"/><Relationship Id="rId37" Type="http://schemas.openxmlformats.org/officeDocument/2006/relationships/hyperlink" Target="consultantplus://offline/ref=A667720C838EA86F94BAF8B40A13B4343452F0F73BF06563A98AD9532B706AF68E5A8A2EBBCC727F1B643A3A6844A47B96D9AC5BE8C5AF67aFNDG" TargetMode="External"/><Relationship Id="rId38" Type="http://schemas.openxmlformats.org/officeDocument/2006/relationships/hyperlink" Target="consultantplus://offline/ref=A667720C838EA86F94BAE6B91C7FE33B3351A7F23BF4693CF0DBDF0474206CA3CE1A8C7BF8887E7C1A6F6F622E1AFD28DA92A158FED9AF67EA0BFAB7a3N0G" TargetMode="External"/><Relationship Id="rId39" Type="http://schemas.openxmlformats.org/officeDocument/2006/relationships/hyperlink" Target="consultantplus://offline/ref=A667720C838EA86F94BAF8B40A13B4343452F0F73BF06563A98AD9532B706AF69C5AD222B9C46D7D1B716C6B2Da1N8G" TargetMode="External"/><Relationship Id="rId40" Type="http://schemas.openxmlformats.org/officeDocument/2006/relationships/hyperlink" Target="consultantplus://offline/ref=A667720C838EA86F94BAE6B91C7FE33B3351A7F23BF4693CF0DBDF0474206CA3CE1A8C7BF8887E7C1A6F6C6A241AFD28DA92A158FED9AF67EA0BFAB7a3N0G" TargetMode="External"/><Relationship Id="rId41" Type="http://schemas.openxmlformats.org/officeDocument/2006/relationships/hyperlink" Target="consultantplus://offline/ref=A667720C838EA86F94BAE6B91C7FE33B3351A7F23FF16D30F1D5820E7C7960A1C915D37EFF997E7F12716E6A3213A978a9N7G" TargetMode="External"/><Relationship Id="rId42" Type="http://schemas.openxmlformats.org/officeDocument/2006/relationships/hyperlink" Target="consultantplus://offline/ref=A667720C838EA86F94BAE6B91C7FE33B3351A7F23FF16E32F4D5820E7C7960A1C915D37EFF997E7F12716E6A3213A978a9N7G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4:00Z</dcterms:created>
  <dc:creator>Зибарева Елена Калеловна</dc:creator>
  <dc:description/>
  <cp:keywords/>
  <dc:language>en-US</dc:language>
  <cp:lastModifiedBy>*</cp:lastModifiedBy>
  <dcterms:modified xsi:type="dcterms:W3CDTF">2019-01-30T09:34:00Z</dcterms:modified>
  <cp:revision>2</cp:revision>
  <dc:subject/>
  <dc:title>16 декабря 2011 года</dc:title>
</cp:coreProperties>
</file>