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21» декабря 2018 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08» января 2019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color w:val="000000"/>
                <w:lang w:eastAsia="en-US"/>
              </w:rPr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шение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, Постановление Правительства Ханты-Мансийского автономного округа -Югры от 23.07.2001 № 366-п «Об утверждении правил содержания домашних животных в Ханты-Мансийском автономном округе – Югре и других организационных мероприятиях»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 146-VI                                           (с изменениями на 28.11.2018 № 498-VI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отдела корпоративного управления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d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ug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96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1.</w:t>
            </w:r>
            <w:r>
              <w:rPr/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еобходимость урегулирования в Положении о порядке управления и распоряжения муниципальным имуществом, находящимся в собственности муниципального образования город Нефтеюганск порядка принятия в муниципальную собственность и об осуществлении прав (использовании) принятых в муниципальную собственность безнадзорных животны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      </w:t>
            </w:r>
            <w:r>
              <w:rPr/>
              <w:t>Устав города Нефтеюганска, утвержденный решением Думы города от 30.05.2005 № 475, Постановление Правительства Ханты-Мансийского автономного округа -Югры от 23.07.2001 № 366-п «Об утверждении правил содержания домашних животных в Ханты-Мансийском автономном округе – Югре и других организационных мероприятиях»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 146-VI (с изменениями на 28.11.2018 № 498-VI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администрации города Нижневартовска от 28.06.2017 № 953 (ред.                        от 31.08.2017) «Об утверждении Порядка использования безнадзорных животных, поступивших в муниципальную собствен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Выявление рисков, связанных с существующей ситуаци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Нарушение положений </w:t>
            </w:r>
            <w:r>
              <w:rPr/>
              <w:t>Устава города Нефтеюганска, утвержденного решением Думы города от 30.05.2005 № 475, Постановления Правительства Ханты-Мансийского автономного округа -Югры от 23.07.2001 № 366-п «Об утверждении правил содержания домашних животных в Ханты-Мансийском автономном округе – Югре и других организационных мероприятиях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 принятие данного муниципального нормативного правового акта приведет к разночтению с  нормами федера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Calibri"/>
                <w:sz w:val="22"/>
                <w:szCs w:val="22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Источники да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й решением Думы города Нефтеюганска                   № 146-</w:t>
            </w:r>
            <w:r>
              <w:rPr>
                <w:lang w:val="en-US"/>
              </w:rPr>
              <w:t>IV</w:t>
            </w:r>
            <w:r>
              <w:rPr/>
              <w:t xml:space="preserve"> от 26.04.2017, Постановление Правительства Ханты-Мансийского автономного округа -Югры от 23.07.2001 № 366-п «Об утверждении правил содержания домашних животных в Ханты-Мансийском автономном округе – Югре и других организационных мероприятиях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6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Иная информация о проблеме (при наличии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отсутствует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03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Положения о порядке управления и распоряжения муниципальным имуществом, находящимся в собственности муниципального образования город Нефтеюганск в соответствие с законодательством Российской Федерации администрация города Нефтеюганска, нормативно-правовыми актами администрации города Нефтеюганс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тсутству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514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правового регулирования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ь №1)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целях урегулирования порядка принятия в муниципальную собственность и об осуществлении прав (использования) принятых в муниципальную собственность безнадзорных животных, в соответствии со ст. 137, 231, 232 Гражданск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Югры от 23.07.2001 № 366-п «Об утверждении правил содержания домашних животных в Ханты-Мансийском автономном округе – Югре и других организационных мероприятиях»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 146-VI (с изменениями на 28.11.2018 № 498-VI) необходимо внести следующие измене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2 изложить в следующей редак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Действие настоящего Положения не распространяется на отношения, связанные с управлением земельными, водными, лесными и иными природными ресурсами, жилищным фондом, средствами местного бюджета, принятием безнадзорных животных в муниципальную собственность и использованием безнадзорных животных, поступивших в муниципальную собственность.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4 дополнить подпунктом 3.11 в следующей редакции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>«3.11.Определяет порядок принятия и использования безнадзорных животных, поступивших в собственность муниципального образования город Нефтеюганск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й способ регулирования определен Гражданским кодексом Российской Федераци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, частный сектор экономики, субъекты СМП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</w:t>
            </w: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.01.2019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               ______________</w:t>
        <w:tab/>
        <w:tab/>
        <w:t xml:space="preserve">     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>Саитбаталова Р.Р</dc:creator>
  <dc:description/>
  <cp:keywords/>
  <dc:language>en-US</dc:language>
  <cp:lastModifiedBy>Sannikovais</cp:lastModifiedBy>
  <cp:lastPrinted>2019-01-09T15:00:00Z</cp:lastPrinted>
  <dcterms:modified xsi:type="dcterms:W3CDTF">2019-01-09T12:50:00Z</dcterms:modified>
  <cp:revision>6</cp:revision>
  <dc:subject/>
  <dc:title>Сводный отчет об оценке регулирующего воздействия проекта</dc:title>
</cp:coreProperties>
</file>