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» _______ 2018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                 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 № 146-VI (с изменениями на 28.11.2018                          № 4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следующие измен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2 статьи 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Действие настоящего Положения не распространяется на отношения, связанные с управлением земельными, водными, лесными и иными природными ресурсами, жилищным фондом, средствами местного бюджета, принятием безнадзорных животных в муниципальную собственность и использованием безнадзорных животных, поступивших в муниципальную собственность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ункт 3 статьи 4 дополнить подпунктом 3.11 в следующей редак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«3.11.Определяет порядок принятия и использования безнадзорных животных, поступивших в собственность муниципального образования город Нефтеюганск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Нефтеюганска</w:t>
        <w:tab/>
        <w:tab/>
        <w:tab/>
        <w:t xml:space="preserve">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 xml:space="preserve">   _______________ 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__                               «___»___________20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sectPr>
      <w:headerReference w:type="default" r:id="rId3"/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55:00Z</dcterms:created>
  <dc:creator>DOGOVOR</dc:creator>
  <dc:description/>
  <cp:keywords/>
  <dc:language>en-US</dc:language>
  <cp:lastModifiedBy>VasilenkoEE</cp:lastModifiedBy>
  <cp:lastPrinted>2018-12-17T19:11:00Z</cp:lastPrinted>
  <dcterms:modified xsi:type="dcterms:W3CDTF">2018-12-17T14:28:00Z</dcterms:modified>
  <cp:revision>28</cp:revision>
  <dc:subject/>
  <dc:title>ПРОЕКТ РЕШЕНИЯ ДУМЫ</dc:title>
</cp:coreProperties>
</file>