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35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  <w:tab/>
        <w:tab/>
        <w:tab/>
        <w:tab/>
        <w:tab/>
        <w:tab/>
        <w:tab/>
        <w:tab/>
        <w:tab/>
        <w:t xml:space="preserve"> №_____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оставления в 2019 году субсид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бюджета города Нефтеюганска на возмещение недополученных доходов</w:t>
      </w:r>
    </w:p>
    <w:p>
      <w:pPr>
        <w:pStyle w:val="Normal"/>
        <w:jc w:val="center"/>
        <w:rPr/>
      </w:pPr>
      <w:r>
        <w:rPr>
          <w:b/>
          <w:sz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6.12.2018 № 514-VI «О бюджете города Нефтеюганска на 2019 год и плановый период 2020 и 2021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9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</w:t>
      </w:r>
      <w:r>
        <w:rPr>
          <w:bCs/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ю</w:t>
      </w:r>
      <w:r>
        <w:rPr>
          <w:bCs/>
          <w:sz w:val="28"/>
          <w:szCs w:val="28"/>
        </w:rPr>
        <w:t xml:space="preserve"> к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 силу постановление администрации города Нефтеюганска от 28.04.2018 № 58-нп «Об утверждении порядка предоставления в 2018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pacing w:val="3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3"/>
          <w:sz w:val="28"/>
          <w:szCs w:val="28"/>
          <w:lang w:eastAsia="en-US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ния</w:t>
      </w:r>
      <w:r>
        <w:rPr>
          <w:bCs/>
          <w:sz w:val="28"/>
          <w:szCs w:val="28"/>
        </w:rPr>
        <w:t xml:space="preserve"> и распространяется на правоотношения, возникшие с 01.01.2019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ko-KR"/>
        </w:rPr>
        <w:t>6.</w:t>
      </w:r>
      <w:r>
        <w:rPr>
          <w:rFonts w:eastAsia="Calibri"/>
          <w:spacing w:val="3"/>
          <w:sz w:val="28"/>
          <w:szCs w:val="28"/>
          <w:lang w:eastAsia="en-US"/>
        </w:rPr>
        <w:t>Контроль исполнения постановления возложить на заместителя главы города П.А.Прокопович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pacing w:val="3"/>
          <w:sz w:val="28"/>
          <w:szCs w:val="28"/>
          <w:lang w:eastAsia="en-US"/>
        </w:rPr>
      </w:pPr>
      <w:r>
        <w:rPr>
          <w:rFonts w:eastAsia="Calibri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 xml:space="preserve">                                С.Ю.Дегтярев</w:t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Title"/>
        <w:widowControl/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№ 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в 2019 году </w:t>
      </w:r>
      <w:r>
        <w:rPr>
          <w:sz w:val="28"/>
        </w:rPr>
        <w:t>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предоставления субсидии в 2019 году из бюджета города Нефтеюганска </w:t>
      </w:r>
      <w:r>
        <w:rPr>
          <w:sz w:val="28"/>
        </w:rPr>
        <w:t xml:space="preserve"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(далее – Порядок) </w:t>
      </w:r>
      <w:r>
        <w:rPr>
          <w:sz w:val="28"/>
          <w:szCs w:val="28"/>
        </w:rPr>
        <w:t>разработан в соответствии со статьёй 78 Бюджетного кодекса Российской Федерации, решением Думы города Нефтеюганска от 26.12.2018 № 514-VI «О бюджете города Нефтеюганска на 2019 год и плановый период 2020 и 2021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бюджета города Нефтеюганска предоставляется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в целях обеспечения бесперебойными услугами водоснабжения и водоотведения потребителей муниципального образования город Нефтеюганск, создания условий для устойчивой работы гарантирующей организации в сфере водоснабжения и водоотведения на территории города Нефтеюганска, имеющим задолженность за потребленные топливно-энергетические ресурсы, задолженности по обязательным платежа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е работников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бязательными платежами понимать - налоги, сборы и иные обязательные взносы, уплачиваемые в бюджет соответствующего уровня бюджетной системы Российской Федерации и (или) государственные внебюджетные фонды в порядке и на условиях, которые определяются законодательством Российской Федерации, в том числе штрафы, пени и иные санкции за неисполнение или ненадлежащее исполнение обязанности по уплате налогов, сборов и иных обязательных взносов в бюджет соответствующего уровня бюджетной системы Российской Федерации и (или) государственные внебюджетные фонды, а также административные штрафы и установленные уголовным законодательством штрафы.</w:t>
      </w:r>
    </w:p>
    <w:p>
      <w:pPr>
        <w:pStyle w:val="Normal"/>
        <w:ind w:firstLine="708"/>
        <w:jc w:val="both"/>
        <w:rPr/>
      </w:pPr>
      <w:r>
        <w:rPr>
          <w:sz w:val="28"/>
        </w:rPr>
        <w:t>1.3.Наименование главного распорядителя как получателя</w:t>
      </w:r>
      <w:r>
        <w:rPr>
          <w:sz w:val="28"/>
          <w:szCs w:val="28"/>
        </w:rPr>
        <w:t xml:space="preserve">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жилищно-коммунального хозяйства администрации города Нефтеюганска (далее – департамент ЖКХ) является главным распорядителем как получатель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2019 финансовый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Категории и критерии отбора получателей субсидии, имеющих право на получе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Право на получение субсидии имеют юридические лица                            (за исключением государственных (муниципальных) учреждений), индивидуальные предприниматели, физические лица, </w:t>
      </w:r>
      <w:r>
        <w:rPr>
          <w:sz w:val="28"/>
        </w:rPr>
        <w:t xml:space="preserve">осуществляющие свою деятельность в сфере </w:t>
      </w:r>
      <w:r>
        <w:rPr>
          <w:bCs/>
          <w:sz w:val="28"/>
          <w:szCs w:val="28"/>
        </w:rPr>
        <w:t xml:space="preserve">водоснабжения и водоотведения </w:t>
      </w:r>
      <w:r>
        <w:rPr>
          <w:sz w:val="28"/>
        </w:rPr>
        <w:t>муниципального образования город Нефтеюганск и оказывающие коммунальные услуги населению города Нефтеюганска</w:t>
      </w:r>
      <w:r>
        <w:rPr>
          <w:sz w:val="28"/>
          <w:szCs w:val="28"/>
        </w:rPr>
        <w:t xml:space="preserve"> (далее – получатель субсид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Получатель субсидии в соответствии с настоящим Порядком должен соответствовать следующему критер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получателем субсидии уставной деятельности, связанной с оказанием услуг по водоснабжению и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Действие настоящего Порядка распространяется исключительно для предоставления субсидии в случаях, ког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актический объем отпущенной питьевой воды потребителям (по сети) ниже объема</w:t>
      </w:r>
      <w:r>
        <w:rPr/>
        <w:t xml:space="preserve"> </w:t>
      </w:r>
      <w:r>
        <w:rPr>
          <w:sz w:val="28"/>
          <w:szCs w:val="28"/>
        </w:rPr>
        <w:t>отпущенной питьевой воды потребителям (по сети), принятого Региональной службой по тарифам Ханты-Мансийского автономного округа - Югры при установлении тарифов на холодную (питьевую) воду (услугу водоснабжения);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>-фактический объем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точных вод, принятых от потребителей (по сети),  ниже объема сточных вод, принятых от потребителей (по сети), принятого </w:t>
      </w:r>
      <w:r>
        <w:rPr>
          <w:sz w:val="28"/>
          <w:szCs w:val="28"/>
        </w:rPr>
        <w:t>Региональной службой по тарифам Ханты-Мансийского автономного округа - Югры</w:t>
      </w:r>
      <w:r>
        <w:rPr>
          <w:sz w:val="28"/>
          <w:szCs w:val="28"/>
          <w:lang w:eastAsia="en-US"/>
        </w:rPr>
        <w:t xml:space="preserve"> при установлении тарифов на водоотведение (услугу водоотведение).</w:t>
      </w:r>
    </w:p>
    <w:p>
      <w:pPr>
        <w:pStyle w:val="Normal"/>
        <w:ind w:firstLine="70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явление о предоставлении субсидии установленной формы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, подтверждающий полномочия представителя юридического лица, индивидуального предпринимателя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редительные документы юридического лица (заверенные копии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 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и приказов об установлении тарифов на услуги водоснабжения с выпиской из протокола заседания правления Региональной службы по тарифам Ханты-Мансийского автономного округа - Югры (далее - РСТ Югры) по вопросу установления тарифов в сфере холодного водоснабжения для организаций коммунального комплекса на соответствующий год (заверенная копия организац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риказов об установлении тарифов на услуги водоотведения с выпиской из протокола заседания правления РСТ Югры по вопросу установления тарифов в сфере водоотведения для организаций коммунального комплекса на соответствующий год (заверенная копия организаци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чёт планового размера субсидии</w:t>
      </w:r>
      <w:r>
        <w:rPr/>
        <w:t xml:space="preserve"> </w:t>
      </w:r>
      <w:r>
        <w:rPr>
          <w:sz w:val="28"/>
          <w:szCs w:val="28"/>
        </w:rPr>
        <w:t>на возмещение недополученных доходов в связи с оказанием услуг по водоснабжению и водоотведению на территории города Нефтеюганска, выполненный получателем субсидии, с учетом пункта 2.5 настоящего Порядка по форме согласно приложению 2 к настоящему порядку с приложением пакета документов, подтверждающих расчё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рточку предприятия (на фирменном бланке организ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екларация о соответствии получателя субсидии требованиям, установленным пунктом 2.1 настоящего Порядка (представляется на фирменном бланке получателя субсидии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Направление недополученных доходов, на возмещение которых предоставляется субсидия, должно соответствовать цели, указанной в пункте 1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принимает решение об отказе или о предоставлении субсидии в течение 10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ловии соответствия категориям и критериям, перечисленным в пункте 1.4 Порядка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я категориям и критериям, установленным пунктом 1.4 Порядка, и  требованиям, перечисленным в пункте 2.1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ого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Порядок расчета планового размера субсидии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bCs/>
          <w:szCs w:val="28"/>
        </w:rPr>
        <w:t xml:space="preserve">2.6.1.Плановый размер </w:t>
      </w:r>
      <w:r>
        <w:rPr>
          <w:szCs w:val="28"/>
          <w:lang w:eastAsia="en-US"/>
        </w:rPr>
        <w:t>субсидии</w:t>
      </w:r>
      <w:r>
        <w:rPr>
          <w:szCs w:val="28"/>
        </w:rPr>
        <w:t xml:space="preserve"> на</w:t>
      </w:r>
      <w:r>
        <w:rPr>
          <w:bCs/>
          <w:szCs w:val="28"/>
        </w:rPr>
        <w:t xml:space="preserve"> возмещение недополученных доходов в связи с оказанием услуг по водоснабжению и водоотведению</w:t>
      </w:r>
      <w:r>
        <w:rPr>
          <w:szCs w:val="28"/>
          <w:lang w:eastAsia="en-US"/>
        </w:rPr>
        <w:t xml:space="preserve">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и ВО = Рсуб ВС + Рсуб ВО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С и ВО - размер субсидии на возмещение недополученных доходов в связи с оказанием услуг по водоснабжению и водоотведению</w:t>
        <w:tab/>
        <w:t xml:space="preserve">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С – размер субсидии на возмещение недополученных доходов в связи с оказанием услуг по водоснабж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О - размер субсидии на возмещение недополученных доходов в связи с оказанием услуг по водоотведению (руб.)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2.6.2.</w:t>
      </w:r>
      <w:r>
        <w:rPr>
          <w:bCs/>
          <w:szCs w:val="28"/>
        </w:rPr>
        <w:t>Плановый</w:t>
      </w:r>
      <w:r>
        <w:rPr/>
        <w:t xml:space="preserve"> 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снабжению 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 ВС = (Vотп (план) - V отп (факт)) x ТустВС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Рсуб.ВС -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план) - объем отпущенной питьевой воды потребителям (по сети), принятый РСТ Югры при установлении тарифов на холодную (питьевую) воду (услугу водоснабжения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/>
      </w:pPr>
      <w:r>
        <w:rPr>
          <w:szCs w:val="28"/>
          <w:lang w:eastAsia="en-US"/>
        </w:rPr>
        <w:tab/>
        <w:t>Vотп (факт) - объем фактически отпущенной (реализованной) питьевой воды потребителям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ТустВС. - тариф на холодную (питьевую) воду, установленный на отчетный период, согласно приказу РСТ Югры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,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6.3.</w:t>
      </w:r>
      <w:r>
        <w:rPr>
          <w:bCs/>
          <w:szCs w:val="28"/>
        </w:rPr>
        <w:t>Плановый</w:t>
      </w:r>
      <w:r>
        <w:rPr/>
        <w:t xml:space="preserve"> р</w:t>
      </w:r>
      <w:r>
        <w:rPr>
          <w:szCs w:val="28"/>
          <w:lang w:eastAsia="en-US"/>
        </w:rPr>
        <w:t>азмер субсидии на возмещение недополученных доходов в связи с оказанием услуг по водоотведению</w:t>
      </w:r>
      <w:r>
        <w:rPr/>
        <w:t xml:space="preserve"> </w:t>
      </w:r>
      <w:r>
        <w:rPr>
          <w:szCs w:val="28"/>
          <w:lang w:eastAsia="en-US"/>
        </w:rPr>
        <w:t>определяется по следующей формуле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суб ВО = (Vпр (план) - Vпр (факт)) x ТустВО., где: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Рсуб ВО – размер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план) - объем сточных вод, принятых от потребителей (по сети), принятый РСТ Югры при установлении тарифов на водоотведение (услугу водоотведение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>Vпр (факт) - фактический объем сточных вод, принятых от потребителей (по сети), 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ТустВО - 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</w:r>
      <w:r>
        <w:rPr>
          <w:szCs w:val="28"/>
          <w:vertAlign w:val="superscript"/>
          <w:lang w:eastAsia="en-US"/>
        </w:rPr>
        <w:t>3</w:t>
      </w:r>
      <w:r>
        <w:rPr>
          <w:szCs w:val="28"/>
          <w:lang w:eastAsia="en-US"/>
        </w:rPr>
        <w:t>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6.4.Не позднее 31 марта очередного финансового года получателем субсидии предоставляется расчёт размера субсидии на возмещение недополученных доходов в связи с оказанием услуг по водоснабжению и водоотведению на территории города Нефтеюганска по фактически оказанным услугам водоснабжения и водоотведения, согласно приложению 3 к настоящему порядку с приложением пакета документов, подтверждающих расчёт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7.Условия и порядок заключения между департаментом ЖКХ и получателем субсидии соглашения о предоставлении субсидии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</w:rPr>
        <w:t xml:space="preserve">При условии вынесения департаментом ЖКХ решения о предоставлении субсидии, в течение 5 рабочих дней, с момента вынесения решения о предоставлении субсидии, между получателем субсидии и департаментом ЖКХ заключается соглашение о предоставлении субсидии, в соответствии с типовой формой соглашения, утвержденной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.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Соглашение должно предусматривать: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цели, условия, сроки и размер предоставляемой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, сроки и формы предоставления отчетност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тветственность за несоблюдение сторонами условий, целей и порядка предоставления субсидии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-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, цели и порядка предоставления субсидии; 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орядок возврата субсидии в бюджет города Нефтеюганска в случае нарушения получателем субсидии условий соглашения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запрет приобретения за счет субсидии иностранной валюты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план мероприятий, направленный на недопущение возникновения задолженности за потребленные топливно-энергетические ресурсы перед гарантирующими поставщ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</w:t>
      </w:r>
      <w:r>
        <w:rPr>
          <w:sz w:val="28"/>
          <w:szCs w:val="28"/>
        </w:rPr>
        <w:t>-направление недополученных доходов, на возмещение которых предоставля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подтверждающих фактически произведенные затраты (недополученные доходы), а также требования к таким документам;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-обязанность не допускать возникновения просроченной задолженности за потребленные топливно-энергетические ресурсы, по заработной плате работников по состоянию на 01.03.2019, 01.07.2019, 01.10.2019, 01.01.2020.</w:t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/>
      </w:pPr>
      <w:r>
        <w:rPr>
          <w:szCs w:val="28"/>
          <w:lang w:eastAsia="en-US"/>
        </w:rPr>
        <w:tab/>
      </w:r>
      <w:r>
        <w:rPr>
          <w:szCs w:val="28"/>
        </w:rPr>
        <w:t>2.8.Сроки перечисления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осуществляется департаментом ЖКХ не позднее десятого рабочего дня после принятия решения департаментом ЖКХ о предоставлении субсидии</w:t>
      </w:r>
      <w:r>
        <w:rPr>
          <w:bCs/>
          <w:sz w:val="28"/>
          <w:szCs w:val="28"/>
        </w:rPr>
        <w:t>, путем перечисления денежных средств н</w:t>
      </w:r>
      <w:r>
        <w:rPr>
          <w:sz w:val="28"/>
          <w:szCs w:val="28"/>
        </w:rPr>
        <w:t>а расчётный счёт получателя субсидии, открытый в установленном порядке в кредитной организации или на лицевой счет для учета операций неучастников бюджетного процесса открытый в департаменте финансов администрации города Нефтеюганска в пределах лимитов бюджетных обязательств, утверждённых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ешением Думы города Нефтеюганска от 26.12.2018 № 514-VI «О бюджете города Нефтеюганска на 2019 год и плановый период 2020 и 2021 годов».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  <w:lang w:eastAsia="en-US"/>
        </w:rPr>
      </w:pPr>
      <w:r>
        <w:rPr>
          <w:szCs w:val="28"/>
        </w:rPr>
        <w:tab/>
        <w:t>Для принятия решения о перечислении субсидии получатель субсидии ежемесячно не позднее 27 числа, предоставляет в адрес департамента ЖКХ расчёт планового размера субсидии на возмещение недополученных доходов в связи с оказанием услуг по водоснабжению и водоотведению на территории города Нефтеюганска,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ЖКХ в течение не более 10 рабочих дней рассматривает предоставленный расчет планового размера субсидии и пакет подтверждающих расчет документов, предоставленных получателем субсидии для получения субсидии, и выносит решение о перечислении субсидии либо об отказе в перечис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получателю субсидии в перечислении субсиди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оставленного получателем субсидии расчёта планового размера субсидии на возмещение недополученных доходов в связи с оказанием услуг по водоснабжению и водоотведению на территории города Нефтеюганска по форме расчета и подтверждающим документам, предусмотренным приложением 2 к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Расчет за текущий период осуществляется в пределах лимитов бюджетных обязательств, предусмотренных в бюджете города Нефтеюганска в отчетном году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 за текущий финансовый год осуществляется не позднее 1 мая очередного финансового года, в пределах доведенных лимитов бюджетных обязательств, предусмотренных сводной бюджетной росписью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Предоставление субсидии носит заявительный характер;</w:t>
      </w:r>
    </w:p>
    <w:p>
      <w:pPr>
        <w:pStyle w:val="BodyText2"/>
        <w:tabs>
          <w:tab w:val="left" w:pos="709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ab/>
        <w:t>2.11.Показателем результативности является отсутствие просроченной задолженности за потребленные получателем субсидии топливно-энергетически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Получатель субсидии в течение 5 рабочих дней с момента перечисления департаментом ЖКХ на расчетный счет получателя субсидии или на лицевой счет для учета операций неучастников бюджетного процесса открытый в департаменте финансов администрации города Нефтеюганска денежных средств предоставляет в департамент ЖКХ отчет об использовании средств субсидии по форме согласно приложению 4 к настоящему Порядку с приложением подтвержда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инкассовых пору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выписок кредитной организации и расчетно-платежных документов с отметкой кредитной организации об исполнении, акты сверок взаимных расчетов с поставщиками топливно-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платежных поручений по заработной пла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ервого апреля года, следующего за отчетным, получатель субсидии предоставляет в департамент ЖКХ копию бухгалтерского баланса и копию отчета о финансовых результатах по итогам года с отметкой налогов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Требования об осуществлении контроля соблюдения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я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Контроль соблюдения условий, целей и порядка предоставления субсидий осуществляется департаментом ЖКХ,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несоблюдение условий, целей и порядка предоставления субсидии, а также за своевременность и качество представленных отчётов о фактическом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я условий, целей и порядка предоставления субсидии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лучателем субсидии недостоверных документов, определенных пунктом 2.2 Порядка, выявленного по фактам проверок, проведенных департаментом ЖКХ, органом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pStyle w:val="ConsTitle"/>
        <w:widowControl/>
        <w:ind w:left="4320" w:hanging="0"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B050"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253" w:hanging="0"/>
        <w:jc w:val="both"/>
        <w:rPr/>
      </w:pPr>
      <w:r>
        <w:rPr>
          <w:bCs/>
          <w:sz w:val="28"/>
          <w:szCs w:val="28"/>
        </w:rPr>
        <w:t xml:space="preserve">к порядку предоставления в 2019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  <w:szCs w:val="28"/>
        </w:rPr>
        <w:t xml:space="preserve">о предоставлении в 2019 году субсидии из бюджета города Нефтеюганска </w:t>
      </w:r>
      <w:r>
        <w:rPr>
          <w:sz w:val="28"/>
        </w:rPr>
        <w:t>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ИНН/КПП: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Адрес фактического местонахождения: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Телефон:_____________________ Факс: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ид осуществляемой деятельности (в соответствии с Уставом): 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…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иза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должность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(Ф.И.О.)_____________(подпись)_____________(да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t xml:space="preserve"> 2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9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ланового размера субсидии на</w:t>
      </w:r>
      <w:r>
        <w:rPr>
          <w:bCs/>
          <w:sz w:val="28"/>
          <w:szCs w:val="28"/>
        </w:rPr>
        <w:t xml:space="preserve"> возмещение недополученных доходов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й размер субсидии на возмещение недополученных доходов в связи с оказанием услуг по водоснабжению и водоотведени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убсидии на возмещение недополученных доходов в связи с оказанием услуг по водоснабж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размер субсидии на возмещение недополученных доходов в связи с оказанием услуг по водоотвед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 + ст.3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sz w:val="28"/>
        </w:rPr>
        <w:t>1.1.Плановый р</w:t>
      </w:r>
      <w:r>
        <w:rPr>
          <w:bCs/>
          <w:sz w:val="28"/>
          <w:szCs w:val="24"/>
        </w:rPr>
        <w:t xml:space="preserve">азмер субсидии на возмещение недополученных доходов в связи с оказанием услуг по водоснабжению 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88"/>
        <w:gridCol w:w="1757"/>
        <w:gridCol w:w="1449"/>
        <w:gridCol w:w="1905"/>
        <w:gridCol w:w="134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отпущенной питьевой воды потребителям (по сети), принятый РСТ Югры при установлении тарифов на холодную (питьевую) воду (услугу водоснабжение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фактически отпущенной (реализованной) питьевой воды потребителям (по сети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клонение в объемах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ариф на холодную (питьевую) воду, установленный на отчетный период, согласно приказу РСТ Югры на соответствующий год, руб./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субсидии, руб. (ст.4*ст.5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 xml:space="preserve">1.2.Плановый размер субсидии на возмещение недополученных доходов в связи с оказанием услуг по водоотведению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1"/>
        <w:gridCol w:w="1588"/>
        <w:gridCol w:w="1532"/>
        <w:gridCol w:w="1905"/>
        <w:gridCol w:w="14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сточных вод, принятых от потребителей (по сети), принятый РСТ Югры при установлении тарифов на водоотведение (услугу водоотведение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</w:tabs>
              <w:spacing w:lineRule="atLeast" w:line="240"/>
              <w:ind w:firstLine="5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объем сточных вод, принятых от потребителей (по сети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в объемах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бсидии, руб. (ст.4*ст.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тверждающие документы за последний отчетный период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технико-экономические показатели получателя субсидии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тчет о выполнении программ реализации услуг водоснабжения и водоотве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статистическая отчетность по форме 22-ЖКХ (сводная) «Сведения о работе в жилищно-коммунальных организаций в условиях реформы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оборотно-сальдовая ведомость по счетам бухгалтерского учета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копии отчетов - «Бухгалтерский баланс», «Отчет о финансовых результатах»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статистическая отчетность по форме 1-водопровод  «Сведения о работе водопровода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водопроводной сети)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</w:t>
      </w:r>
      <w:r>
        <w:rPr/>
        <w:t xml:space="preserve"> </w:t>
      </w:r>
      <w:r>
        <w:rPr>
          <w:sz w:val="24"/>
          <w:szCs w:val="28"/>
          <w:lang w:eastAsia="en-US"/>
        </w:rPr>
        <w:t>статистическая отчетность по форме 1-канализация  «Сведения о работе канализации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канализационной сети)» с отметкой о принятии в органе статистического наблюдения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риложение</w:t>
            </w:r>
            <w:r>
              <w:rPr>
                <w:bCs/>
                <w:sz w:val="28"/>
                <w:szCs w:val="28"/>
              </w:rPr>
              <w:t xml:space="preserve"> 3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9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счё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а субсидии на</w:t>
      </w:r>
      <w:r>
        <w:rPr>
          <w:bCs/>
          <w:sz w:val="28"/>
          <w:szCs w:val="28"/>
        </w:rPr>
        <w:t xml:space="preserve"> возмещение недополученных доходов в связи с оказанием услуг по водоснабжению и водоотведению на территории города Нефтеюганск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, помесячно)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sz w:val="28"/>
          <w:szCs w:val="28"/>
        </w:rPr>
        <w:t>1.Р</w:t>
      </w:r>
      <w:r>
        <w:rPr/>
        <w:t>азмер субсидии на возмещение недополученных доходов в связи с оказанием услуг по водоснабжению и водоотведению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снабж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и на возмещение недополученных доходов в связи с оказанием услуг по водоотведению,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 + ст.3 (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</w:rPr>
        <w:t>1.1.Р</w:t>
      </w:r>
      <w:r>
        <w:rPr>
          <w:bCs/>
          <w:sz w:val="28"/>
          <w:szCs w:val="24"/>
        </w:rPr>
        <w:t xml:space="preserve">азмер субсидии на возмещение недополученных доходов в связи с оказанием услуг по водоснабжению </w:t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88"/>
        <w:gridCol w:w="1757"/>
        <w:gridCol w:w="1449"/>
        <w:gridCol w:w="1905"/>
        <w:gridCol w:w="1347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Наименование организ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бъем отпущенной питьевой воды потребителям (по сети), принятый РСТ Югры при установлении тарифов на холодную (питьевую) воду (услугу водоснабжение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4"/>
              </w:rPr>
              <w:t>Объем фактически отпущенной (реализованной) питьевой воды потребителям (по сети)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  <w:r>
              <w:rPr>
                <w:bCs/>
                <w:sz w:val="22"/>
                <w:szCs w:val="24"/>
              </w:rPr>
              <w:t>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тклонение в объемах, 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Тариф на холодную (питьевую) воду, установленный на отчетный период, согласно приказу РСТ Югры на соответствующий год, руб./м</w:t>
            </w:r>
            <w:r>
              <w:rPr>
                <w:bCs/>
                <w:sz w:val="22"/>
                <w:szCs w:val="24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 субсидии, руб. (ст.4*ст.5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4"/>
        </w:rPr>
        <w:t xml:space="preserve">1.2.Размер субсидии на возмещение недополученных доходов в связи с оказанием услуг по водоотведению </w:t>
      </w:r>
    </w:p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31"/>
        <w:gridCol w:w="1588"/>
        <w:gridCol w:w="1532"/>
        <w:gridCol w:w="1905"/>
        <w:gridCol w:w="147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ъем сточных вод, принятых от потребителей (по сети), принятый РСТ Югры при установлении тарифов на водоотведение (услугу водоотведение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709" w:leader="none"/>
              </w:tabs>
              <w:spacing w:lineRule="atLeast" w:line="240"/>
              <w:ind w:firstLine="50"/>
              <w:rPr/>
            </w:pPr>
            <w:r>
              <w:rPr>
                <w:sz w:val="22"/>
                <w:szCs w:val="22"/>
                <w:lang w:eastAsia="en-US"/>
              </w:rPr>
              <w:t>Фактический объем сточных вод, принятых от потребителей (по сети), 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в объемах,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т.3-ст.2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ариф на водоотведение, установленный на отчетный период, согласно приказу РСТ Югры при установлении тарифов на водоотведение на соответствующий год, руб.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субсидии, руб. (ст.4*ст.5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ab/>
        <w:tab/>
        <w:tab/>
        <w:tab/>
        <w:tab/>
      </w:r>
    </w:p>
    <w:p>
      <w:pPr>
        <w:pStyle w:val="BodyText2"/>
        <w:tabs>
          <w:tab w:val="left" w:pos="709" w:leader="none"/>
        </w:tabs>
        <w:spacing w:lineRule="atLeast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одтверждающие документы за последний отчетный период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технико-экономические показатели получателя субсидии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тчет о выполнении программ реализации услуг водоснабжения и водоотве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статистическая отчетность по форме 22-ЖКХ (сводная) «Сведения о работе в жилищно-коммунальных организаций в условиях реформы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>-оборотно-сальдовая ведомость по счетам бухгалтерского учета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копии отчетов - «Бухгалтерский баланс», «Отчет о финансовых результатах»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статистическая отчетность по форме 1-водопровод  «Сведения о работе водопровода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водопроводной сети)» с отметкой о принятии в органе статистического наблюдения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/>
      </w:pPr>
      <w:r>
        <w:rPr>
          <w:sz w:val="24"/>
          <w:szCs w:val="28"/>
          <w:lang w:eastAsia="en-US"/>
        </w:rPr>
        <w:t>-</w:t>
      </w:r>
      <w:r>
        <w:rPr/>
        <w:t xml:space="preserve"> </w:t>
      </w:r>
      <w:r>
        <w:rPr>
          <w:sz w:val="24"/>
          <w:szCs w:val="28"/>
          <w:lang w:eastAsia="en-US"/>
        </w:rPr>
        <w:t>статистическая отчетность по форме 1-канализация  «Сведения о работе канализации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(отдельной канализационной сети)» с отметкой о принятии в органе статистического наблюдения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иложение</w:t>
            </w:r>
            <w:r>
              <w:rPr>
                <w:bCs/>
                <w:sz w:val="28"/>
                <w:szCs w:val="28"/>
              </w:rPr>
              <w:t xml:space="preserve"> 4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</w:t>
            </w:r>
            <w:r>
              <w:rPr>
                <w:bCs/>
                <w:sz w:val="28"/>
                <w:szCs w:val="28"/>
              </w:rPr>
              <w:t>орядк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ост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2019 </w:t>
            </w:r>
            <w:r>
              <w:rPr>
                <w:bCs/>
                <w:sz w:val="28"/>
                <w:szCs w:val="28"/>
              </w:rPr>
              <w:t>год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еюганска</w:t>
            </w:r>
            <w:r>
              <w:rPr>
                <w:bCs/>
                <w:sz w:val="28"/>
                <w:szCs w:val="28"/>
              </w:rPr>
              <w:t xml:space="preserve"> на </w:t>
            </w:r>
            <w:r>
              <w:rPr>
                <w:sz w:val="28"/>
              </w:rPr>
              <w:t>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ьзовании субсидии на возмещение недополученных доходов в связи с оказанием услуг по водоснабжению и водоотведению на территории города Нефтеюганска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(</w:t>
      </w:r>
      <w:r>
        <w:rPr>
          <w:bCs/>
          <w:szCs w:val="28"/>
        </w:rPr>
        <w:t>наименова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организации</w:t>
      </w:r>
      <w:r>
        <w:rPr>
          <w:bCs/>
          <w:szCs w:val="28"/>
        </w:rPr>
        <w:t xml:space="preserve"> – получателя субсидии)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за</w:t>
      </w:r>
      <w:r>
        <w:rPr>
          <w:bCs/>
          <w:szCs w:val="28"/>
        </w:rPr>
        <w:t xml:space="preserve"> _____________________(</w:t>
      </w:r>
      <w:r>
        <w:rPr>
          <w:bCs/>
          <w:szCs w:val="28"/>
        </w:rPr>
        <w:t>указа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ериод</w:t>
      </w:r>
      <w:r>
        <w:rPr>
          <w:bCs/>
          <w:szCs w:val="28"/>
        </w:rPr>
        <w:t>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получе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использованной субсидии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Документы, подтверждающие факт оплаты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*Примечание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Подтверждающие документы: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инкассовых поручений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выписок кредитной организации и расчетно-платежных документов с отметкой кредитной организации об исполнении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платежных поручений по заработной плате,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оборотно-сальдовая ведомость по счетам бухгалтерского учета;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>-</w:t>
      </w:r>
      <w:r>
        <w:rPr>
          <w:sz w:val="24"/>
          <w:szCs w:val="28"/>
          <w:lang w:eastAsia="en-US"/>
        </w:rPr>
        <w:t>копии отчетов - «Бухгалтерский баланс», «Отчет о финансовых результатах».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акты сверок взаимных расчетов с поставщиками топливно-энергетических ресурсов</w:t>
      </w:r>
    </w:p>
    <w:p>
      <w:pPr>
        <w:pStyle w:val="BodyText2"/>
        <w:tabs>
          <w:tab w:val="left" w:pos="584" w:leader="none"/>
          <w:tab w:val="left" w:pos="709" w:leader="none"/>
        </w:tabs>
        <w:spacing w:lineRule="atLeast" w:line="240"/>
        <w:jc w:val="both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нитель_________(должность)__________(подпись)_________(расшифровка подписи)</w:t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hanging="4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</w:rPr>
        <w:t xml:space="preserve">Об утверждении порядка предоставления в 2019 году субсид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бюджета города Нефтеюганска на возмещение недополученных доходов</w:t>
      </w:r>
    </w:p>
    <w:p>
      <w:pPr>
        <w:pStyle w:val="Normal"/>
        <w:jc w:val="center"/>
        <w:rPr/>
      </w:pPr>
      <w:r>
        <w:rPr>
          <w:sz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4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из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А.Прокопович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.И.Щегульная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делам администрации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И.Неча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-коммунального 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хозяй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.Р.Ахмадуллин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Н.Иванчикова</w:t>
            </w:r>
          </w:p>
        </w:tc>
      </w:tr>
    </w:tbl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роект разработан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м специалистом отдела экономической политики и мониторинга департамента жилищно-коммунального хозяйства Т.В.Шакшиной.</w:t>
      </w:r>
    </w:p>
    <w:p>
      <w:pPr>
        <w:pStyle w:val="Normal"/>
        <w:suppressAutoHyphens w:val="true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Тел.: 23 77 49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ссылка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ЖКХ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АО ДД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м.главы города </w:t>
      </w:r>
      <w:r>
        <w:rPr>
          <w:sz w:val="28"/>
          <w:szCs w:val="28"/>
          <w:lang w:eastAsia="en-US"/>
        </w:rPr>
        <w:t>П.А.Прокопович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5:00Z</dcterms:created>
  <dc:creator>GGorlova</dc:creator>
  <dc:description/>
  <cp:keywords/>
  <dc:language>en-US</dc:language>
  <cp:lastModifiedBy>Шакшина Татьяна Викторовна</cp:lastModifiedBy>
  <cp:lastPrinted>2018-04-17T15:57:00Z</cp:lastPrinted>
  <dcterms:modified xsi:type="dcterms:W3CDTF">2019-01-11T05:59:00Z</dcterms:modified>
  <cp:revision>13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