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035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 градостроительства И ЗЕМЕЛЬНЫХ ОТНОШЕНИЙ  </w:t>
      </w:r>
    </w:p>
    <w:p>
      <w:pPr>
        <w:pStyle w:val="Normal"/>
        <w:spacing w:lineRule="auto" w:line="276" w:before="0" w:after="200"/>
        <w:jc w:val="center"/>
        <w:rPr/>
      </w:pPr>
      <w:r>
        <w:rPr/>
        <w:t>прикаЗ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ород Нефтеюганск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bCs/>
          <w:sz w:val="12"/>
          <w:szCs w:val="28"/>
        </w:rPr>
      </w:pPr>
      <w:r>
        <w:rPr>
          <w:rFonts w:cs="Times New Roman" w:ascii="Times New Roman" w:hAnsi="Times New Roman"/>
          <w:b w:val="false"/>
          <w:bCs/>
          <w:sz w:val="1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right="5810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риказ от 31.07.2018№ 1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right="7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б определении предельного уровня соотношения среднемесячной заработной платы руководителей, их заместителей и главных бухгалтеров муниципального учреждения, подведомственного департаменту градостроительства и земельных отношений администрации города Нефтеюганска, формируемой за счет всех источников финансового обеспечения и рассчитываемой за календарный год и среднемесячной заработной платы работников этой организации (без учета заработной платы соответствующего руководителя, его заместителя и главного бухгалтера)»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45 Трудового кодекса Российской Федерации,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4.12.2007 №922 «Об особенностях порядка исчисления средней заработной платы», Устава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0-VI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2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читыв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нести изменения в п.1 приказа департамента градостроительства и земельных отношений администрации города Нефтеюганска от 31.07.2018 № 195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пределении предельного уровня соотношения среднемесячной заработной платы руководителей, их заместителей и главных бухгалтеров муниципального учреждения, подведомственного департаменту градостроительства администрации города Нефтеюганска, формируемой за счет всех источников финансового обеспечения и рассчитываемой за календарный год и среднемесячной заработной платы работников этой организации (без учета заработной платы соответствующего руководителя, его заместителя и главного бухгалтера)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», и</w:t>
      </w:r>
      <w:r>
        <w:rPr>
          <w:rFonts w:cs="Times New Roman" w:ascii="Times New Roman" w:hAnsi="Times New Roman"/>
          <w:b w:val="false"/>
          <w:sz w:val="28"/>
          <w:szCs w:val="28"/>
        </w:rPr>
        <w:t>зложив в новой редакции                                 «1. О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ределить предельный уровень соотношения среднемесячной заработной платы руководителя, их заместителя и главного бухгалтера учреждения подведомственного департаменту градостроительства и земельных отношений администрации города Нефтеюганска (МКУ «Управление капитального строительства»), формируемой за счёт всех источников финансового обеспечения и рассчитываемой за календарный год и среднемесячной заработной платы работников этого учреждения, подведомственного департаменту градостроительства и земельных отношений администрации города Нефтеюганска (без учёта заработной платы соответствующего руководителя, его заместителей и главного бухгалтера) в размере 4,0.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</w:rPr>
        <w:t>Направить приказ в департамент по делам администрации города для размещения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риказ вступает в силу с момента его подписания и распространяется на правоотношения, возникшие с 01.01.2018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</w:t>
        <w:tab/>
        <w:tab/>
        <w:t xml:space="preserve">            </w:t>
        <w:tab/>
        <w:t xml:space="preserve">            Н.В. Акимичева</w:t>
        <w:tab/>
        <w:tab/>
        <w:tab/>
        <w:t xml:space="preserve">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480" w:after="0"/>
      <w:ind w:hanging="600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4:00Z</dcterms:created>
  <dc:creator>Птицын</dc:creator>
  <dc:description/>
  <cp:keywords/>
  <dc:language>en-US</dc:language>
  <cp:lastModifiedBy>Гусенкова Елена Николаевна</cp:lastModifiedBy>
  <cp:lastPrinted>2018-12-25T14:50:00Z</cp:lastPrinted>
  <dcterms:modified xsi:type="dcterms:W3CDTF">2018-12-25T17:55:00Z</dcterms:modified>
  <cp:revision>4</cp:revision>
  <dc:subject/>
  <dc:title/>
</cp:coreProperties>
</file>