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1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6.12.2018 №514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19 год и плановый период 2020 и  2021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финансо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050 2 19 35135 04 0000 150 – 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                </w:t>
        <w:br/>
        <w:t>№ 5-ФЗ "О ветеранах" и от 24 ноября 1995 года № 181-ФЗ "О социальной защите инвалидов в Российской Федерации", из бюджетов городских окру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а                                                                                                З.Ш.Шагиева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Л.В.Шабурникова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 сводного 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 89 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18-01-11T09:20:00Z</cp:lastPrinted>
  <dcterms:modified xsi:type="dcterms:W3CDTF">2019-01-14T10:23:00Z</dcterms:modified>
  <cp:revision>188</cp:revision>
  <dc:subject/>
  <dc:title/>
</cp:coreProperties>
</file>