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914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города Нефтеюганска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КУЛЬТУРЫ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 ТУР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12.2018                                                                                            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224</w:t>
      </w:r>
    </w:p>
    <w:p>
      <w:pPr>
        <w:pStyle w:val="Normal"/>
        <w:jc w:val="center"/>
        <w:rPr>
          <w:color w:val="008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Нефтеюганск</w:t>
      </w:r>
    </w:p>
    <w:p>
      <w:pPr>
        <w:pStyle w:val="Normal"/>
        <w:autoSpaceDE w:val="false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осуществления ведом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сфере закупок товаров, работ, услуг для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муниципальных учреждений города Нефтеюганска, подведомственных комитету культуры и туризма администрации города Нефтеюг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норм, определённых в статье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города Нефтеюганска от 12.09.2014 № 133-нп «Об осуществлении ведомственного контроля в сфере закупок товаров, работ, услуг для обеспечения муниципальных нужд города Нефтеюганска»,</w:t>
        <w:br/>
        <w:t>в соответствии с Порядком осуществления функций и полномочий учредителя муниципальных учреждений города Нефтеюганска, утвержденным постановлением администрации города Нефтеюганска от 03.08.2017 № 126-нп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Регламент осуществления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комитету культуры и туризма администрации города Нефтеюганск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Главному специалисту отдела учета, отчетности и контроля </w:t>
        <w:br/>
        <w:t xml:space="preserve">Е.Н.Барабановой направить приказ в департамент по делам администрации города Нефтеюганска для размещения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 Л.Ю.Ташкевич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rPr/>
      </w:pPr>
      <w:r>
        <w:rPr>
          <w:bCs/>
          <w:iCs/>
          <w:sz w:val="28"/>
        </w:rPr>
        <w:t xml:space="preserve">                                                                                 </w:t>
      </w:r>
      <w:r>
        <w:rPr>
          <w:bCs/>
          <w:iCs/>
          <w:sz w:val="28"/>
        </w:rPr>
        <w:t xml:space="preserve">Приложение </w:t>
      </w:r>
    </w:p>
    <w:p>
      <w:pPr>
        <w:pStyle w:val="Normal"/>
        <w:ind w:left="5664" w:right="-62" w:hanging="0"/>
        <w:rPr>
          <w:sz w:val="28"/>
          <w:szCs w:val="28"/>
        </w:rPr>
      </w:pPr>
      <w:r>
        <w:rPr>
          <w:bCs/>
          <w:iCs/>
          <w:sz w:val="28"/>
        </w:rPr>
        <w:t xml:space="preserve">к приказу </w:t>
      </w:r>
      <w:r>
        <w:rPr>
          <w:sz w:val="28"/>
          <w:szCs w:val="28"/>
        </w:rPr>
        <w:t xml:space="preserve">комитета культуры и туризма администрации </w:t>
      </w:r>
    </w:p>
    <w:p>
      <w:pPr>
        <w:pStyle w:val="Normal"/>
        <w:ind w:left="5664" w:right="-62" w:hanging="0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ind w:left="5664" w:right="-82" w:hanging="0"/>
        <w:rPr>
          <w:sz w:val="28"/>
          <w:szCs w:val="28"/>
        </w:rPr>
      </w:pPr>
      <w:r>
        <w:rPr>
          <w:sz w:val="28"/>
          <w:szCs w:val="28"/>
        </w:rPr>
        <w:t>от 29.12.2018 №  224</w:t>
        <w:tab/>
        <w:tab/>
        <w:tab/>
        <w:tab/>
        <w:tab/>
        <w:tab/>
      </w:r>
    </w:p>
    <w:p>
      <w:pPr>
        <w:pStyle w:val="9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</w:t>
      </w:r>
    </w:p>
    <w:p>
      <w:pPr>
        <w:pStyle w:val="101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комитету культуры и туризма администрации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Регламент устанавливает правила осуществления комитетом культуры и туризма администрации города Нефтеюганска (далее – орган ведомственного контроля) ведомственного контроля в сфере закупок товаров, работ, услуг для обеспечения муниципальных нужд муниципальных учреждений города Нефтеюганска (далее – Регламент), подведомственных комитету культуры и туризма администрации города Нефтеюганска,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о контрактной системе в сфере закуп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едметом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комитету культуры и туризма администрации города Нефтеюганска (далее - ведомственный контроль), является соблюдение подведомственными органами ведомственного контроля заказчиками (далее - заказчик), в том числе их контрактными службами, контрактными управляющими, законодательства о контракт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Ведомственный контроль осуществляется должностными лицами отдела учета, отчетности и контроля, уполномоченными на осуществление ведомственного контроля. Уполномоченные лица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Ведомственный контроль осуществляется в соответствии с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нятия, используемые в настоящем Реглам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едомственный контроль - совокупность действий, осуществляемых органами ведомственного контроля в отношении заказчиков в целях повышения эффективности, результативности осуществления закупок товаров, работ, услуг для обеспечения муниципальных нужд муниципальных учреждений города Нефтеюганска, подведомственных комитету культуры и туризма администрации города Нефтеюганска (далее - закупка), обеспечения гласности и прозрачности осуществления закупок, предотвращения коррупции и других злоупотреблений в сфере таких закупок путем проведения выездных или документ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ыездное мероприятие ведомственного контроля - мероприятие, проводимое комитетом культуры и туризма администрации города Нефтеюганска по месту нахождения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Документарное мероприятие ведомственного контроля - мероприятие, проводимое по месту нахождения комитета культуры и туризма администрации города Нефтеюганска на основании предоставляемых соответствующим заказчиком документов 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дмет ведомствен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Соблюдения ограничений и запретов, установленных законодательством Российской Федерации о контракт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Соблюдения требований к обоснованию закупок и обоснованност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Соблюдения требований о нормировании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ланах-графиках, - информации, содержащейся в плана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извещении об осуществлении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реестре контрактов, заключенных заказчиками, - условиям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Соблюдения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Соблюдения требований по определению поставщика (подрядчика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1.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2.Соответствия поставленного товара, выполненной работы (ее результата) или оказанной услуги условиям контракта, путём проведения текущего контроля приёмки приоритетных направлений закупаемых товаров, работ, услуг и осмотра заказчиками товаров, работ, услуг при их приё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3.Своевременности, полноты и достоверности отражения в документах учета поставленного товара, выполненной работы (ее результата) или оказанной услуги путём проведения последующего контроля отчётных документов принятых товаров, работ, услуг с учётом результатов фото-видеосъемки и (или) проведения осмотра результатов фактического исполнения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4.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5.Соблюдения иных требований, установленных законодательством Российской Федерации и иными нормативными правовыми актами о контрактной системе в сфере закупок, в том числе фактической передачи и качеств закупленных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рядок организации и проведения мероприятий ведомствен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ыездные или документарные мероприятия ведомственного контроля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В соответствии с планом, утвержденным приказом органа ведом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По поручению, приказу руководителя органа ведомственного контроля или иного уполномоченного им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лан проведения мероприятий ведомственного контроля должен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(цель)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ъект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е для включения мероприятия в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ую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План проведения мероприятий ведомственного контроля утверждается на очередной календарный год не позднее 31 декабря года, предшествующего году, на который разрабатывается такой план. Указанный план доводится до руководителей заказчиков не позднее 5 рабочи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проведения мероприятий ведомственного контроля допускается не позднее,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– Уведом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Уведомление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заказчика, которому адресовано данное уведо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д мероприятия ведомственного контроля (выездное и (или) документар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 начала и дата окончания проведения мероприятия ведом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лжностных лиц, уполномоченных на осуществление мероприятия ведом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ос о предоставлении документов, информации, необходимой для осуществления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необходимости обеспечения условий для проведения выездного мероприятия ведом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замещающего 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беспрепятственный доступ на территорию, в помещения, здания заказчика (в необходимых случаях на фотосъемку, видеозапись, копирование документов) в случае осуществления выездного мероприятия ведомственного контроля,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По результатам проведения мероприятия ведомственного контроля составляется акт проверки, который подписывается должностными лицами, уполномоченными на проведение мероприятий ведомственного контроля, и предоставляется руководителю органа ведомственного контроля или иному уполномоченному им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акте проверки предлагаются мероприятия по устран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В случае выявления по результатам проведения мероприятия ведомственного контроля действий (бездействия), содержащих признаки административного правонарушения, материалы мероприятия ведомственного контроля (документы (копии документов), информация, сведения, составленные (запрошенные) в ходе проведения мероприятия ведомственного контроля) подлежат направлению в орган местного самоуправления города Нефтеюганска, уполномоченный на осуществление контроля в сфере закупок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Материалы по результатам проведения мероприятий ведомственного контроля, в том числе акт проверки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 в установленном порядке.</w:t>
      </w:r>
    </w:p>
    <w:sectPr>
      <w:headerReference w:type="default" r:id="rId3"/>
      <w:footerReference w:type="default" r:id="rId4"/>
      <w:type w:val="nextPage"/>
      <w:pgSz w:w="11906" w:h="16838"/>
      <w:pgMar w:left="1701" w:right="424" w:gutter="0" w:header="720" w:top="85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Osntxt1">
    <w:name w:val="osntx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5"/>
      <w:szCs w:val="15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9">
    <w:name w:val="Основной текст (9)"/>
    <w:qFormat/>
    <w:rPr>
      <w:b/>
      <w:bCs/>
      <w:sz w:val="26"/>
      <w:szCs w:val="26"/>
      <w:shd w:fill="FFFFFF" w:val="clear"/>
    </w:rPr>
  </w:style>
  <w:style w:type="character" w:styleId="10">
    <w:name w:val="Основной текст (10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02" w:before="240" w:after="240"/>
      <w:jc w:val="center"/>
    </w:pPr>
    <w:rPr>
      <w:b/>
      <w:bCs/>
      <w:sz w:val="26"/>
      <w:szCs w:val="26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240" w:after="36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5:00Z</dcterms:created>
  <dc:creator>User</dc:creator>
  <dc:description/>
  <dc:language>en-US</dc:language>
  <cp:lastModifiedBy>Ananeva1</cp:lastModifiedBy>
  <cp:lastPrinted>2019-01-15T14:11:00Z</cp:lastPrinted>
  <dcterms:modified xsi:type="dcterms:W3CDTF">2019-01-17T08:47:00Z</dcterms:modified>
  <cp:revision>3</cp:revision>
  <dc:subject/>
  <dc:title>АДМИНИСТРАЦИЯ</dc:title>
</cp:coreProperties>
</file>