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.01.2019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0.01.2019 № 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Капирулина Е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кадастровым номером 86:20:0000004:337, расположенного по адресу: город Нефтеюганск, СОТСН «Северо-Западный», проезд Энергетиков 4, участок № 15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«Интернет»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«Интернет»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2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2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2.02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2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апирулину Е.В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 кадастровым номером 86:20:0000004:337, расположенного по адресу: город Нефтеюганск, СОТСН «Северо-Западный», проезд Энергетиков 4, участок № 15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3360" cy="737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ая Е.Ш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ичева Н.В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Стадник Наталья Анатольевна</cp:lastModifiedBy>
  <cp:lastPrinted>2018-07-03T13:02:00Z</cp:lastPrinted>
  <dcterms:modified xsi:type="dcterms:W3CDTF">2019-02-01T04:12:00Z</dcterms:modified>
  <cp:revision>16</cp:revision>
  <dc:subject/>
  <dc:title/>
</cp:coreProperties>
</file>