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збирательного округа № 10 муниципального образования город Нефтеюганск!</w:t>
      </w:r>
    </w:p>
    <w:p>
      <w:pPr>
        <w:pStyle w:val="Normal"/>
        <w:spacing w:before="0" w:after="200"/>
        <w:ind w:left="-284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гламентом Думы города Нефтеюганска  позвольте представить  вам отчет о проделанной работе депутата думы города Нефтеюганска 6 созыва Казакова Алексея Алексеевича – за 2018 год.</w:t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 2016  года я был избран в депутаты Думы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дномандатному избирательному округу № 10</w:t>
      </w:r>
      <w:r>
        <w:rPr>
          <w:rFonts w:cs="Times New Roman" w:ascii="Times New Roman" w:hAnsi="Times New Roman"/>
          <w:sz w:val="28"/>
          <w:szCs w:val="28"/>
        </w:rPr>
        <w:t>, благодарю своих избирателей за оказанное мне доверие.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я продолжил работу с обращениями избирателей.   Большая часть вопросов решена в пользу обращавшихся. Решение поставленных избирателями задач является одним из направлений работы депутата. 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а по обращениям граждан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мной 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Регламентом Ду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 письменные заявления в соответствии с Федеральным законом №59-ФЗ «О порядке рассмотрения обращений граждан Российской Федерации» были направлены письменные ответы в установленные сроки, на приемах по личным вопросам граждане получали устные консультации. </w:t>
      </w:r>
      <w:r>
        <w:rPr>
          <w:rFonts w:cs="Times New Roman" w:ascii="Times New Roman" w:hAnsi="Times New Roman"/>
          <w:sz w:val="28"/>
          <w:szCs w:val="28"/>
        </w:rPr>
        <w:t>В мой адрес обратилось около  десятка жителей моего избирательного округа с письменными зая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же, по роду своей деятельности мне  приходится много общаться с жителями нашего города и решать их вопросы в частном порядке. Статистика, прежде всего, нужна для отчета перед жителями моего округа, но меня больше интересуют реальные дела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актуальных вопросов  остается  благоустройство города.    Однако, как видно из обращений граждан,  число  таких проблем снижается, что говорит об относительном благополучии избирательного округа в этом плане. Все вопросы, обозначенные гражданами в своих заявлениях, касающиеся благоустройства территории избирательного округа (освещение, асфальтирование уборка снега в зимний период), направлены мной в администрацию города. По каждому отдельному обращению граждан проведена индивидуальная работа, и оказана реальная помощь жителям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 направлением деятельности депутата является работа в составе комиссий. Я вхожу в состав постоянно действующий комиссии по экономическому развитию. Данная комиссия рассматривала прогнозы и программы социально-экономического развития города, вопросы муниципальной собственности и приватизации, вопросы финансово-хозяйственной деятельности муниципальных предприятий,  планы  развития и поддержки предпринимательства, торговли, содействия развитию рынка услуг, вопросы инвестиций и инноваций. На комиссии поднимались вопросы о размещении нестационарных торговых объектов на территории города, о балансе трудовых ресурсов, мерах по повышению занятости населения, об использовании муниципальной собственности города Нефтеюганска, об исполнении Программы приватизации имущества муниципального образования город Нефтеюганск в 2018 году, о внесении изменений в Программу приватизации имущества муниципального образования город Нефтеюганск на 2019 год, и многое другое. В 2019 году на заседаниях данной комиссии планируется рассмотреть ряд других не менее важных вопросов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епутата осуществляется в рамках действующего  законодательства, что влечет за собой определенную ответственность. Это серьезная работа на пути к осуществлению всех наших задач и целей. Я в первую очередь надеюсь на поддержку своих избирателей. И раз нефтеюганцы доверили мне представлять свои интересы в Думе города, значит,  я просто обязан оправдать их  доверие. 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олее плодотворной работы со своими избирателями, открыта общественная приемная, где проводятся приемы по личным вопросам, принимаются устные и письменные обращения граждан. В июле 2018 года приемная переехала   и располагается по адресу 2 микрорайон, зд.32. Мы готовы всегда оказать помощь, проконсультировать по интересующим вас вопросам и приглашаем записываться на личный прием по телефону 510-393. Для инвалидов и людей старшего поколения помощниками депутата организуются приемы по личным вопросам на дому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ри общественной приемной всегда открыты для вас. Прошу обращаться всех жителей округа. </w:t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 к своим избирателям и жителям города, депутат по избирательному округу № 15 Алексей Казаков</w:t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0:00Z</dcterms:created>
  <dc:creator>Пользователь</dc:creator>
  <dc:description/>
  <cp:keywords/>
  <dc:language>en-US</dc:language>
  <cp:lastModifiedBy>admin</cp:lastModifiedBy>
  <cp:lastPrinted>2016-03-14T12:56:00Z</cp:lastPrinted>
  <dcterms:modified xsi:type="dcterms:W3CDTF">2019-01-18T08:50:00Z</dcterms:modified>
  <cp:revision>3</cp:revision>
  <dc:subject/>
  <dc:title/>
</cp:coreProperties>
</file>