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избирательного округа № 5 муниципального образования город Нефтеюганск!</w:t>
      </w:r>
    </w:p>
    <w:p>
      <w:pPr>
        <w:pStyle w:val="Style16"/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гламентом Думы города Нефтеюганска  позвольте представить  вам отчет о проделанной работе депутата думы города Нефтеюганска 6 созыва Гайсиной Аллы Владимировны  – за 2018 год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6 года я была избрана в депутаты Думы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дномандатному избирательному округу № 5</w:t>
      </w:r>
      <w:r>
        <w:rPr>
          <w:rFonts w:cs="Times New Roman" w:ascii="Times New Roman" w:hAnsi="Times New Roman"/>
          <w:sz w:val="28"/>
          <w:szCs w:val="28"/>
        </w:rPr>
        <w:t xml:space="preserve">, благодарю своих избирателей за оказанное мне доверие.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Думы города формами депутатской деятельности депутата Думы города являются: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работа с избирателями;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щение с депутатским запросом в органы местного самоуправления, предприятия, учреждения и организации, расположенные на территории города;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частие в заседаниях Думы города;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в работе комиссий и иных органов, образуемых Думой города;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ие в выполнении поручений Думы города и ее органов;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ие в депутатских слушаниях, организуемых Думой города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епутата в округе включает в себя встречи с избирателями, личный прием граждан, отчеты перед избирателями, что обеспечивает обратную связь с населением, сотрудничество с общественными организациями, учреждениями образования, и здравоохранения, социальными службами, участие и организация социально-значимых мероприятий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моей деятельности является непосредственная работа с гражданами. За отчетный период, в 2018 году, были проведены более 20 встреч с гражданами, на личном приеме приняты письменные и устные обращения граждан,  по которым проведена работа с органами исполнительной власти,  а также организациями и предприятиями города.  Спектр вопросов, с которыми обращаются избиратели, разнообразен. Это как бытовые вопросы, так и те, которые приходится решать в рамках заседаний постоянно действующих комиссий Думы города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</w:rPr>
        <w:t>В мой адрес часто обращаются жителями с вопросами благоустройства микрорайонов, расселения аварийных домов, а также проблемами обслуживания таких домов управляющими компаниями.  Мной была проведена работа с администрацией города,</w:t>
      </w:r>
      <w:r>
        <w:rPr>
          <w:rFonts w:cs="Times New Roman" w:ascii="Times New Roman" w:hAnsi="Times New Roman"/>
          <w:sz w:val="28"/>
          <w:szCs w:val="28"/>
        </w:rPr>
        <w:t xml:space="preserve"> также по поставленным вопросам я постоянно участвую в заседаниях Думы города, таким образом,  проблемы избирателей находятся  на моем личном контроле.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лаженной работе депутатского корпуса Департаментом жилищно-коммунального хозяйства сформирован реестр приспособленных для проживаний строений; проведены консультации и разъяснения гражданам, проживающих в приспособленных для проживания строениях, с указанием перечня предоставляемых документов. В 2018 году окружными властями принято решение о выделении городу значительных денежных средств для ликвидации балочных массивов в срок до марта 2020 года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ешению проблемы сноса ветхого,  аварийного, а также непригодного для проживания жилья ведется мной с момента начала депутатских полномочий. Вопрос расселения и сноса ветхих, аварийных, фенольных домов находится под моим постоянным контролем, осуществляемым в рамках депутатских полномочий.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актуальных вопросов  является благоустройство города.  Все вопросы, не решенные в текущем году, обозначенные гражданами в своих заявлениях, касающиеся благоустройства территории избирательного округа (освещение, асфальтирование), направляются мной в администрацию города для включения в План благоустройства города на 2019 год. Планируется устройство детских площадок, газонов, расположенных на землях общего пользования в районе строящихся домов в 6 и 5 микрорайонах. В мой адрес поступают обращения о восстановлении нарушенного благоустройства в районе строек, по каждому из них проводится работа. В зимний период поступают обращения об оказании помощи в очистке территории от снега,  данные вопросы решаются  положительно. </w:t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олее плодотворной работы со своими избирателями и </w:t>
      </w:r>
      <w:r>
        <w:rPr>
          <w:rFonts w:cs="Times New Roman" w:ascii="Times New Roman" w:hAnsi="Times New Roman"/>
          <w:sz w:val="28"/>
          <w:szCs w:val="28"/>
        </w:rPr>
        <w:t>оперативного решения насущных проблем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ботает общественная приемная, где проводятся приемы по личным вопросам, принимаются устные и письменные обращения граждан. Приемная  располагается по адресу 2 микрорайон, здание 32. Мы готовы всегда оказать помощь, проконсультировать по всем возникающим у вас проблемам, </w:t>
      </w:r>
      <w:r>
        <w:rPr>
          <w:rFonts w:cs="Times New Roman" w:ascii="Times New Roman" w:hAnsi="Times New Roman"/>
          <w:sz w:val="28"/>
          <w:szCs w:val="28"/>
        </w:rPr>
        <w:t>в общественной прием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утаты принимают</w:t>
      </w:r>
      <w:r>
        <w:rPr>
          <w:rFonts w:cs="Times New Roman" w:ascii="Times New Roman" w:hAnsi="Times New Roman"/>
          <w:sz w:val="28"/>
          <w:szCs w:val="28"/>
        </w:rPr>
        <w:t xml:space="preserve"> граждан по личным вопросам, запись на прием ведется  по телефону 510-393. Необходимо отметить, что прием граждан не ограничивается только сообщениями о накопившихся проблемах и советами по их разрешению. Такие встречи носят и консультационный характер, в ходе которых гражданам разъясняются их права, и способы их защиты, обсуждается политическая и социально-экономическая ситуация в городе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сть также является одним из приоритетных направлений в моей депутатской деятельности при том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06.10.2003 года № 131-ФЗ «Об общих принципах организации местного самоуправления в Российской Федерации», Дума города как муниципальное казённое учреждение, функционирующее на средства местного бюджета, не наделена полномочиями по оказанию материальной помощи жителям гор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 оказывает посильную помощь из личных средств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депутата продолжается в Думе города.  В рамках работы Думы я являюсь членом постоянной комиссии по экономическому развитию. Данная комиссия рассматривает прогнозы и программы социально-экономического развития города, вопросы муниципальной собственности и приватизации, развития и поддержки предпринимательства, торговли, содействия развитию рынка услуг, вопросы инвестиций и инноваций. На комиссии поднимались вопросы о размещении нестационарных торговых объектов на территории города, о балансе трудовых ресурсов, мерах по повышению занятости населения, об использовании муниципальной собственности города Нефтеюганска, об исполнении Программы приватизации имущества муниципального образования город Нефтеюганск в 2018 году,  о внесении изменений в Программу приватизации имущества муниципального образования город Нефтеюганск на 2019 год, и многое другое. В 2019 году на заседаниях данной комиссии планируется рассмотреть ряд других не менее важных вопросов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уя на заседаниях Думы города, я непосредственно принимаю участие в решении значимых для города проблем, в том числе строительство  детских садов,  благоустройство города и других насущных проблем. </w:t>
      </w:r>
      <w:r>
        <w:rPr>
          <w:rFonts w:cs="Times New Roman" w:ascii="Times New Roman" w:hAnsi="Times New Roman"/>
          <w:sz w:val="28"/>
          <w:szCs w:val="28"/>
        </w:rPr>
        <w:t>Был принят бюджет города на 2019 год и утвержден отчет об исполнении бюджета за 2018 год, принят ряд социально значимых решений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отова помогать вам в любых начинаниях по улучшению нашей жизни, но это должны быть именно ваши начинания, ваша активность, ваша инициатива и  ваше неравнодушие.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ажением, депутат Думы города Нефтеюганска  6 созыва по избирательному округу № 5  Алла Гайсина. </w:t>
      </w:r>
    </w:p>
    <w:p>
      <w:pPr>
        <w:pStyle w:val="Style16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1:00Z</dcterms:created>
  <dc:creator>Пользователь</dc:creator>
  <dc:description/>
  <cp:keywords/>
  <dc:language>en-US</dc:language>
  <cp:lastModifiedBy>admin</cp:lastModifiedBy>
  <cp:lastPrinted>2016-03-09T12:28:00Z</cp:lastPrinted>
  <dcterms:modified xsi:type="dcterms:W3CDTF">2019-01-22T12:11:00Z</dcterms:modified>
  <cp:revision>2</cp:revision>
  <dc:subject/>
  <dc:title/>
</cp:coreProperties>
</file>