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но-аналитического мероприятия «Оценка эффективности предоставления налоговых и иных льгот и преимуще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. Нефтеюганск </w:t>
        <w:tab/>
        <w:tab/>
        <w:tab/>
        <w:tab/>
        <w:tab/>
        <w:tab/>
        <w:tab/>
        <w:tab/>
        <w:t xml:space="preserve">   от 29.12.2018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в соответствии с пунктом 9 Плана работы Счётной палаты на 2018 год, статьей 8 Положения о Счётной палате города Нефтеюганска провела экспертно-аналитическое мероприятие, в результате которого рассмотрены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становление наличия налоговых льго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5 Налогового кодекса Российской Федерации (далее по тексту - НК РФ) и статьи 61.2. Бюджетного кодекса Российской Федерации в бюджет муниципального образования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– по нормативу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 – но нормативу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тановления на территории города Нефтеюганска налоговых ставок, порядка и сроков уплаты налога, налоговых льгот, оснований и порядка их применения приняты следующие муниципаль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Думы города Нефтеюганска от 25.09.2014 № 8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земельном налоге» (с изменениями от 26.11.2014 № 9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25.09.2015                          № 11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(далее по тексту – решение о земельном налог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Нефтеюганска от 29.10.2014 № 8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алоге на имущество физических лиц» (с изменениями от 29.03.2017 № 12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(далее по тексту – решение о налоге на имущество физ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. От уплаты земельного налога освобождаются, с учетом перечня налоговых льгот содержащихся в статье 395 НК Р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мере 100 % юридические лица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- организации и учреждения </w:t>
      </w:r>
      <w:hyperlink r:id="rId2">
        <w:r>
          <w:rPr>
            <w:rStyle w:val="InternetLink"/>
            <w:sz w:val="28"/>
            <w:szCs w:val="28"/>
          </w:rPr>
          <w:t>уголовно-исполнительной системы</w:t>
        </w:r>
      </w:hyperlink>
      <w:r>
        <w:rPr>
          <w:sz w:val="28"/>
          <w:szCs w:val="28"/>
        </w:rPr>
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- организации - в отношении земельных участков, занятых государственными автомобильными </w:t>
      </w:r>
      <w:hyperlink r:id="rId3">
        <w:r>
          <w:rPr>
            <w:rStyle w:val="InternetLink"/>
            <w:sz w:val="28"/>
            <w:szCs w:val="28"/>
          </w:rPr>
          <w:t>дорогами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религиозные организации</w:t>
        </w:r>
      </w:hyperlink>
      <w:r>
        <w:rPr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общероссийские</w:t>
        </w:r>
      </w:hyperlink>
      <w:r>
        <w:rPr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 - в отношении земельных участков, используемых ими для осуществления уставной деятельност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7">
        <w:r>
          <w:rPr>
            <w:rStyle w:val="InternetLink"/>
            <w:sz w:val="28"/>
            <w:szCs w:val="28"/>
          </w:rPr>
          <w:t>изделий</w:t>
        </w:r>
      </w:hyperlink>
      <w:r>
        <w:rPr>
          <w:sz w:val="28"/>
          <w:szCs w:val="28"/>
        </w:rPr>
        <w:t xml:space="preserve"> народных художественных промыслов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- муниципальные учреждения, органы местного самоуправления города Нефтеюганска и Нефтеюганского района - в отношении земельных участков, используемых ими для непосредственного выполнения возложенных на них функций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профессиональные аварийно-спасательные службы, профессиональные аварийно-спасательные формирования –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полные кавалеры орденов Сл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аны, инвалиды и участники Великой Отечественной войны, ветераны и инвалиды боевы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а также неработающие инвалиды III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.05.1991 № 1244-1                    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                 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, получающие пенсию по стар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, получающие пенсию по случаю потери кормильц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4. В размере 50 % физические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От уплаты налога на имущество физических лиц освобождаются, с учетом перечня налоговых льгот содержащихся в статье 407 НК Р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 размере 100 % следующие категории гражд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нвалиды I и II групп инвалид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, дети-инвали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имеющие право на получение социальной поддержки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оеннослужащих, потерявших кормильца, признаваемые таковыми в соответствии с Федеральным законом от 27 мая 1998 года № 76-ФЗ «О статусе военнослужащих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е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уволенные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енным малочисленным народам Севера (ханты, манси, ненцы), проживающим на территории города Нефтеюганска и сохраняющим традиционные образ жизни, хозяйствование и промысл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 до 23 лет, обучающимся на очной форме обучения в профессиональных образовательных организациях или образовательных организациях высшего образования по общеобразовательным программам среднего профессионального образования и высшего образования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м трудоспособным лицам, осуществляющим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 до 18 лет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, воспитывающих трех и более детей до 18 лет, при наличии удостоверения, регламентирующего статус многодетной семьи. В случае утраты статуса многодетной семьи в связи с достижением детьми 18 летнего возраста льгота распространяется на указанные семьи до достижения детьми возраста 23 лет, при условии, что они обучают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 или проходят срочную военную службу в рядах вооружённых сил Российской Федерации. В этом случае льгота предоставляется по заявлению родителей при наличии справки образовательной организации об обучении по очной форме обучения или справки призывного пункта (войсковой части) о прохождении срочной военной службы в рядах вооружё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логовая льгота при уплате налога на имущество физических лиц в размере 50 % предоставляется 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предоставления налоговых льго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сновным направлениям бюджетной политики и основными направлениями налоговой политики муниципального образования города Нефтеюганска на 2017 год и плановый период 2018 и 2019 годов, утверждённых постановлением администрации города Нефтеюганска от 21.10.2016 № 965-п, в качестве одним из мероприятий, требующих целенаправленной и систематической работы, в области основных направлений налоговой политики определено проведение анализа обоснованности и эффективности налоговых льгот по местным налога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10.06.2010 № 1499 «Об утверждении порядка оценки бюджетной, социальной и экономической эффективности предоставляемых (планируемых к предоставлению) налоговых льгот» (с изм. от 02.12.2010 № 3291) департаментом финансов администрации города Нефтеюганска (далее по тексту – департамент финансов) также проводился анализ эффективности действия льгот по местным налогам за 2016-2017 годы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чётной палатой города Нефтеюганска при проведении экспертно-аналитического мероприятия использовались данные отчёта о налоговой базе и структуре начислений по местным налогам за 2016 и 2017 годы (форма № 5-МН), составленные межрайонной инспекцией ФНС России №7 по Ханты-Мансийскому автономному округу – Ю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е количество налогоплательщиков, которым в 2017 году предоставлены налоговые льготы и преимущества по местным налогам, составляет 21 328 единиц. Общий объем средств, не поступивших в бюджет города Нефтеюганска в связи с предоставлением налоговых льгот и преимуществ по местным налогам, составляет </w:t>
      </w:r>
      <w:r>
        <w:rPr>
          <w:color w:val="000000"/>
          <w:sz w:val="28"/>
          <w:szCs w:val="28"/>
        </w:rPr>
        <w:t>41 359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налоговым льготам и преимуществам, установленным на федеральном уровне, - 16 986 тыс. рублей или 41,1 % от общего объема средств, не поступивших в бюджет в связи с их предоставлением, в отношении 15 673 налогоплательщ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о налоговым льготам и преимуществам, установленным на местном уровне, - 23 665 тыс. рублей или 57,2 % от общего объема средств, не поступивших в бюджет в связи с их предоставлением, в отношении 5 897 налогоплательщ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льготы, по которым не исчислен налог к уплате в связи с применением налогоплательщиком специальных налоговых режимов, - 708 тыс. рубле, в отношении 26 налогоплательщ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труктура и темпы роста данных по земельному налогу и налогу на имущество физических лиц за 2017 год в сравнении с 2016 годом отражена в таблице № 1.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992"/>
        <w:gridCol w:w="851"/>
        <w:gridCol w:w="992"/>
        <w:gridCol w:w="992"/>
        <w:gridCol w:w="851"/>
        <w:gridCol w:w="850"/>
        <w:gridCol w:w="993"/>
        <w:gridCol w:w="992"/>
      </w:tblGrid>
      <w:tr>
        <w:trPr>
          <w:trHeight w:val="4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16 год (форма 5-МН, получен</w:t>
              <w:softHyphen/>
              <w:t>ная по запросу от департамента финансо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17 год (форма 5-МН, полученная по запросу от департамента финансо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емпы роста, +/-</w:t>
            </w:r>
          </w:p>
        </w:tc>
      </w:tr>
      <w:tr>
        <w:trPr>
          <w:trHeight w:val="10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ный налог по юридиче</w:t>
              <w:softHyphen/>
              <w:t>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физи</w:t>
              <w:softHyphen/>
              <w:t>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физи</w:t>
              <w:softHyphen/>
              <w:t>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юридиче</w:t>
              <w:softHyphen/>
              <w:t>ски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физи</w:t>
              <w:softHyphen/>
              <w:t>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Налог на имуще</w:t>
              <w:softHyphen/>
              <w:t>ство фи</w:t>
              <w:softHyphen/>
              <w:t>зических лиц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щее количе</w:t>
              <w:softHyphen/>
              <w:t>ство налогопла</w:t>
              <w:softHyphen/>
              <w:t>тельщ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 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личество нало</w:t>
              <w:softHyphen/>
              <w:t>гоплательщиков, применяющих налого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, подлежа</w:t>
              <w:softHyphen/>
              <w:t>щая уплате в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17</w:t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лога, не поступившая в связи с предо</w:t>
              <w:softHyphen/>
              <w:t>ставлением льгот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8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8 736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 приведенных данных за 2016 и 2017 годы общая сумма потерь доходов бюджета в связи с предоставлением налоговых льгот составила 88 585 тыс. рублей, что составляет 33,93 % от суммы подлежащей уплате в бюджет города (261 088 тыс. рублей). В 2017 году в сравнении с 2016 годом количество налогоплательщиков применяющие налоговые льготы увеличилось на 950 единиц. При этом уменьшился общий объем налоговых льгот на 5 867 тыс. рублей, а именно произошло снижение налоговых льгот по налогу на имущество физических лиц, в связи с заявительным характером предоставляемых льгот. Поскольку в соответствии с пунктом 6 </w:t>
      </w:r>
      <w:r>
        <w:rPr>
          <w:bCs/>
          <w:sz w:val="28"/>
          <w:szCs w:val="28"/>
        </w:rPr>
        <w:t>статьи 407 НК РФ ф</w:t>
      </w:r>
      <w:r>
        <w:rPr>
          <w:sz w:val="28"/>
          <w:szCs w:val="28"/>
        </w:rPr>
        <w:t xml:space="preserve">изические лица, имеющие право на налоговые льготы, представляют в налоговый орган по своему выбору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11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2017 году, как и в других предыдущих периодах, начиная с 2015 года, наблюдается динамика к ежегодному увеличению количества налогоплательщиков, сравнительная информация приведена в таблице № 2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1"/>
        <w:gridCol w:w="1320"/>
        <w:gridCol w:w="1320"/>
        <w:gridCol w:w="1391"/>
        <w:gridCol w:w="1320"/>
        <w:gridCol w:w="1240"/>
      </w:tblGrid>
      <w:tr>
        <w:trPr>
          <w:trHeight w:val="6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д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д налог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по юридическим лицам, ед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по физическим лицам, ед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ед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равнение числа налогоплательщиков между годами 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по юридически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по физическим лиц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8 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8 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 4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 6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 6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е смотря на ежегодный рост количества налогоплательщиков, в сравнительной динамике за 2016-2017 год и предыдущие финансовые периоды, присутствует тенденция к уменьшению объёма, предоставляемых налоговых льгот (таблица № 3)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417"/>
        <w:gridCol w:w="1276"/>
        <w:gridCol w:w="1276"/>
        <w:gridCol w:w="1497"/>
        <w:gridCol w:w="1338"/>
        <w:gridCol w:w="1276"/>
      </w:tblGrid>
      <w:tr>
        <w:trPr>
          <w:trHeight w:val="56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д/Вид нал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ный налог по юридическим лицам, тыс. рубл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ный налог по физическим лицам, тыс. рубл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Налог на имущество физических лиц, тыс. рублей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 xml:space="preserve">Сравнение объёма, предоставленных льгот между годами </w:t>
            </w:r>
          </w:p>
        </w:tc>
      </w:tr>
      <w:tr>
        <w:trPr>
          <w:trHeight w:val="97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по юридическим лица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по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2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 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2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9 2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9 987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8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7 25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581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8 736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Анализ предоставления налоговых льгот по земельному налогу юридическим и физическим лиц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1. Земельный налог по юридическим лиц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tbl>
      <w:tblPr>
        <w:tblW w:w="9574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067"/>
        <w:gridCol w:w="1052"/>
        <w:gridCol w:w="1134"/>
        <w:gridCol w:w="1134"/>
        <w:gridCol w:w="1275"/>
        <w:gridCol w:w="1134"/>
        <w:gridCol w:w="1134"/>
      </w:tblGrid>
      <w:tr>
        <w:trPr>
          <w:trHeight w:val="7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6 год (форма 5-МН, полученная по запросу от департамента финан</w:t>
              <w:softHyphen/>
              <w:t>с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7 год (форма 5-МН, полученная по запросу от департамента финан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клонение, +/-</w:t>
            </w:r>
          </w:p>
        </w:tc>
      </w:tr>
      <w:tr>
        <w:trPr>
          <w:trHeight w:val="22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</w:t>
              <w:softHyphen/>
              <w:t>ющих налого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га, не поступившая в связи с предоставле</w:t>
              <w:softHyphen/>
              <w:t>нием льго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овые льго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94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Льготы, установленные ст.395 НК Р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Организации - в отно</w:t>
              <w:softHyphen/>
              <w:t>шении земельных участков, занятых гос</w:t>
              <w:softHyphen/>
              <w:t>ударственными доро</w:t>
              <w:softHyphen/>
              <w:t>гами общего пользова</w:t>
              <w:softHyphen/>
              <w:t>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77</w:t>
            </w:r>
          </w:p>
        </w:tc>
      </w:tr>
      <w:tr>
        <w:trPr>
          <w:trHeight w:val="18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Религиозные организа</w:t>
              <w:softHyphen/>
              <w:t>ции - в отношении принадлежащих им земельных участков, на которых расположены здания, строения и сооружения религиоз</w:t>
              <w:softHyphen/>
              <w:t>ного и благотвори</w:t>
              <w:softHyphen/>
              <w:t>тельного на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</w:tr>
      <w:tr>
        <w:trPr>
          <w:trHeight w:val="194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Льготы, установленные в соответствии с п.2 ст.387 НК РФ норма</w:t>
              <w:softHyphen/>
              <w:t>тивными правовыми актами представитель</w:t>
              <w:softHyphen/>
              <w:t>ных органов муници</w:t>
              <w:softHyphen/>
              <w:t>пальных образований (законами городов федерального значения Москвы и Санкт-Пе</w:t>
              <w:softHyphen/>
              <w:t>тербур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46</w:t>
            </w:r>
          </w:p>
        </w:tc>
      </w:tr>
      <w:tr>
        <w:trPr>
          <w:trHeight w:val="18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Налоговые ставки, установленные норма</w:t>
              <w:softHyphen/>
              <w:t>тивными правовыми актами представитель</w:t>
              <w:softHyphen/>
              <w:t>ных органов муници</w:t>
              <w:softHyphen/>
              <w:t>пальных образований (законами городов фе</w:t>
              <w:softHyphen/>
              <w:t>дерального значения Москвы и Санкт-Пе</w:t>
              <w:softHyphen/>
              <w:t>тербур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, отраженные в таблице № 4 показывают, что при сравнении показателей 2016 и 2017 годов произошло увеличение суммы предоставленных налоговых льгот на 1 794 тыс. рублей, при этом произошло общее снижение плательщиков, освобожденных от налогообложения на 2 еди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1.2. Земельный налог по физическим лицам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31"/>
        <w:gridCol w:w="1134"/>
        <w:gridCol w:w="14"/>
        <w:gridCol w:w="1275"/>
        <w:gridCol w:w="1120"/>
        <w:gridCol w:w="14"/>
        <w:gridCol w:w="1262"/>
        <w:gridCol w:w="14"/>
        <w:gridCol w:w="1223"/>
        <w:gridCol w:w="6"/>
        <w:gridCol w:w="1202"/>
        <w:gridCol w:w="13"/>
      </w:tblGrid>
      <w:tr>
        <w:trPr>
          <w:trHeight w:val="6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6 год (форма 5-МН, полученная по запросу от департамента финансо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7 год (форма 5-МН, полученная по запросу от департамента финансов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клонение, +/-</w:t>
            </w:r>
          </w:p>
        </w:tc>
      </w:tr>
      <w:tr>
        <w:trPr>
          <w:trHeight w:val="15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га, не поступившая в связи с предостав</w:t>
              <w:softHyphen/>
              <w:t>лением льгот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га, не поступившая в связи с предоставле</w:t>
              <w:softHyphen/>
              <w:t>нием льгот, тыс. руб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</w:t>
              <w:softHyphen/>
              <w:t>ющих налоговые льг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га, не поступившая в связи с предоставле</w:t>
              <w:softHyphen/>
              <w:t>нием льгот, тыс. руб.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овые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3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5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Льготы, установленные п.5 ст.391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9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74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Инвалиды, имеющие I группу инвалидности, а также лица, имеющие II группу инвалидности, установленную до 1 ян</w:t>
              <w:softHyphen/>
              <w:t>варя 200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валиды с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Ветераны и инвалиды Великой Отечественной войны, а также ветераны и инвалиды боевых дей</w:t>
              <w:softHyphen/>
              <w:t>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Пенсионеры, получающие пенсии, назначаемые в порядке, установленном пенсионным законода</w:t>
              <w:softHyphen/>
              <w:t>тельством, а также лица, достигшие возраста 60 и 55 лет (соответственно мужчины и женщины), которым в соответствии с законодательством Рос</w:t>
              <w:softHyphen/>
              <w:t>сийской Федерации вы</w:t>
              <w:softHyphen/>
              <w:t>плачивается ежемесячное пожизненн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3</w:t>
            </w:r>
          </w:p>
        </w:tc>
      </w:tr>
      <w:tr>
        <w:trPr>
          <w:trHeight w:val="20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Льготы, установленные в соответствии с п.2 ст.387 НК РФ нормативными правовыми актами пред</w:t>
              <w:softHyphen/>
              <w:t>ставительных органов муниципальных образо</w:t>
              <w:softHyphen/>
              <w:t>ваний (законами городов федерального значения Москвы и Санкт-Петер</w:t>
              <w:softHyphen/>
              <w:t>бур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6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99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данные таблицы № 5 показывают, что при сравнении данных 2016 и 2017 годов произошло увеличение налогоплательщиков применяющих налоговые льготы на 169 единиц, сумма налога не поступившая, в связи с предоставлением льгот при этом составила в общей сумме </w:t>
      </w:r>
      <w:r>
        <w:rPr>
          <w:color w:val="000000"/>
          <w:sz w:val="28"/>
          <w:szCs w:val="28"/>
        </w:rPr>
        <w:t>1 07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ьготы, предоставленные органами местного самоуправления, муниципальным учреждениям, деятельность которых, финансируется за счёт средств местного бюджета, не направлены на получение доходов, а предоставлены в целях снижения налоговой нагрузки на учреждения, а также в целях развития и поддержки социальной сферы. Льготы для физических лиц предоставлены в целях социальной поддержки граждан в основном пенсионного возраста, то есть имеют положительную социальную эффективность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Анализ предоставления налоговых льгот по налогу на имущество физических лиц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169"/>
        <w:gridCol w:w="1275"/>
        <w:gridCol w:w="1276"/>
        <w:gridCol w:w="1276"/>
        <w:gridCol w:w="1276"/>
        <w:gridCol w:w="1275"/>
      </w:tblGrid>
      <w:tr>
        <w:trPr>
          <w:trHeight w:val="58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6 год (форма 5-МН, полученная по запросу от департамента финанс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7 год (форма 5-МН, полученная по запросу от департамента финан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клонение, +/-</w:t>
            </w:r>
          </w:p>
        </w:tc>
      </w:tr>
      <w:tr>
        <w:trPr>
          <w:trHeight w:val="157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</w:t>
              <w:softHyphen/>
              <w:t>няющих налоговые льг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</w:t>
              <w:softHyphen/>
              <w:t>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га, не поступившая в связи с предо</w:t>
              <w:softHyphen/>
              <w:t>ставлением льгот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Количество налогопла</w:t>
              <w:softHyphen/>
              <w:t>тельщиков, применяю</w:t>
              <w:softHyphen/>
              <w:t>щих нало</w:t>
              <w:softHyphen/>
              <w:t>говые льг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лога, не поступившая в связи с предо</w:t>
              <w:softHyphen/>
              <w:t>ставлением льгот, тыс. руб.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овые льго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8 736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Льготы, установленные федеральным законода</w:t>
              <w:softHyphen/>
              <w:t>тельств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7 644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тераны боевых действ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157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оеннослужащие, а также граждане, уволенные с военной службы по достижению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Граждане, уволенные с военной службы или при</w:t>
              <w:softHyphen/>
              <w:t>зывавшиеся на военные сборы, выполнявшие интернациональный долг в Афганистане и других странах, в которых ве</w:t>
              <w:softHyphen/>
              <w:t>лись боевые действ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Члены семей военнослу</w:t>
              <w:softHyphen/>
              <w:t>жащих, потерявших кор</w:t>
              <w:softHyphen/>
              <w:t>миль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Родители и супруги воен</w:t>
              <w:softHyphen/>
              <w:t>нослужащих и государ</w:t>
              <w:softHyphen/>
              <w:t>ственных служащих, по</w:t>
              <w:softHyphen/>
              <w:t>гибших при исполнении служебных обязанност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нвалиды I групп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нвалиды II групп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нвалиды с детства, дети-инвали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енсионеры по старости (возрасту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7 800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енсионеры по инвалид</w:t>
              <w:softHyphen/>
              <w:t>но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Физические лица, имеющие право на получение социальной поддержки в соответствии с Законом Российской Федерации от 15.05.1991 № 1244-1 «О социальной защите граж</w:t>
              <w:softHyphen/>
              <w:t>дан, подвергшихся воз</w:t>
              <w:softHyphen/>
              <w:t>действию радиации вследствие катастрофы на Чернобыльской АЭС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Физические лица, имеющие право на получение социальной поддержки в соответствии с Феде</w:t>
              <w:softHyphen/>
              <w:t>ральным законом от 26 ноября 1998 года N 175-ФЗ "О социальной за</w:t>
              <w:softHyphen/>
              <w:t>щите граждан Россий</w:t>
              <w:softHyphen/>
              <w:t>ской Федерации, под</w:t>
              <w:softHyphen/>
              <w:t>вергшихся воздействию радиации вследствие аварии в 1957 году на производственном объ</w:t>
              <w:softHyphen/>
              <w:t>единении "Маяк" и сбро</w:t>
              <w:softHyphen/>
              <w:t>сов радиоактивных отхо</w:t>
              <w:softHyphen/>
              <w:t>дов в реку Теча"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Физические лица, полу</w:t>
              <w:softHyphen/>
              <w:t>чившие или перенесшие лучевую болезнь или ставшие инвалидами в результате испытаний, учений и иных работ, связанных с любыми ви</w:t>
              <w:softHyphen/>
              <w:t>дами ядерных установок, включая ядерное оружие и космическую техник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Льготы, установленные нормативными право</w:t>
              <w:softHyphen/>
              <w:t>выми актами представи</w:t>
              <w:softHyphen/>
              <w:t>тельных органов мест</w:t>
              <w:softHyphen/>
              <w:t>ного самоуправления (законами городов феде</w:t>
              <w:softHyphen/>
              <w:t>рального значения Москвы и Санкт-Петер</w:t>
              <w:softHyphen/>
              <w:t>бурга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 064</w:t>
            </w:r>
          </w:p>
        </w:tc>
      </w:tr>
      <w:tr>
        <w:trPr>
          <w:trHeight w:val="9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Льготы, по которым не исчислен налог к уплате в связи с применением налогоплательщиком специальных налоговых режим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8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налогоплательщиков, которым исчислен налог на имущество физических лиц в 2017 году в сравнении с 2016 годом увеличилось на 922 налогоплательщика, применяющих налоговые льготы, на 124 единиц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категория лиц, получивших налоговую льготу - это пенсионеры, получающие пенсию, назначаемую в порядке, установленном пенсионным законодательством Российской Федерации, общая сумма предоставленных льгот за 2016 и 2017 годы составляет 35 414 тыс.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едставленные льготы направлены на социальную поддержку малообеспеченных и социально незащищенных категорий граждан, следовательно, носит положительной социа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ыводы</w:t>
      </w:r>
    </w:p>
    <w:p>
      <w:pPr>
        <w:pStyle w:val="Normal"/>
        <w:ind w:left="28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ходе проведенного экспертно-аналитического мероприятия по оценке эффективности предоставления налоговых льгот по местным налогам за 2016 и 2017 год на основании данных статистической налоговой отчетности формы № 5-МН «Отчет о налоговой базе и структуре начислений по местным налогам» сделаны следующие выводы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Потери бюджета города Нефтеюганска, связанные с предоставлением налоговых льгот по земельному налогу и налогу на имущество физических лиц, составили 88 585 тыс. рублей, из котор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ьготы по земельному налогу - 43 581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ьготы по налогу на имущество физических лиц - 45 004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Оценивая бюджетную и социальную эффективность установленных Думой города Нефтеюганска налоговых льгот по местным налогам, следует отметить их социальную направленность, которая заключается в улучшении качества жизни незащищенных слоев населения. Поэтому данные виды льгот оцениваются как социально эффективны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едоставленные льготы не имели экономического эффекта, так как предоставлены социально незащищенным и малообеспеченным категориям граждан в целях снижения доли их расходов на оплату обязательных платежей и повышения платежеспособности, а также учреждениям, финансируемым из местного бюджета, в целях сокращения встречных финансовых потоков.    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С.А. Гичкина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45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spacing w:val="0"/>
      <w:kern w:val="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Wingdings" w:hAnsi="Wingdings" w:cs="Wingdings"/>
      <w:spacing w:val="0"/>
      <w:kern w:val="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8839D8867C57B8C24201722DF238B8D20B35C2D04077C95F0TCJ" TargetMode="External"/><Relationship Id="rId3" Type="http://schemas.openxmlformats.org/officeDocument/2006/relationships/hyperlink" Target="consultantplus://offline/ref=E463A4996A3FDFF38661FB396F80B3C26A1CEAEB2679F563A202341E0B9B4BA2717F8F67BF53AA73s7T7J" TargetMode="External"/><Relationship Id="rId4" Type="http://schemas.openxmlformats.org/officeDocument/2006/relationships/hyperlink" Target="consultantplus://offline/ref=8E29A881DD3EFC6621BB1BE2C8819E8146478585B8381D44B158500C0085CC544639FE63909B3C64LBUCJ" TargetMode="External"/><Relationship Id="rId5" Type="http://schemas.openxmlformats.org/officeDocument/2006/relationships/hyperlink" Target="consultantplus://offline/ref=DCF23FB8490E84E3A1BF003BFA74F5DB7AE4A5564B75879BC0CD7B1D9BDD0E84F82DA709D630939E6AUDJ" TargetMode="External"/><Relationship Id="rId6" Type="http://schemas.openxmlformats.org/officeDocument/2006/relationships/hyperlink" Target="consultantplus://offline/ref=C25C7A8D346478343899F38D86946DC804576A53392A4E5BC6B49516E2038C411023A8tBV8J" TargetMode="External"/><Relationship Id="rId7" Type="http://schemas.openxmlformats.org/officeDocument/2006/relationships/hyperlink" Target="consultantplus://offline/ref=C25C7A8D346478343899F38D86946DC804576A53392A4E5BC6B49516E2038C411023A8BDA3DD9BC3t2V7J" TargetMode="External"/><Relationship Id="rId8" Type="http://schemas.openxmlformats.org/officeDocument/2006/relationships/hyperlink" Target="consultantplus://offline/ref=DE187270B2D136C1A6FC03C87A6EF76369D8B99696108D13665A5B4C8AXDF5M" TargetMode="External"/><Relationship Id="rId9" Type="http://schemas.openxmlformats.org/officeDocument/2006/relationships/hyperlink" Target="consultantplus://offline/ref=DE187270B2D136C1A6FC03C87A6EF76369D9BE9A9D178D13665A5B4C8AXDF5M" TargetMode="External"/><Relationship Id="rId10" Type="http://schemas.openxmlformats.org/officeDocument/2006/relationships/hyperlink" Target="consultantplus://offline/ref=A9EE84DF46D3C676C887397B4F9A742C0E569A1FEB381F4D4A924CB1BAB1A4C29D3E7CCFFF654B1E25C4D170AAEE899808705F2E70B38C2Fu8z6I" TargetMode="External"/><Relationship Id="rId11" Type="http://schemas.openxmlformats.org/officeDocument/2006/relationships/hyperlink" Target="consultantplus://offline/ref=A9EE84DF46D3C676C887397B4F9A742C0E569816E33C1F4D4A924CB1BAB1A4C29D3E7CCFFF654B1C27C4D170AAEE899808705F2E70B38C2Fu8z6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1:00Z</dcterms:created>
  <dc:creator>Newuser</dc:creator>
  <dc:description/>
  <cp:keywords/>
  <dc:language>en-US</dc:language>
  <cp:lastModifiedBy>User</cp:lastModifiedBy>
  <cp:lastPrinted>2018-12-26T14:00:00Z</cp:lastPrinted>
  <dcterms:modified xsi:type="dcterms:W3CDTF">2019-01-15T05:13:00Z</dcterms:modified>
  <cp:revision>2908</cp:revision>
  <dc:subject/>
  <dc:title>ИНФОРМАЦИЯ СЧЕТНОЙ ПАЛАТЫ Г</dc:title>
</cp:coreProperties>
</file>