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paragraph">
              <wp:posOffset>-2889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09.2014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/>
          <w:i w:val="false"/>
          <w:sz w:val="16"/>
          <w:szCs w:val="16"/>
          <w:lang w:val="ru-RU"/>
        </w:rPr>
      </w:r>
    </w:p>
    <w:p>
      <w:pPr>
        <w:pStyle w:val="TextBody"/>
        <w:jc w:val="center"/>
        <w:rPr/>
      </w:pPr>
      <w:r>
        <w:rPr>
          <w:b/>
          <w:i w:val="false"/>
          <w:sz w:val="28"/>
          <w:szCs w:val="28"/>
        </w:rPr>
        <w:t>О</w:t>
      </w:r>
      <w:r>
        <w:rPr>
          <w:b/>
          <w:i w:val="false"/>
          <w:sz w:val="28"/>
          <w:szCs w:val="28"/>
          <w:lang w:val="ru-RU"/>
        </w:rPr>
        <w:t xml:space="preserve"> внесении изменения в постановление администрации города Нефтеюганска от 20.06.2012 № 1661 «О</w:t>
      </w:r>
      <w:r>
        <w:rPr>
          <w:b/>
          <w:i w:val="false"/>
          <w:sz w:val="28"/>
          <w:szCs w:val="28"/>
        </w:rPr>
        <w:t xml:space="preserve">б утверждении </w:t>
      </w:r>
      <w:r>
        <w:rPr>
          <w:b/>
          <w:i w:val="false"/>
          <w:sz w:val="28"/>
          <w:szCs w:val="28"/>
          <w:lang w:val="ru-RU"/>
        </w:rPr>
        <w:t xml:space="preserve">схемы размещения нестационарных торговых объектов на территории  </w:t>
      </w:r>
    </w:p>
    <w:p>
      <w:pPr>
        <w:pStyle w:val="TextBody"/>
        <w:jc w:val="center"/>
        <w:rPr/>
      </w:pPr>
      <w:r>
        <w:rPr>
          <w:b/>
          <w:i w:val="false"/>
          <w:sz w:val="28"/>
          <w:szCs w:val="28"/>
        </w:rPr>
        <w:t>города Нефтеюганска</w:t>
      </w:r>
      <w:r>
        <w:rPr>
          <w:b/>
          <w:i w:val="false"/>
          <w:sz w:val="28"/>
          <w:szCs w:val="28"/>
          <w:lang w:val="ru-RU"/>
        </w:rPr>
        <w:t>»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  <w:lang w:val="ru-RU"/>
        </w:rPr>
      </w:pPr>
      <w:r>
        <w:rPr>
          <w:b/>
          <w:i w:val="false"/>
          <w:sz w:val="16"/>
          <w:szCs w:val="16"/>
          <w:lang w:val="ru-RU"/>
        </w:rPr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   соответствии    с   Федеральным   законом   от   28.12.2009   № 381-ФЗ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  <w:lang w:val="ru-RU"/>
        </w:rPr>
        <w:t xml:space="preserve">«Об основах государственного регулирования торговой деятельности                            в Российской Федерации», Законом Ханты-Мансийского автономного округа –  Югры от 11.05.2010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  собственности»,   решением   Думы   города    Нефтеюганска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  <w:lang w:val="ru-RU"/>
        </w:rPr>
        <w:t>от 29.05.2014 № 817-V «О согласовании внесения изменений в схему размещения нестационарных торговых объектов на территории муниципального образования город Нефтеюганск», решением Думы города Нефтеюганска от 30.06.2014 № 839-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  <w:lang w:val="ru-RU"/>
        </w:rPr>
        <w:t xml:space="preserve"> «О согласовании внесения изменений                  в схему размещения нестационарных торговых объектов на территории муниципального образования город Нефтеюганск», администрация города Нефтеюганска постановляет: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i w:val="false"/>
          <w:sz w:val="28"/>
          <w:szCs w:val="28"/>
        </w:rPr>
        <w:t xml:space="preserve">(с изменениями, внесенными постановлением администрации города Нефтеюганска от </w:t>
      </w:r>
      <w:r>
        <w:rPr>
          <w:i w:val="false"/>
          <w:sz w:val="28"/>
          <w:szCs w:val="28"/>
          <w:lang w:val="ru-RU"/>
        </w:rPr>
        <w:t>11</w:t>
      </w:r>
      <w:r>
        <w:rPr>
          <w:i w:val="false"/>
          <w:sz w:val="28"/>
          <w:szCs w:val="28"/>
        </w:rPr>
        <w:t>.0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>.201</w:t>
      </w:r>
      <w:r>
        <w:rPr>
          <w:i w:val="false"/>
          <w:sz w:val="28"/>
          <w:szCs w:val="28"/>
          <w:lang w:val="ru-RU"/>
        </w:rPr>
        <w:t>4</w:t>
      </w:r>
      <w:r>
        <w:rPr>
          <w:i w:val="false"/>
          <w:sz w:val="28"/>
          <w:szCs w:val="28"/>
        </w:rPr>
        <w:t xml:space="preserve"> № </w:t>
      </w:r>
      <w:r>
        <w:rPr>
          <w:i w:val="false"/>
          <w:sz w:val="28"/>
          <w:szCs w:val="28"/>
          <w:lang w:val="ru-RU"/>
        </w:rPr>
        <w:t>134-</w:t>
      </w:r>
      <w:r>
        <w:rPr>
          <w:i w:val="false"/>
          <w:sz w:val="28"/>
          <w:szCs w:val="28"/>
        </w:rPr>
        <w:t>п)</w:t>
      </w:r>
      <w:r>
        <w:rPr>
          <w:i w:val="false"/>
          <w:sz w:val="28"/>
          <w:szCs w:val="28"/>
          <w:lang w:val="ru-RU"/>
        </w:rPr>
        <w:t>, изложив приложение к постановлению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 xml:space="preserve">2.Директору департамента по делам администрации города С.В.Мочалову направить постановление главе город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173355</wp:posOffset>
            </wp:positionV>
            <wp:extent cx="1403350" cy="1409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Normal"/>
        <w:spacing w:lineRule="exact" w:line="340"/>
        <w:ind w:firstLine="6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40"/>
        <w:rPr>
          <w:i/>
          <w:i/>
          <w:szCs w:val="28"/>
        </w:rPr>
      </w:pPr>
      <w:r>
        <w:rPr>
          <w:szCs w:val="28"/>
        </w:rPr>
        <w:t>Глава администрации города                                                                 В.А.Арчиков</w:t>
      </w:r>
    </w:p>
    <w:p>
      <w:pPr>
        <w:pStyle w:val="TextBody"/>
        <w:tabs>
          <w:tab w:val="clear" w:pos="708"/>
          <w:tab w:val="left" w:pos="12758" w:leader="none"/>
        </w:tabs>
        <w:ind w:left="11624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58" w:leader="none"/>
        </w:tabs>
        <w:ind w:left="116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</w:t>
      </w:r>
    </w:p>
    <w:p>
      <w:pPr>
        <w:pStyle w:val="TextBody"/>
        <w:ind w:left="116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</w:t>
      </w:r>
    </w:p>
    <w:p>
      <w:pPr>
        <w:pStyle w:val="TextBody"/>
        <w:ind w:left="11624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администрации города</w:t>
      </w:r>
    </w:p>
    <w:p>
      <w:pPr>
        <w:pStyle w:val="TextBody"/>
        <w:ind w:left="116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02.09.2014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 xml:space="preserve"> 98</w:t>
      </w:r>
      <w:r>
        <w:rPr>
          <w:i w:val="false"/>
          <w:sz w:val="28"/>
          <w:szCs w:val="28"/>
          <w:lang w:val="ru-RU"/>
        </w:rPr>
        <w:t>4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>п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хема</w:t>
      </w:r>
    </w:p>
    <w:p>
      <w:pPr>
        <w:pStyle w:val="TextBody"/>
        <w:jc w:val="center"/>
        <w:rPr/>
      </w:pPr>
      <w:r>
        <w:rPr>
          <w:i w:val="false"/>
          <w:sz w:val="28"/>
          <w:szCs w:val="28"/>
          <w:lang w:val="ru-RU"/>
        </w:rPr>
        <w:t xml:space="preserve">размещения нестационарных торговых объектов </w:t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на территории </w:t>
      </w:r>
      <w:r>
        <w:rPr>
          <w:i w:val="false"/>
          <w:sz w:val="28"/>
          <w:szCs w:val="28"/>
          <w:lang w:val="ru-RU"/>
        </w:rPr>
        <w:t xml:space="preserve">муниципального образования город </w:t>
      </w:r>
      <w:r>
        <w:rPr>
          <w:i w:val="false"/>
          <w:sz w:val="28"/>
          <w:szCs w:val="28"/>
        </w:rPr>
        <w:t>Нефтеюганск</w:t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по состоянию на 01.06.2014 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59"/>
        <w:gridCol w:w="1276"/>
        <w:gridCol w:w="1559"/>
        <w:gridCol w:w="1134"/>
        <w:gridCol w:w="1985"/>
        <w:gridCol w:w="1133"/>
        <w:gridCol w:w="1135"/>
        <w:gridCol w:w="1701"/>
        <w:gridCol w:w="141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субъекта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29.11.2012-29.11.2015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 ЗАГ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9.05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19.05.2015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имонян Гарик Манве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Нефтеюганск, мкр. 8, д. 1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8.2010 по 12.07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лонг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н на неопред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ый срок 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о ст.621 ГК РФ)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ТЦ «Евро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9.09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29.09.2015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3, д.66, кв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Усть-Балык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ж/д 69 и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7.03.2007 (срок аренды продлён по 13.04.2019)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9.03.20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срок аренды продлён по 11.07.2016)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Нуралиев Сеймур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4, д.43, кв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 мкр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0.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срок аренды продлён по 20.02.2019)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ж/д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6.09.2006 по 02.09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лонг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н на неопред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ый срок 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 ст.621 ГК РФ)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аргсян Араик Альберт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2, д.3, кв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а мкр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7.06.2010 по 17.05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лонг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н на неопреде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ый срок 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 ст.621 ГК РФ)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09.11.2012 по 09.11.201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Нуралиев Рагиф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 мкр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11.07.2013 по 11.07.2018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кова Оксана Ива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Тюмень, ул.Московский тракт, дом 87, корп.1, кв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ж/д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1.07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01.06.2011 (пролонгирован на неопределенный срок в соответствии со ст.621 ГК РФ)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лиев Афар Агаммед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8, д.10, кв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Интерье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6.07.2012 по 26.07.2015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Муртаков Валерий Пет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3, д.15, кв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а м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13.02.2013 по 13.02.2018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Ложкина Валентина 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9, д.3, кв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ица Жил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11.07.2013 по 11.07.2016</w:t>
            </w:r>
          </w:p>
        </w:tc>
      </w:tr>
      <w:tr>
        <w:trPr>
          <w:trHeight w:val="9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лиев Хикмат Гидаят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0, д.30, кв.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а мкр., ул.Кедр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ж/д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9.08.2013 по 29.08.2016</w:t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афаров Ядигар Джалал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, д.6, кв.7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а мкр., ул.Берез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ж/д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9.07.2013 по 29.07.2016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Нуралиев Сеймур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а мкр., ул.Берёз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жил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ма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7.12.2012 по 27.12.201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Караев Магомед-али Камалутти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2, д.37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а мкр., ул.Олимпийская, дом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.02.2011 по 24.01.2012 (пролонгирован на неопределенный срок в соответствии со ст.621 ГК РФ)</w:t>
            </w:r>
          </w:p>
        </w:tc>
      </w:tr>
      <w:tr>
        <w:trPr>
          <w:trHeight w:val="9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Добровольская Ольг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2, д.27, кв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илого дома 29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 03.12.2013 по 03.12.2016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,д.18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мкр., ул.Аржа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школы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2.10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02.10.2011 (пролонгирован на неопределенный срок в соответствии со ст.621 ГК РФ)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Гусейнов Ниджат Алекбе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1а , д.10 , кв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магази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осх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9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срок аренды продлён по 20.02.2019) 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школы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11.09.20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срок аренды продлён по 22.11.2017)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Нуралиев Рагиф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одо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13.12.2012 по 13.12.201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имонян Гарик Манве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8, д. 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3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2.08.2010 по 12.07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лонгирован на неопределенный срок в соответствии со ст.621 ГК РФ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кова Оксана Ива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Тюмень, ул.Московский тракт, дом 87, корп.1, кв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3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1.07.2010 по 01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лонгирован на неопределенный срок в соответствии со ст.621 ГК РФ)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 с ограниченной ответственностью «Недвижимость-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4, д. 16, помещение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9.07.2013 по 29.07.2016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Нуралиев Рагиф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6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26.09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кр.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ду домами 27 и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27.07.2010 по 27.06.2011 (пролонгирован на неопределенный срок в соответствии со ст.621 ГК РФ)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6, д.4, кв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кр.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срок с 11.07.2013 по 11.07.2018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Гасанов Галиб Гейдараг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6, д.6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6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14.11.2013 по 14.11.2016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Назарова Ни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2, д.15, кв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6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6.09.20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срок аренды продлен  по 31.01.2016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Нуралиев Рагиф Гурбан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4, д.43, кв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ж/д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в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11.07.2013 по 11.07.2016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ж./д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3.09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23.12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 с ограниченной отвественностью «Негоциа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зона, ул.Парк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ионерная зона ул.Парк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базы «Ю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22.07.2002 (срок аренды продлен до 01.08.2017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ьный предприниматель Новиченко Татьяна Александров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4, д.23, кв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го-западная зона, район «нового»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1.04.2011 по 21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лонгирован на неопределенный срок в соответствии со ст.621 ГК РФ)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Ложкина Валентина 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9, д.3, кв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онерная зона,  ул.Сургутская, район  «старого»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2.2014 по 20.02.201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Рустамов Ровшан Рашид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3, д.35 кв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Парк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здания «Тр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8.07.2010 по 08.06.2011  (пролонгирован на неопределенный срок в соответствии со ст.621 ГК РФ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Сургутская, 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18.10.2012 по 18.10.201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гаев Мехди Гасым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2, д.3, кв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Сургу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26.09.2006 (срок аренды продлён по 27.03.2017)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хмедов Азад Амра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1а, ул. Спортивная, д.3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.МО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19.09.2013 по 19.09.201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Бирянов Виталий Васил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1а, ул.Дорожная, д.2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егающая территория городской б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8.06.2012 по 28.06.2015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 с ограниченной отвественностью ТРП «Информпеча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 8, д.9, кв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чатная продук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 14.04.2011 по 14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лонгирован на неопределенный срок в соответствии со ст.621 ГК РФ)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 с ограниченной отвественностью ТРП «Информпеча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 8, д.9, кв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Ерма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чатная продук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14.04.2011 по 14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лонгирован на неопределенный срок в соответствии со ст.621 ГК РФ)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 с ограниченной отвественностью ТРП «Информпеча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 8, д.9, кв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Водо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чатная продук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7.10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07.09.2010 (пролонгирован на неопределенный срок в соответствии со ст.621 ГК РФ)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8.2013 по 20.08.2018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Кед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7.2012 по 20.07.2015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7.2012 по 20.07.2015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8.2013 по 20.08.2018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Продук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7.2012 по 20.07.2015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7.2012 по 20.07.2015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2.07.2012 по 22.07.2015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7.2012 по 20.07.201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8.2013 по 20.08.2018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7.2012 по 20.07.201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заключен на новый срок с 20.07.2012 по 20.07.2015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езаключен на новый срок с 20.07.2012 по 20.07.2015 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автобусной остановки «Школа № 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20.07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20.07.2015</w:t>
            </w:r>
          </w:p>
        </w:tc>
      </w:tr>
      <w:tr>
        <w:trPr>
          <w:trHeight w:val="1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.Мамонт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.»Колбасно-молочный дв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 (хлебобулочные издел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20.07.2012 по 20.07.2015</w:t>
            </w:r>
          </w:p>
        </w:tc>
      </w:tr>
      <w:tr>
        <w:trPr>
          <w:trHeight w:val="2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Хозяшева Светлан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2, д.28, кв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илого дома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1.06.2010 (срок аренды продлён по 11.07.2016)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стр. № 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Зодиа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07.08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07.08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а мкр., напротив меч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ж/д № 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ТЦ «Евро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адыгов Наби Зейналабды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11а, ул. Таёжная, д.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27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1.09.2013 по 11.09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Гусейнов Ниджат Алекбер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 9, д.5, кв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мкр., у аптеки «Фармация» и магазина «Скорпи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11.09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11.09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Ильясов Шахин Насиб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1а, дом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Кед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7.10.2013  по 07.10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6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взросл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7.10.2013  по 07.10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алаев Садых Мир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2, д.21, кв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взросл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7.10.2013  по 07.10.2016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Фауна» и въезда в ЦГ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улейманов Асиф Ал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8, д.3, кв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 детск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11.09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11.09.201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Акатов Андрей Вячеслав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, д.4, кв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Колбасно-молочный дв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7.10.2013  по 07.10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Ильясов Шахин Насиб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1а, д.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мкр, у ж/д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магазина «Фау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07.10.2013  по 07.10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мк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 мк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Мериди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6а мк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стоматологи-ческой 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Промышленная зона Пионерная, ул.Мира, стр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 01.10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алаев Садых Мири ог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мкр.12, д.21, кв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б мкр., ул.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07.08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07.08.2016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районе домов 15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ж/д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егающая территория городской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Колбасно-молочный дво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Колбасно-молочный дво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 реализацию рыбы, морепродуктов, дикоросов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магазина «Колбасно-молочный дво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 реализацию рыбы, морепродуктов, дикорос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3" w:hanging="21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а мкр., ул.Объездная, у ж/д № 31,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lang w:val="en-US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36"/>
      <w:lang w:val="en-US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6"/>
      <w:lang w:val="en-US"/>
    </w:rPr>
  </w:style>
  <w:style w:type="character" w:styleId="Style1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8:00Z</dcterms:created>
  <dc:creator>USER</dc:creator>
  <dc:description/>
  <cp:keywords/>
  <dc:language>en-US</dc:language>
  <cp:lastModifiedBy>Predpr-5</cp:lastModifiedBy>
  <cp:lastPrinted>2014-08-06T09:29:00Z</cp:lastPrinted>
  <dcterms:modified xsi:type="dcterms:W3CDTF">2014-11-19T11:08:00Z</dcterms:modified>
  <cp:revision>2</cp:revision>
  <dc:subject/>
  <dc:title/>
</cp:coreProperties>
</file>