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1.2019 </w:t>
        <w:tab/>
        <w:tab/>
        <w:tab/>
        <w:tab/>
        <w:tab/>
        <w:tab/>
        <w:tab/>
        <w:tab/>
        <w:tab/>
        <w:tab/>
        <w:tab/>
        <w:t xml:space="preserve">        №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20.12.2018 № 2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Местной религиозной организации Православный Приход храма в честь святителя Луки (Войно-Ясенецкого) города Нефтеюганска Ханты-Мансийской Епархии Русской Православной Церкви (Московский Патриарха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ённый вид  использования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Религиозное использование» с кадастровым номером </w:t>
      </w:r>
      <w:r>
        <w:rPr>
          <w:rFonts w:cs="Times New Roman" w:ascii="Times New Roman" w:hAnsi="Times New Roman"/>
          <w:sz w:val="28"/>
          <w:szCs w:val="28"/>
        </w:rPr>
        <w:t>86:20:0000056:219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ород Нефтеюганск, микрорайон 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объекта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«Хра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чест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свят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Лу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Вой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eastAsia="ja-JP"/>
        </w:rPr>
        <w:t>Ясенецкого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ja-JP"/>
        </w:rPr>
        <w:t xml:space="preserve">)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eastAsia="ja-JP"/>
        </w:rPr>
        <w:t>по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eastAsia="ja-JP"/>
        </w:rPr>
        <w:t>адресу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ja-JP"/>
        </w:rPr>
        <w:t xml:space="preserve">: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eastAsia="ja-JP"/>
        </w:rPr>
        <w:t>Тюменская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eastAsia="ja-JP"/>
        </w:rPr>
        <w:t>область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ja-JP"/>
        </w:rPr>
        <w:t xml:space="preserve">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eastAsia="ja-JP"/>
        </w:rPr>
        <w:t>Ханты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eastAsia="ja-JP"/>
        </w:rPr>
        <w:t>Мансийский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eastAsia="ja-JP"/>
        </w:rPr>
        <w:t xml:space="preserve">автономны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 xml:space="preserve">округ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Юг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 xml:space="preserve">,                                 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>.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Нефтеюганс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 xml:space="preserve">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Хант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Мансийск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Епарх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Русской Православ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Церкв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>,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Московск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Патриарха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ja-JP"/>
        </w:rPr>
        <w:t>)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ja-JP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2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на 21.02.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2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19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1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условно разрешённый вид  использования земельного участ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 использования земельного участ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публичных слушаний от_____ №____, заключения о результатах публичных слушаний от _____ № ____, рекомендаций градостроительной комиссии администрации города от______№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й религиозной организации Православный Приход храма в честь святителя Луки (Войно-Ясенецкого) города Нефтеюганска Ханты-Мансийской Епархии Русской Православной Церкви (Московский Патриарха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использования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Религиозное использование»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86:20:0000056:219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микрорайон 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азмещения объекта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«Храм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честь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святител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Лук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(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Войно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Ясенецкого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 xml:space="preserve">) 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по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адресу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 xml:space="preserve">: 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Тюменская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область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 xml:space="preserve">, 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Ханты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Мансийский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 xml:space="preserve">автономный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округ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Югр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г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>.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Нефтеюганск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Ханты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Мансийска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Епархи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Русской Православно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Церкв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>, (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Московски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Патриархат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>)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».</w:t>
      </w:r>
    </w:p>
    <w:p>
      <w:pPr>
        <w:pStyle w:val="Normal"/>
        <w:tabs>
          <w:tab w:val="clear" w:pos="708"/>
          <w:tab w:val="left" w:pos="2579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1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ого проводятся публичные слуш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6220" cy="7539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1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ская Е.Ш.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9:00Z</dcterms:created>
  <dc:creator>Птицын</dc:creator>
  <dc:description/>
  <cp:keywords/>
  <dc:language>en-US</dc:language>
  <cp:lastModifiedBy>Калаганова</cp:lastModifiedBy>
  <cp:lastPrinted>2018-07-03T13:02:00Z</cp:lastPrinted>
  <dcterms:modified xsi:type="dcterms:W3CDTF">2019-02-01T05:23:00Z</dcterms:modified>
  <cp:revision>7</cp:revision>
  <dc:subject/>
  <dc:title/>
</cp:coreProperties>
</file>