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1.2019                                                                                                        № 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дошкольному образовательному учреждению города Нефтеюганска «Детский сад № 14 «Умка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дошкольному образовательному учреждению города Нефтеюганска «Детский сад № 14 «Умка», расположенному по адресу: г.Нефтеюганск, 14 микрорайон, здание № 17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970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0" t="2656" r="3394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3:00Z</dcterms:created>
  <dc:creator>USER</dc:creator>
  <dc:description/>
  <cp:keywords/>
  <dc:language>en-US</dc:language>
  <cp:lastModifiedBy>Калаганова</cp:lastModifiedBy>
  <cp:lastPrinted>2014-01-13T11:37:00Z</cp:lastPrinted>
  <dcterms:modified xsi:type="dcterms:W3CDTF">2019-01-18T04:37:00Z</dcterms:modified>
  <cp:revision>6</cp:revision>
  <dc:subject/>
  <dc:title>ГЛАВА  ГОРОДА  НЕФТЕЮГАНСКА</dc:title>
</cp:coreProperties>
</file>