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01.2019                                                                                                        № 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автономному дошкольному образовательному учреждению города Нефтеюганска «Детский сад № 6 «Лукоморье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автономному дошкольному образовательному учреждению города Нефтеюганска «Детский сад № 6 «Лукоморье», расположенному по адресу: г.Нефтеюганск, 5 микрорайон, здание № 15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9713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28" t="1745" r="4027" b="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7:00Z</dcterms:created>
  <dc:creator>USER</dc:creator>
  <dc:description/>
  <cp:keywords/>
  <dc:language>en-US</dc:language>
  <cp:lastModifiedBy>Калаганова</cp:lastModifiedBy>
  <cp:lastPrinted>2014-01-13T11:37:00Z</cp:lastPrinted>
  <dcterms:modified xsi:type="dcterms:W3CDTF">2019-01-18T04:37:00Z</dcterms:modified>
  <cp:revision>7</cp:revision>
  <dc:subject/>
  <dc:title>ГЛАВА  ГОРОДА  НЕФТЕЮГАНСКА</dc:title>
</cp:coreProperties>
</file>