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508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30.01.2019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7"/>
          <w:szCs w:val="27"/>
        </w:rPr>
        <w:t>№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39-</w:t>
      </w:r>
      <w:r>
        <w:rPr>
          <w:rFonts w:cs="Times New Roman" w:ascii="Times New Roman" w:hAnsi="Times New Roman"/>
          <w:b w:val="false"/>
          <w:sz w:val="27"/>
          <w:szCs w:val="27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документации по внесению изменений в проект планировки и проект межевания части территории микрорайона 6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Нефтеюганск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25.12.2017 № 89, заключения о результатах публичных слушаний от 25.12.2017 № 89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ю по внесению изменений в проект планировки и проект межевания части территории микрорайона 6 города Нефтеюганска  в составе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и по внесению изменений в проект планировки и проект межевания части территории микрорайона 6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часть проекта планировки территории (утверждаемая часть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Текстовые материалы. Положения о размещении объектов капитального строи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Графические материал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Чертёж проекта планировки. Разбивочный чертёж красных линий,  М 1:1000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Чертёж проекта планировки. Объекты инженерной и транспортной инфраструктур, М 1:1000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Чертёж проекта планировки. Границы зон планируемого размещения объектов части микрорайона 6, М 1:1000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Материалы по обоснованию проекта планировки территории (обосновывающая част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Текстовые материалы. Пояснительная записк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Графические материал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Схема расположения элемента планировочной структуры в документах территориального план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Схема использования территории в период подготовки проекта планировки (опорный план). Схема границ зон с особыми условиями использования территории, М 1:1000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Схема использования территории в период подготовки проекта планировки (опорный план). Схема функционального зонирования, М 1:1000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Схема организации улично-дорожной сети и схема движения транспорта, М 1:1000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Схема вертикальной планировки и инженерной подготовки территории, М 1:1000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Разбивочный чертёж красных линий, М 1:1000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Схема архитектурно-планировочной организации территории,            М 1:1000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Схема архитектурно-планировочной организации территории (ликвидируемые объекты), М 1:1000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Чертёж архитектурно-градостроительной концепции, М 1:1000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Схема благоустройства и озеленения территории, М 1:1000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Схема размещения инженерных сетей и сооружений, М 1:1000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Проект межевания территор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Текстовые материалы. Пояснительная записк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Графические материал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Чертёж межевания территории. Красные линии, линии отступа от красных линий в целях определения места допустимого размещения зданий, строений, сооружений. Границы зон с особыми условиями использования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Чертёж межевания территории. Границы образуемых и изменяемых земельных участков на кадастровом плане территории, условные номера образуемых земельных участк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Чертёж межевания территории. Границы зон действия публичных сервитутов.</w:t>
      </w:r>
    </w:p>
    <w:p>
      <w:pPr>
        <w:pStyle w:val="Normal"/>
        <w:shd w:fill="FFFFFF" w:val="clear"/>
        <w:autoSpaceDE w:val="false"/>
        <w:spacing w:lineRule="exact" w:line="317"/>
        <w:ind w:left="734" w:hanging="0"/>
        <w:rPr/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val="en-US"/>
        </w:rPr>
        <w:t>III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.Градостроительные планы земельных участков.</w:t>
      </w:r>
    </w:p>
    <w:p>
      <w:pPr>
        <w:pStyle w:val="ConsPlusNonformat"/>
        <w:ind w:left="6237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документации по внесению изменений в проект планировки и проект межевания части территории микрорайона 6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Е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Абрам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делам администрации</w:t>
        <w:tab/>
        <w:tab/>
        <w:tab/>
        <w:tab/>
        <w:tab/>
        <w:tab/>
        <w:t xml:space="preserve">      С.И.Нечаева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а градостроительст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земельных отношений </w:t>
        <w:tab/>
        <w:tab/>
        <w:tab/>
        <w:tab/>
        <w:tab/>
        <w:tab/>
        <w:t xml:space="preserve">      Е.Ш.Куликовская</w:t>
      </w:r>
    </w:p>
    <w:p>
      <w:pPr>
        <w:pStyle w:val="Normal"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И.Н.Иванч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м специалистом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развития и планировки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.Р.Паниче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</w:t>
      </w:r>
      <w:r>
        <w:rPr>
          <w:rFonts w:cs="Times New Roman" w:ascii="Times New Roman" w:hAnsi="Times New Roman"/>
          <w:b w:val="false"/>
          <w:sz w:val="28"/>
          <w:szCs w:val="28"/>
        </w:rPr>
        <w:t>: 24 65 69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иЗ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Д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Абрамов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 w:val="false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5:00Z</dcterms:created>
  <dc:creator>Птицын</dc:creator>
  <dc:description/>
  <cp:keywords/>
  <dc:language>en-US</dc:language>
  <cp:lastModifiedBy>Mash_buro</cp:lastModifiedBy>
  <cp:lastPrinted>2017-09-08T11:49:00Z</cp:lastPrinted>
  <dcterms:modified xsi:type="dcterms:W3CDTF">2019-01-31T08:01:00Z</dcterms:modified>
  <cp:revision>5</cp:revision>
  <dc:subject/>
  <dc:title/>
</cp:coreProperties>
</file>