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739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</w:t>
            </w:r>
          </w:p>
        </w:tc>
        <w:tc>
          <w:tcPr>
            <w:tcW w:w="4774" w:type="dxa"/>
            <w:tcBorders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 создании и утверждении организационного комитета по подготовке к празднованию на территории города Нефтеюганска </w:t>
      </w:r>
      <w:r>
        <w:rPr>
          <w:b/>
          <w:sz w:val="28"/>
        </w:rPr>
        <w:t>75-летия Победы в Великой Отечественной войне 1941-1945 годов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заместителя Губернатора Ханты-Мансийского автономного округа – Югры от 25.02.2016 № 52-р «О  создании и утверждении организационного комитета по подготовке к празднованию                  75-летия Победы в Великой Отечественной войне 1941-1945 годов в Ханты-Мансийском автономном округе – Югре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города Нефтеюганска, в целях проведения праздничных мероприятий, посвященных  75-летию Победы в Великой Отечественной войне 1941-1945 годов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Создать организационный комитет по подготовке к празднованию на территории города Нефтеюганска 75-летия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рганизационного комитета по подготовке к празднованию на территории города Нефтеюганска 75-летия Победы в Великой Отечественной войне 1941-1945 годов (далее – Оргкомитет)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ределить комитет культуры и туризма администрации города (Ташкевич Л.Ю.)  ответственным за организационное обеспечение деятельности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города Нефтеюганска                                                            П.А.Прокопович                                               </w:t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14.01.2019 № 3-п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к празднованию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75-летия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Дум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исполняющий обязанности директора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директор департамента экономического развит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управления социальной защиты населения по г.Нефтеюганску и Нефтеюган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казенного учреждения Ханты-Мансийского автономного округа – Югры «Нефтеюганский центр занятости населения»                    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, главный редактор автономного учреждения «Нефтеюганский информационный центр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ный редактор муниципального автономного учреждения «Редакция газеты «Здравствуйте, нефтеюганцы!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руководитель местного исполнительного комитета МО ВПП «Единая Россия» г.Нефтеюганск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тавитель регионального отделения Общероссийской общественной организации содействия развитию патриотического воспитания законопослушного общества «ОФИЦЕРЫ РОССИИ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Общественного совета города Нефтеюган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тавитель Нефтеюганского отделения всероссийского военно-патриотического общественного движения «ЮНАРМ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Нефтеюганской городской общественной организации Ханты-Мансийского автономного округа - Югры «Военно-поисковый клуб «Долг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Нефтеюганской городской общественной организации «Совет ветеранов (пенсионеров, инвалидов) войны, труда, вооруженных сил и правоохранительных органов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военного комиссариата Ханты-Мансийского автономного округа – Югры по городам Нефтеюганск, Пыть-Ях и Нефтеюганскому район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имени В.И.Яцкив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4:00Z</dcterms:created>
  <dc:creator>Пользователь</dc:creator>
  <dc:description/>
  <cp:keywords/>
  <dc:language>en-US</dc:language>
  <cp:lastModifiedBy>Калаганова</cp:lastModifiedBy>
  <cp:lastPrinted>2019-01-16T11:32:00Z</cp:lastPrinted>
  <dcterms:modified xsi:type="dcterms:W3CDTF">2019-01-17T12:22:00Z</dcterms:modified>
  <cp:revision>26</cp:revision>
  <dc:subject/>
  <dc:title/>
</cp:coreProperties>
</file>