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19 </w:t>
        <w:tab/>
        <w:tab/>
        <w:tab/>
        <w:tab/>
        <w:tab/>
        <w:tab/>
        <w:tab/>
        <w:tab/>
        <w:tab/>
        <w:tab/>
        <w:tab/>
        <w:t xml:space="preserve">   № 28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78,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и государственным (муниципальным) учреждениям), индивидуальным предпринимателям, а также физическим лицам – производителям товаров, работ, услуг», распоряжением Правительства Российской Федерации от 26.05.2017 № 1063-р «Об утверждении плана-графика («дорожной карты»)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», распоряжением Правительства Ханты-Мансийского автономного округа - Югры  от 08.08.2017 № 490-р «Об утверждении плана-графика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», распоряжением администрации города Нефтеюганска от 04.06.2018 № 161-р «Об утверждении муниципального плана-графика администрации города Нефтеюганска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и чьи права нарушены»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8.08.2018 № 135-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/>
        <w:t>«</w:t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9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52 ш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16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195 677,714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415 156,431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3 425,753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2 538,053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.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.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 тыс.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 550 026,614 тыс. 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21 444,331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8 654,9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5 369,8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581 604,800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72 299,4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 тыс.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 тыс.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4 046,3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1 412,7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1 316,800 тыс.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1 316,8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 тыс.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лей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 тыс.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2 «Механизм реализации муниципальной программы» после пятого а</w:t>
      </w:r>
      <w:r>
        <w:rPr>
          <w:rFonts w:cs="Times New Roman" w:ascii="Times New Roman" w:hAnsi="Times New Roman"/>
          <w:b w:val="false"/>
          <w:sz w:val="28"/>
          <w:szCs w:val="28"/>
        </w:rPr>
        <w:t>бз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дополнить абзацами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д предоставлением субсидии инвесторам (застройщикам) на возмещение части затрат по строительству объектов инженерной инфраструктуры понимается следующе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весторам (застройщикам) на возмещение части затрат по строительству объектов инженерной инфраструктуры  (далее по тексту - Субсидия) предоставляется юридическим лицам независимо от организационно-правовых форм (за исключением государственных (муниципальных) учреждений) в целях стимулирования реализации инвестиционных проектов, на основании договоров, заключенных в порядке, установленном федеральным законодательством: развития застроенных территорий; комплексного освоения территории; освоения территории в целях строительства стандартного жилья; комплексного освоения территории в целях строительства стандартного жилья (далее – Инвесторы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, 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необходимый перечень 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 предоставления субсидии инвесторам (застройщикам) на возмещение части затрат по строительству объектов инженерной инфраструктуры, утверждённым постановлением администрации города Нефтеюганска (далее – Порядок предоставления субсидии на возмещение части затрат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м администрации города Нефтеюганска, уполномоченным на прием документов, подписание Соглашения о предоставлении Субсидий, является департамент градостроительства и земельных отношений администрации города Нефтеюганска при условии финансового обеспечения расходных обязательств муниципальной программы «Развитие жилищной сферы города Нефтеюганска» в бюджете города на соответствующий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является стимулированием Инвесторов на реализацию проектов жилищного строительства и осуществление единой политики в сфере строительств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Инвестору исключительно в целях возмещения части затрат по реализации Проекта на строительство или реконструкцию, предусмотренных техническими условиями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заб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и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условии реализации инвестиционного проекта развития территории города Нефтеюганска в целях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предоставлением субсидии на оказание мер поддержки застройщикам, осуществивших достройку объектов незавершенного жилищного строительства понимается следующе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убсидии предоставляются на финансовое возмещение затрат, связанных с завершением строительства проблемных многоквартирных жилых домов, их вводом в эксплуатацию и передачей жилых помещений в них участникам долевого строительства, с последующим подтверждением использования субсидий в соответствии с условиями и целями их предостав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, 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необходимый перечень 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ённым постановлением администрации города Нефтеюганска Порядком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уществляющим деятельность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вершению с</w:t>
      </w:r>
      <w:r>
        <w:rPr>
          <w:rFonts w:cs="Times New Roman" w:ascii="Times New Roman" w:hAnsi="Times New Roman"/>
          <w:b w:val="false"/>
          <w:sz w:val="28"/>
          <w:szCs w:val="28"/>
        </w:rPr>
        <w:t>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ых жилых 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ля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и привлечены денежные средства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льщ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</w:t>
      </w:r>
      <w:r>
        <w:rPr>
          <w:rFonts w:cs="Times New Roman" w:ascii="Times New Roman" w:hAnsi="Times New Roman"/>
          <w:b w:val="false"/>
          <w:sz w:val="28"/>
          <w:szCs w:val="28"/>
        </w:rPr>
        <w:t>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р</w:t>
      </w:r>
      <w:r>
        <w:rPr>
          <w:rFonts w:cs="Times New Roman" w:ascii="Times New Roman" w:hAnsi="Times New Roman"/>
          <w:b w:val="false"/>
          <w:sz w:val="28"/>
          <w:szCs w:val="28"/>
        </w:rPr>
        <w:t>еал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нимается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), предусматривает предоставление субсидии или социальной выплаты -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меры социальной поддержки, направленной на обеспечение жилым помещением, предоставляемой участникам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рамках мероприятия муниципальной программы «Развитие жилищной сферы города Нефтеюганска», а также ликвидацию строений, приспособленных для проживания путем демонтаж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департаментом жилищно-коммунального хозяйства администрации города Нефтеюганска при условии финансового обеспечения расходных обязательств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«Развитие жилищной сферы города Нефтеюганска» в бюджете города на соответствующий го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, размер и порядок реализации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ряд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и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ютс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овершеннолетние граждане Российской Федерации и члены их семей - граждане Российской Федерации, не имеющие жилых помещений, принадлежащих им на праве собственности или предоставленных по договорам социального найма на территории Российской Федерации, фактически проживающие по настоящее время в приспособленных для проживания строениях,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включенных в Реестр приспособленных для проживания строениях (далее – Реестр) по состоянию на 01.01.201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вселенные в них до 01.01.1995 либо в период с 01.01.1995 по 01.01.2012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частникам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Мероприят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едлагаются пр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и финансового обеспечения расходных обязательств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 выбор следующие способы расселения из приспособленного для проживания стро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оставление субсидии на приобретение жилого помещения в собственность на территории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предоставление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социальной выплат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 приобретение жилого помещения в собственность на территории Ханты-Мансийского автономного округа – Югры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Субсидия или с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zh-CN"/>
        </w:rPr>
        <w:t>оциальная выплата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осят целевой характер, могут быть использованы участниками программы по их желанию на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-приобретение в собственность индивидуального жилого дома (части индивидуального жилого дома) или </w:t>
      </w:r>
      <w:r>
        <w:rPr>
          <w:b w:val="false"/>
          <w:sz w:val="28"/>
          <w:szCs w:val="28"/>
        </w:rPr>
        <w:t>квартиры (части квартиры, комна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многоквартирном жилом доме, пригодном для постоянного проживания, доли в праве собственности на жилое помещение, равной н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й площади жилого помещения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-оплату первоначального взноса на приобретение жилого помещения в случае привлечения кредитных (заемных) средст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заявления и документов, предоставленных заявителем, осуществляется комиссией по жилищным вопросам, при этом преимущественное право при рассмотрении комиссией по жилищным вопросам заявления и документов, имеют следующие категории граждан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ногодетные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инвалид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-транспортной инфраструк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в предоставлении меры социальной поддержк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докум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                               в представленных документа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акт постоянного не проживания граждан(на) в приспособленном                     для проживания строении, подтвержденный актом уполномоченного органа администрации - департаментом жилищно-коммунального хозяйства администрации города Нефтеюганск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полн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исключении гражданина либо члена его семьи из числа участников Мероприятия 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ет быть обжаловано гражданином либо членом его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инятия решения о признании гражданина и (или) членов его семьи участниками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10 календарных дней с момента принятия указанного решения выдается Гарантийное письмо о предоставлении субсидии или социальной выпла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ретаемые жилые помещения оформляются в собственность заявителя и членов его семьи, с учётом которых производится расчёт субсидии или социальной вы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ин и члены его семьи, реализовавшие субсидию или социальную выплату, обязаны сняться с регистрационного учета по адресу проживания, освободить приспособленное для проживания строение, закрыть финансовый лицевой счет, погасив задолженность за жилищно-коммунальные услуги в течение 10 календарных дней с даты перечисления субсидии или социальной выплаты, при этом, подписывают с уполномоченным органом - департаментом жилищно-коммунального хозяйства администрации города Нефтеюганска акт приема-передачи под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заявитель и члены его семьи не исполнили обязательства, уполномоченный орган - департамент жилищно-коммунального хозяйства администрации города Нефтеюганска обращается с заявлением в суд об освобождении строения, снятии с регистрационного учета, закрытии лицевых счетов по оплате коммунальных услуг, а также осуществлению физического сноса строения и прилегающих построе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реализацией мероприятий по распределению и предоставлению жилых помещений для граждан, проживающих в жилых помещениях, расположенных в многоквартирных домах, признанных в установленном порядке непригодными (аварийными) для проживания; состоящих на учёте, в качестве нуждающихся в жилых помещениях, предоставляемых по договорам социального найма; а также формирования муниципального специализированного жилищного фонда (маневренного) понимается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) предусматривает приобретение в соответствии с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жилищной сферы города Нефтеюганска» жилых помещений. Жилые помещения распределяются в следующих соотнош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ереселения граждан, проживающих в жилых помещениях, расположенных в многоквартирных домах, признанных в установленном порядке непригодными (аварийными) для проживания - 70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беспечения жильём граждан, состоящих на учёте для его получения на условиях социального найма - 1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формирования маневренного жилищного фонда – 1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жилых помещений участникам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комиссии по жилищным вопросам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департаментом жилищно-коммунального хозяйства администрации города Нефтеюганска при условии финансового обеспечения расходных обязательств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«Развитие жилищной сферы города Нефтеюганска» в бюджете города на соответствующий год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, размер и порядок реализации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ых в многоквартирных домах, признанных в установленном порядке непригодными (аварийными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многоквартирных домах, признанных в установленном порядке непригодными (аварийными) для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многоквартирных домах, признанных в установленном порядке непригодными (аварийными) дл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05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05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1, 2,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&lt;1&gt; Портфель проектов «Жилье и городск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&lt;2&gt;</w:t>
      </w:r>
      <w:r>
        <w:rPr>
          <w:rFonts w:eastAsia="Calibri" w:cs="Times New Roman" w:ascii="Times New Roman" w:hAnsi="Times New Roman"/>
          <w:b w:val="false"/>
        </w:rPr>
        <w:t xml:space="preserve"> Распоряжение Правительства Российской Федерации от 31.01.2017 № 147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* (строка 4+5+6.1+7) количество семей которые, улучшат жилищные условия в отчетном году / (1290 (кол-во семей, состоящих на учете в качестве нуждающихся в жилых помещениях)+базовый показатель строки 4+базовый показатель строки 6.1) х 1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2" w:name="P4781"/>
      <w:bookmarkEnd w:id="2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"/>
        <w:gridCol w:w="1984"/>
        <w:gridCol w:w="1794"/>
        <w:gridCol w:w="1678"/>
        <w:gridCol w:w="1276"/>
        <w:gridCol w:w="1227"/>
        <w:gridCol w:w="1189"/>
        <w:gridCol w:w="1252"/>
        <w:gridCol w:w="1136"/>
        <w:gridCol w:w="1093"/>
        <w:gridCol w:w="1093"/>
        <w:gridCol w:w="112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 муниципа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и финансирования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 по годам</w:t>
            </w:r>
          </w:p>
        </w:tc>
      </w:tr>
      <w:tr>
        <w:trPr>
          <w:trHeight w:val="44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 - 20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е полномочий в области градостроительной деятельности (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 169,0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269,7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001,1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001,1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 167,9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 268,6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9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218,3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20,4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369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128,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768,5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585,5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449,8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34,9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263,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51,6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оставление субсидии на  завершение строительств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градостроительства и земельных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ношений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125,53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6 728,3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 451,5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209,8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769,6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586,6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8 355,93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 141,7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45,0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133,3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5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2 58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385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8 247,7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 850,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 332,3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534,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квидация и расселение приспособленных для проживания строений (6.1,6.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жилищно – коммунального хозяйства администрации город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2 58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385,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8 247,7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 850,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 332,3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534,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жильем молодых семей государственной программы Российской Федерации «Обеспечение доступным и комфортным жильем и коммунальным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705,67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59,89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19,4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лугами граждан Российской Федерации (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лучшение жилищных условий отдельных категорий граждан(7)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 018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39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3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3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 950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16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,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724,1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199,3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103,4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103,4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046,3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41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87,5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6 24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 84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6 24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 84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36 24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 84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36 24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 843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0 73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 по муниципальной 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5 677,7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5 156,43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3 425,75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 538,0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046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1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1 604,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 299,4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 454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 851,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50 026,6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 444,33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8 654,95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 369,8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чие рас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95 677,71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5 156,43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3 425,75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 538,0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 046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12,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1 604,8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 299,4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 454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 851,4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50 026,6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 444,3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8 654,9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 369,8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22 373,53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0 572,0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3 184,8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376,9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93,13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769,6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586,6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94 603,93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6 985,43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 078,35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1 300,4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93,13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705,67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59,8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19,4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2 (департамент муниципального имуще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2 58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385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8 247,7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6 850,3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 332,3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534,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018,5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39,5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39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39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 950,4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316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,1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ДЭП</dc:creator>
  <dc:description/>
  <cp:keywords/>
  <dc:language>en-US</dc:language>
  <cp:lastModifiedBy>Калаганова</cp:lastModifiedBy>
  <cp:lastPrinted>2019-01-29T08:54:00Z</cp:lastPrinted>
  <dcterms:modified xsi:type="dcterms:W3CDTF">2019-01-29T10:11:00Z</dcterms:modified>
  <cp:revision>71</cp:revision>
  <dc:subject/>
  <dc:title/>
</cp:coreProperties>
</file>