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33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1.2019 </w:t>
        <w:tab/>
        <w:tab/>
        <w:tab/>
        <w:tab/>
        <w:tab/>
        <w:tab/>
        <w:tab/>
        <w:tab/>
        <w:tab/>
        <w:tab/>
        <w:tab/>
        <w:t xml:space="preserve">   № 25-п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мероприятий, посвященных </w:t>
      </w:r>
      <w:r>
        <w:rPr>
          <w:b/>
          <w:sz w:val="28"/>
          <w:szCs w:val="28"/>
        </w:rPr>
        <w:t xml:space="preserve">празднованию 350-летия со дня рождения Петр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5.10.2018                 № 609 «О праздновании 350-летия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города Нефтеюганска, в целях проведения мероприятий, посвященных празднованию 350-летия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Состав организационного комитета по подготовке и проведению мероприятий, посвященных празднованию 350-летия со дня рождения Петра I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лан </w:t>
      </w:r>
      <w:r>
        <w:rPr>
          <w:color w:val="000000"/>
          <w:sz w:val="28"/>
        </w:rPr>
        <w:t xml:space="preserve">мероприятий, посвященных </w:t>
      </w:r>
      <w:r>
        <w:rPr>
          <w:sz w:val="28"/>
          <w:szCs w:val="28"/>
        </w:rPr>
        <w:t xml:space="preserve">празднованию 350-летия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 А.В.Пастухо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5.01.2019 № 25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40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подготовке и проведению мероприятий, посвященных празднованию 350-летия со дня рождения Петра I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Глава города Нефтеюганска, председатель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-заместитель главы города Нефтеюганска, координирующий деятельность </w:t>
            </w:r>
            <w:r>
              <w:rPr>
                <w:sz w:val="28"/>
                <w:szCs w:val="28"/>
              </w:rPr>
              <w:t>департамента образования и молодёжной политики, комитета культуры и туризма, комитета физической культуры и спорта</w:t>
            </w:r>
            <w:r>
              <w:rPr>
                <w:color w:val="000000"/>
                <w:sz w:val="28"/>
                <w:szCs w:val="28"/>
              </w:rPr>
              <w:t>, заместитель председа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0"/>
              </w:rPr>
              <w:t>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исполняющий обязанности директора департамента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</w:rPr>
              <w:t>городского методического объединения учителей истории и обществознания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firstLine="553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firstLine="553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243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5.01.2019 № 25-п</w:t>
      </w:r>
    </w:p>
    <w:p>
      <w:pPr>
        <w:pStyle w:val="Normal"/>
        <w:ind w:left="5664" w:firstLine="708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  <w:r>
        <w:rPr>
          <w:color w:val="000000"/>
          <w:sz w:val="28"/>
        </w:rPr>
        <w:t xml:space="preserve">мероприятий, посвященных </w:t>
      </w:r>
      <w:r>
        <w:rPr>
          <w:sz w:val="28"/>
          <w:szCs w:val="28"/>
        </w:rPr>
        <w:t xml:space="preserve">празднованию 350-летия со дня рождения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410"/>
        <w:gridCol w:w="2126"/>
        <w:gridCol w:w="1482"/>
        <w:gridCol w:w="4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ИНФОРМАЦИОННО-ПРОСВЕТИТЕЛЬСК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«Великий царь и реформ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туризма администрации города Нефтеюганска (далее – ККиТ), МБУ ДО «Детская музыкальная школа им. В.В. Андре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9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учащихся с событиями в истории России времен правления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Развитие чувства патриотизма и любви к своей Родине, истор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формационно-просветительский проект «Великие дела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дминистрации города Нефтеюганска (далее – ДОиМП), образователь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учение жизни и деятельности Петра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лекций «Реформы              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: истоки, процессы,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Г МАУК «Музейн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лияния реформ Петра I на историю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информации «Культура при Петр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» на официальном сайт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ультурно-досугов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комство с культурными традициями и реформами великого полководца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повышение уровня знаний населения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ой эпох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а «Личность и эпоха Петра Вели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, популяризация и изучение влияния реформ Петра I на историю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й урок истории «Дипломатия Петра Великого» с использованием ресурсов Президентско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анализ вклада Петра I в строительство Российского госу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«Эрмитаж – путешествие по времени российской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путешествие по истории России эпохи Петра I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КУЛЬТУРНЫЕ И МАССОВ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«В начале славных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националь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тудентов АУ «Нефтеюганский политехнический колледж» с историей Росси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жизнью и деятельностью Великого Императора</w:t>
            </w:r>
            <w:r>
              <w:rPr>
                <w:sz w:val="26"/>
                <w:szCs w:val="26"/>
              </w:rPr>
              <w:t xml:space="preserve"> Петра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Когда Россия молодая мужала с гением Петра» в рамках театрального фестиваля «Галёрка-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еатр кукол «Волшебная фле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личности Петра I – последнего царя всея Руси и первого Императора Всероссийского. Увеличение зрительской ауд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творческих работ и выставка «Эпоха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ели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Г МАУК «Музейн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деятельностью и жизнью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риобщение к культуре и истор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Россия Петра: от царства к импе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Г МАУК «Музейн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глубление знаний об эпохе Петра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игра «Не для себя тружусь, а для будущей пользы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МП,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учащихся знаний               о явлениях и событиях отдельного исторического периода и роли личности Петра I в истории Российского государства и Астраханской губер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-поэтическая композиция «В начале славных дел…» по произведениям о Петре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Театр кукол «Волшебная флей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учение личности Петра I – последнего царя всея Руси и первого Императора Всероссийского. Увеличение зрительской аудитори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ая игровая программа «Вперед, Россия молод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ультурно-досугов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сторической памяти, развитие интереса к истории Отечества и людям, которые прославили Рос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брейн-ринг «Имени Петра I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клада Петра I в строительство Российского государства. Знакомство с основными вехами в жизни реформатора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ЭКСПОЗИЦИИ, 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выставка «Великие дела Великого Пе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Детская музык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комство учащихся с деятельностью и жизнью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Приобщение к культуре и ис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им. В.В. Андре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выставки «Эпоха славных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формление книжных выставок, посвящённых эпохе правления        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экспозиция «Великий государь великого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и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од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посредством литературы с реформами Петра I</w:t>
            </w:r>
          </w:p>
        </w:tc>
      </w:tr>
      <w:tr>
        <w:trPr/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И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чтения «Историческая роль и наследие Петровской эпох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иМ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етодическое объединение учителей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-2022 год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следование исторической роли Пет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 становлении государства Российского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678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03:00Z</dcterms:created>
  <dc:creator>Пользователь</dc:creator>
  <dc:description/>
  <cp:keywords/>
  <dc:language>en-US</dc:language>
  <cp:lastModifiedBy>Калаганова</cp:lastModifiedBy>
  <cp:lastPrinted>2019-01-25T09:25:00Z</cp:lastPrinted>
  <dcterms:modified xsi:type="dcterms:W3CDTF">2019-01-29T10:10:00Z</dcterms:modified>
  <cp:revision>97</cp:revision>
  <dc:subject/>
  <dc:title/>
</cp:coreProperties>
</file>