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7813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микрорайона 11А города Нефтеюганска (проект планировки и проект межевания территор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3.12.2018 № 100, заключения о результатах публичных слушаний от 13.12.2018 № 10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документацию по планировке территории микрорайона 11А города Нефтеюганска (проект планировки и проект межевания территории) в составе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9 № 1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микрорайона 11А города Нефтеюганска (проект планировки и проект межевания территор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Текстовая часть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планировки территории. Чертёж красных линий. Часть 1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2.Чертёж планировки территории. Чертёж красных линий. Часть 2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3.Границы существующих и планируемых элементов планировочной структур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4.Границы зон планируемого размещения объектов капитального строительств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Текстовая часть. Пояснительная запис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Границы образуемых земельных участков. Условные номера образуемых земельных участков. Часть 1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Границы образуемых земельных участков. Условные номера образуемых земельных участков. Часть 2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Границы существующих и планируемых элементов планировочной структур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4.Красные линии, утверждаемые проектом планировки территори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Калаганова</cp:lastModifiedBy>
  <cp:lastPrinted>2018-07-16T11:51:00Z</cp:lastPrinted>
  <dcterms:modified xsi:type="dcterms:W3CDTF">2019-01-23T03:53:00Z</dcterms:modified>
  <cp:revision>56</cp:revision>
  <dc:subject/>
  <dc:title/>
</cp:coreProperties>
</file>