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1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8.01.2019                                                                                                           № 16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а именно: дополнить пункт 2 подпунктами 2.27-2.29 следующего со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27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8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9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Калаганова</cp:lastModifiedBy>
  <cp:lastPrinted>2018-10-01T13:24:00Z</cp:lastPrinted>
  <dcterms:modified xsi:type="dcterms:W3CDTF">2019-01-22T06:51:00Z</dcterms:modified>
  <cp:revision>71</cp:revision>
  <dc:subject/>
  <dc:title/>
</cp:coreProperties>
</file>